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</w:rPr>
        <w:t xml:space="preserve">                                                   </w:t>
      </w:r>
      <w:r>
        <w:rPr>
          <w:rFonts w:cs="Times New Roman"/>
          <w:sz w:val="48"/>
          <w:szCs w:val="4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34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13" w:leader="none"/>
        </w:tabs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tabs>
          <w:tab w:val="clear" w:pos="720"/>
          <w:tab w:val="left" w:pos="5413" w:leader="none"/>
        </w:tabs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ЦОВСКИЙ ЦЕНТР ЭСТЕТИЧЕСКОГО ВОСПИТ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.Одинцово, ул.М.Жукова д. 29, тел. 596 – 25 – 83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Heading1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Heading1"/>
        <w:jc w:val="center"/>
        <w:rPr/>
      </w:pPr>
      <w:r>
        <w:rPr>
          <w:b/>
          <w:sz w:val="23"/>
        </w:rPr>
        <w:t xml:space="preserve">                                                                                              </w:t>
      </w:r>
      <w:r>
        <w:rPr>
          <w:b/>
          <w:szCs w:val="24"/>
        </w:rPr>
        <w:t>Директор________Ю.Ю Клишина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/>
      </w:pPr>
      <w:r>
        <w:rPr>
          <w:sz w:val="27"/>
        </w:rPr>
        <w:t xml:space="preserve">                                                                                         </w:t>
      </w:r>
      <w:r>
        <w:rPr>
          <w:sz w:val="27"/>
        </w:rPr>
        <w:t>«         «     сентября 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27"/>
        </w:rPr>
      </w:pPr>
      <w:r>
        <w:rPr>
          <w:sz w:val="27"/>
        </w:rPr>
        <w:t>Методический совет</w:t>
      </w:r>
    </w:p>
    <w:p>
      <w:pPr>
        <w:pStyle w:val="Normal"/>
        <w:rPr>
          <w:sz w:val="27"/>
        </w:rPr>
      </w:pPr>
      <w:r>
        <w:rPr>
          <w:sz w:val="27"/>
        </w:rPr>
        <w:t>Протокол №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DS UstavHand" w:cs="DS UstavHand" w:ascii="DS UstavHand" w:hAnsi="DS UstavHand"/>
          <w:sz w:val="40"/>
          <w:szCs w:val="40"/>
        </w:rPr>
        <w:t xml:space="preserve">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rFonts w:eastAsia="DS UstavHand" w:cs="DS UstavHand" w:ascii="DS UstavHand" w:hAnsi="DS UstavHand"/>
          <w:sz w:val="40"/>
          <w:szCs w:val="40"/>
        </w:rPr>
        <w:t xml:space="preserve">    </w:t>
      </w:r>
      <w:r>
        <w:rPr>
          <w:rFonts w:cs="DS UstavHand" w:ascii="DS UstavHand" w:hAnsi="DS UstavHand"/>
          <w:sz w:val="40"/>
          <w:szCs w:val="40"/>
        </w:rPr>
        <w:t xml:space="preserve">ОБЪЕДИНЕНИЕ </w:t>
      </w:r>
      <w:r>
        <w:rPr>
          <w:sz w:val="40"/>
          <w:szCs w:val="40"/>
        </w:rPr>
        <w:t>«</w:t>
      </w:r>
      <w:r>
        <w:rPr>
          <w:rFonts w:cs="DS UstavHand" w:ascii="DS UstavHand" w:hAnsi="DS UstavHand"/>
          <w:sz w:val="40"/>
          <w:szCs w:val="40"/>
        </w:rPr>
        <w:t>РУКОДЕЛИЕ</w:t>
      </w:r>
      <w:r>
        <w:rPr>
          <w:sz w:val="40"/>
          <w:szCs w:val="40"/>
        </w:rPr>
        <w:t>»</w:t>
      </w:r>
      <w:r>
        <w:rPr>
          <w:rFonts w:cs="DS UstavHand" w:ascii="DS UstavHand" w:hAnsi="DS UstavHand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DS UstavHand" w:hAnsi="DS UstavHand" w:cs="DS UstavHand"/>
          <w:sz w:val="40"/>
          <w:szCs w:val="40"/>
        </w:rPr>
      </w:pPr>
      <w:r>
        <w:rPr>
          <w:rFonts w:cs="DS UstavHand" w:ascii="DS UstavHand" w:hAnsi="DS UstavHand"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rFonts w:cs="DS UstavHand" w:ascii="DS UstavHand" w:hAnsi="DS UstavHand"/>
          <w:sz w:val="40"/>
          <w:szCs w:val="40"/>
        </w:rPr>
        <w:t>УМЕЛЫЕ РУЧКИ</w:t>
      </w:r>
      <w:r>
        <w:rPr>
          <w:sz w:val="40"/>
          <w:szCs w:val="4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saltyr" w:hAnsi="Psaltyr" w:cs="Psaltyr"/>
          <w:sz w:val="20"/>
          <w:szCs w:val="20"/>
        </w:rPr>
      </w:pPr>
      <w:r>
        <w:rPr>
          <w:rFonts w:cs="Psaltyr" w:ascii="Psaltyr" w:hAnsi="Psalt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saltyr" w:hAnsi="Psaltyr" w:cs="Arial CYR"/>
          <w:sz w:val="20"/>
          <w:szCs w:val="20"/>
        </w:rPr>
      </w:pPr>
      <w:r>
        <w:rPr>
          <w:rFonts w:cs="Arial CYR" w:ascii="Psaltyr" w:hAnsi="Psalt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 CYR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sz w:val="32"/>
          <w:szCs w:val="32"/>
        </w:rPr>
        <w:t>П</w:t>
      </w:r>
      <w:r>
        <w:rPr>
          <w:sz w:val="27"/>
        </w:rPr>
        <w:t>едагог дополнительного образования</w:t>
      </w:r>
    </w:p>
    <w:p>
      <w:pPr>
        <w:pStyle w:val="Normal"/>
        <w:jc w:val="center"/>
        <w:rPr/>
      </w:pPr>
      <w:r>
        <w:rPr>
          <w:sz w:val="27"/>
        </w:rPr>
        <w:t xml:space="preserve">                                                                           </w:t>
      </w:r>
      <w:r>
        <w:rPr>
          <w:sz w:val="27"/>
        </w:rPr>
        <w:t>ПОЛЯНСКАЯ   Елизавета  Викторовна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динцово   2012 </w:t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программы: </w:t>
      </w:r>
      <w:r>
        <w:rPr>
          <w:sz w:val="32"/>
          <w:szCs w:val="32"/>
        </w:rPr>
        <w:t xml:space="preserve"> прикладное творчеств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овизна и актуальность </w:t>
      </w:r>
      <w:r>
        <w:rPr>
          <w:sz w:val="32"/>
          <w:szCs w:val="32"/>
        </w:rPr>
        <w:t>данн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граммы продиктована острой необходимостью воспитания цельной, творческой и нравственно здоровой личности, развитие ее духовности.  Актуальность программы обусловлена целью современного образования, включающего в себя воспитание у обучающихся любви к природе,традиционным видам декоративно – прикладного творчества, знакомство с современными достижениями, развитие обще- человеческой культуры , развитие умственных способнос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32"/>
          <w:szCs w:val="32"/>
        </w:rPr>
        <w:t xml:space="preserve">Педагогическая целесообразность программы  </w:t>
      </w:r>
      <w:r>
        <w:rPr>
          <w:sz w:val="32"/>
          <w:szCs w:val="32"/>
        </w:rPr>
        <w:t>заключается в отражении условий для социального, культурного и профессионального самоопределения в личности ребенка. В условиях дополнительного образования детей рукоделие может стать не только следствием проведения досуга, но и толчком к возникновению серьезного интереса и началом профессиона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rFonts w:cs="DS UstavHand" w:ascii="DS UstavHand" w:hAnsi="DS UstavHand"/>
          <w:szCs w:val="28"/>
        </w:rPr>
        <w:t>ЦЕЛИ И ЗАДАЧИ</w:t>
      </w:r>
      <w:r>
        <w:rPr>
          <w:b/>
          <w:sz w:val="32"/>
          <w:szCs w:val="32"/>
        </w:rPr>
        <w:t xml:space="preserve">     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84" w:firstLine="424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интереса к природе и  декоративно-  прикладному  творчеству. Формирование творческой активности   обучающихся через их    практическую деятельность. </w:t>
      </w:r>
    </w:p>
    <w:p>
      <w:pPr>
        <w:pStyle w:val="TextBody"/>
        <w:ind w:left="284" w:firstLine="4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84" w:firstLine="4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учающая:</w:t>
      </w:r>
      <w:r>
        <w:rPr>
          <w:sz w:val="32"/>
          <w:szCs w:val="32"/>
        </w:rPr>
        <w:t xml:space="preserve"> Обучение детей  изготовлению изделий в технике оригами , бисероплетения  ,  делать традиционные народные куклы и поделки из природных материалов  Создавать собственные авторские композиции . </w:t>
      </w:r>
    </w:p>
    <w:p>
      <w:pPr>
        <w:pStyle w:val="Normal"/>
        <w:ind w:left="851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9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32"/>
          <w:szCs w:val="32"/>
        </w:rPr>
        <w:t>- Развивающая</w:t>
      </w:r>
      <w:r>
        <w:rPr>
          <w:sz w:val="32"/>
          <w:szCs w:val="32"/>
        </w:rPr>
        <w:t xml:space="preserve">: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Развивать внимание, память, логическое и абстрактное мышление, пространственного воображения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Развитие мелкой моторики рук и глазомер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Пробуждать любознательность в области народного, декоративно-прикладного искусства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Развивать смекалку, изобретательность и устойчивый интерес к творчеству вышивальщицы, художника-оформителя, дизайнер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Формирование творческих способностей, духовной культуры и эмоционального отношения к действи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-  Воспитательные: </w:t>
      </w:r>
      <w:r>
        <w:rPr>
          <w:sz w:val="32"/>
          <w:szCs w:val="32"/>
        </w:rPr>
        <w:t xml:space="preserve">воспитание художественного вкуса,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рпения , усидчивости, аккуратност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Создание благоприятной творческой атмосферы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аскрытия   реализации ребенка как личност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Научить детей культуре общения в коллектив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Воспитывать в детях терпение, трудолюбие, любовь к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родному творчеству и эстетический вкус , расширение    знаний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русской народной культуре;</w:t>
      </w:r>
    </w:p>
    <w:p>
      <w:pPr>
        <w:pStyle w:val="Normal"/>
        <w:ind w:right="-37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Воспитывать в детях любовь к родной стране, ее природе и  людям 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Добиться максимальной самостоятельности детского              творчества</w:t>
      </w:r>
    </w:p>
    <w:p>
      <w:pPr>
        <w:pStyle w:val="Heading3"/>
        <w:ind w:left="426" w:hanging="0"/>
        <w:rPr>
          <w:rFonts w:ascii="Arno Pro Smbd" w:hAnsi="Arno Pro Smbd" w:cs="Arno Pro Smbd"/>
          <w:sz w:val="36"/>
          <w:szCs w:val="36"/>
        </w:rPr>
      </w:pPr>
      <w:r>
        <w:rPr>
          <w:rFonts w:eastAsia="Arno Pro Smbd" w:cs="Arno Pro Smbd" w:ascii="Arno Pro Smbd" w:hAnsi="Arno Pro Smbd"/>
          <w:sz w:val="36"/>
          <w:szCs w:val="36"/>
        </w:rPr>
        <w:t xml:space="preserve">          </w:t>
      </w:r>
      <w:r>
        <w:rPr>
          <w:rFonts w:cs="Arno Pro Smbd" w:ascii="Arno Pro Smbd" w:hAnsi="Arno Pro Smbd"/>
          <w:sz w:val="36"/>
          <w:szCs w:val="36"/>
        </w:rPr>
        <w:t>Выполнение программы рассчитано на   1 год в объеме 144 ча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ля  групп                         4 часа в неделю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16 часов в месяц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144 часа в год</w:t>
      </w:r>
    </w:p>
    <w:p>
      <w:pPr>
        <w:pStyle w:val="TextBody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зраст  обучающихся      -           от 7 до 8 ле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личество детей в группах     -    не более  12 человек   </w:t>
      </w:r>
    </w:p>
    <w:p>
      <w:pPr>
        <w:pStyle w:val="TextBody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ровень подготовки детей при приеме в группу :   </w:t>
      </w:r>
      <w:r>
        <w:rPr>
          <w:sz w:val="32"/>
          <w:szCs w:val="32"/>
          <w:u w:val="single"/>
        </w:rPr>
        <w:t>без  подготовки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ормы и методы обучения:  теория и практ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</w:t>
      </w:r>
      <w:r>
        <w:rPr>
          <w:sz w:val="36"/>
          <w:szCs w:val="36"/>
        </w:rPr>
        <w:t xml:space="preserve">     </w:t>
      </w:r>
      <w:r>
        <w:rPr>
          <w:rFonts w:cs="Arno Pro Smbd" w:ascii="Arno Pro Smbd" w:hAnsi="Arno Pro Smbd"/>
          <w:sz w:val="36"/>
          <w:szCs w:val="36"/>
        </w:rPr>
        <w:t>П.</w:t>
      </w:r>
      <w:r>
        <w:rPr/>
        <w:t xml:space="preserve">     </w:t>
      </w:r>
      <w:r>
        <w:rPr>
          <w:sz w:val="28"/>
          <w:szCs w:val="28"/>
        </w:rPr>
        <w:t xml:space="preserve">« </w:t>
      </w:r>
      <w:r>
        <w:rPr>
          <w:rFonts w:cs="DS UstavHand" w:ascii="DS UstavHand" w:hAnsi="DS UstavHand"/>
          <w:sz w:val="28"/>
          <w:szCs w:val="28"/>
        </w:rPr>
        <w:t xml:space="preserve">УЧЕБНЫЙ ПЛАН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7"/>
          <w:szCs w:val="32"/>
        </w:rPr>
      </w:pPr>
      <w:r>
        <w:rPr>
          <w:sz w:val="27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4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Название бл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Введ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елки из природных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иг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радиционная народная кук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зелковые салфе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итяная графика ( изонит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исероплет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зерв  учебного врем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овое зан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4 часа</w:t>
            </w:r>
          </w:p>
        </w:tc>
      </w:tr>
    </w:tbl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>
          <w:rFonts w:eastAsia="Arno Pro Smbd" w:cs="Arno Pro Smbd" w:ascii="Arno Pro Smbd" w:hAnsi="Arno Pro Smbd"/>
          <w:sz w:val="36"/>
          <w:szCs w:val="36"/>
        </w:rPr>
        <w:t xml:space="preserve">                              </w:t>
      </w:r>
      <w:r>
        <w:rPr>
          <w:rFonts w:cs="Arno Pro Smbd" w:ascii="Arno Pro Smbd" w:hAnsi="Arno Pro Smbd"/>
          <w:sz w:val="36"/>
          <w:szCs w:val="36"/>
        </w:rPr>
        <w:t>Ш</w:t>
      </w:r>
      <w:r>
        <w:rPr/>
        <w:t xml:space="preserve"> .    </w:t>
      </w:r>
      <w:r>
        <w:rPr>
          <w:rFonts w:cs="DS UstavHand" w:ascii="DS UstavHand" w:hAnsi="DS UstavHand"/>
          <w:sz w:val="28"/>
          <w:szCs w:val="28"/>
        </w:rPr>
        <w:t xml:space="preserve">СОДЕРЖАНИЕ ПРОГРАММЫ  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1559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NN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водное занятие Знакомство с группой. Правила техники безопасности при работе с колющими и режущими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елки из прир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  <w:szCs w:val="28"/>
              </w:rPr>
              <w:t>Выполнение аппликаций из целых форм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объемных изделий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 поделок из брос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u w:val="single"/>
              </w:rPr>
            </w:pPr>
            <w:r>
              <w:rPr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Изготовление  простых фигурок  в технике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Журав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 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ачка, качающая головой  Божья к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 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хта, лодка, катамаран  и па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 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за с тюльпа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 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дульное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знакомление с материалами и нструментами. Изготовление треугольных модул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Белый леб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Птенчик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овенок и пингвинен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3,8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Бабоч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я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7"/>
              </w:rPr>
              <w:t>Цветы. Грибы и я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3,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Традиционная народная ку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6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32"/>
                <w:u w:val="single"/>
              </w:rPr>
              <w:t>.Русская народная ку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32"/>
                <w:u w:val="single"/>
              </w:rPr>
            </w:pPr>
            <w:r>
              <w:rPr>
                <w:b/>
                <w:sz w:val="27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Что мы знаем о куклах? История тряпичной кукл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П.Обереговые кук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кла-кувадка. Куклы-пелен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а-закру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укла «  Веснянка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укла «Ангел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укла « Покос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Кукла «</w:t>
            </w:r>
            <w:r>
              <w:rPr>
                <w:sz w:val="28"/>
                <w:szCs w:val="28"/>
              </w:rPr>
              <w:t>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Кукла « Кубышка-трав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« Обереж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32"/>
                <w:szCs w:val="32"/>
                <w:u w:val="single"/>
              </w:rPr>
              <w:t>Обрядовые куклы</w:t>
            </w:r>
          </w:p>
          <w:p>
            <w:pPr>
              <w:pStyle w:val="Normal"/>
              <w:rPr>
                <w:b/>
                <w:b/>
                <w:sz w:val="27"/>
                <w:szCs w:val="32"/>
                <w:u w:val="single"/>
              </w:rPr>
            </w:pPr>
            <w:r>
              <w:rPr>
                <w:b/>
                <w:sz w:val="27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рнушка (Крупенич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рок-на-пода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разлу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а-десятир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пиридон-солнце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укодельн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b/>
                <w:sz w:val="32"/>
                <w:szCs w:val="32"/>
                <w:u w:val="single"/>
              </w:rPr>
              <w:t>. Игровые куклы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кла-корми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кла-капу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ольная ку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с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 рукодель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ЗЕЛКОВЫЕ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ка  1 слоя для плетен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алфет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ка  2-го слоя салфетки ,  завязывание узелков и оформление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  узелковой салфетки с у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</w:rPr>
              <w:t>НИТЯНАЯ  ГРАФИ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</w:t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История изонити.  Основные приемы работы в технике изонити. Заполнение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ем в технике изонити Заполнение дуги и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закладки. Рисунок в технике основного приема изонити: заполнение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открытки. Рисунок в технике основного приема изонити, заполнение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намент в основном приеме изонити: заполнение д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открыок , панно: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Цветы и дере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«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«П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амостоятельная работа по индивидуальному пр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БИСЕРО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ведение. Инструктаж по технике безопасности. История бисероплетения .Материалы и инструменты .  Основные приемы бисероплетения на пров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Изготовление украшений из бисера:  браслеты, колечки,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Цветы из бис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готовление плоских фигурок из би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ерои любых сказок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зерв 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4 ча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У. 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кцио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тодические  рекомендации по проведению занятий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еофильмы « Мастер-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пьютерная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ц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урналы,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цы  и вязаны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35" w:hanging="0"/>
        <w:rPr/>
      </w:pPr>
      <w:r>
        <w:rPr>
          <w:rFonts w:eastAsia="Arial"/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  <w:lang w:val="en-US"/>
        </w:rPr>
        <w:t>V</w:t>
      </w:r>
      <w:r>
        <w:rPr>
          <w:b w:val="false"/>
          <w:sz w:val="36"/>
          <w:szCs w:val="36"/>
        </w:rPr>
        <w:t>.ЭТАПЫ ПЕДАГОГИЧЕСКОГО</w:t>
      </w:r>
      <w:r>
        <w:rPr>
          <w:b w:val="false"/>
          <w:sz w:val="32"/>
          <w:szCs w:val="32"/>
        </w:rPr>
        <w:t xml:space="preserve">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4536"/>
        <w:gridCol w:w="251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, умения, навы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ирую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поделок из природного материал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поделок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в технике ориг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ту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 обереговых кукол.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е занятие «Обережье» по разде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ядовых ку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брядовую куклу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овых ку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нно в технике изони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а лучшую работу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бисероплет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на лучшую работу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1.  ПРОСВЕТИТЕЛЬСКАЯ И ДОСУГ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3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Содерж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Экскурсия в музей Декоративно-прикладного искус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вогодний огон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рсональные выста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астие в Московских фестивалях детского творчества «Масте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дение  мастер-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аздник в Захар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1. СПИСОК ИСПОЛЬЗУЕМ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ля педагог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полнительное образование детей: Учебное пособие для студ. высш. учеб. заведений.     Под ред. О.Е. Лебедева. - М., 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готский Л.С. Психология развития как феномен культуры. – М., 1996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  А.А.Гарматин                                   «Оригами» Изд. Дом  «Владис» 200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Татьяна Преснякова                          «Забавные фигурк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дульное оригами  АСТ-Пресс 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О.Белякова,М.Изотов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Бисероплетение: подел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украшения, аксессуа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 Н.Ликсо</w:t>
      </w:r>
      <w:r>
        <w:rPr/>
        <w:t xml:space="preserve">                                                   «</w:t>
      </w:r>
      <w:r>
        <w:rPr>
          <w:sz w:val="28"/>
          <w:szCs w:val="28"/>
        </w:rPr>
        <w:t>Бисер»  Минск  «Харвест» 2010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Закон РФ «Об образовании».               Педагогический поиск. - № 7-8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Каршинова Л.В. Народная культура: Методическое пособие. – М., 2001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ашкарова-Герцог Е.Д.                  Руководство по рукоделию. - М., 198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Коломинский Я.Л.           Психология детского коллектива. - Минск, 1984.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</w:rPr>
        <w:t xml:space="preserve">     </w:t>
      </w:r>
      <w:r>
        <w:rPr>
          <w:b/>
        </w:rPr>
        <w:t>11.</w:t>
      </w:r>
      <w:r>
        <w:rPr/>
        <w:t xml:space="preserve">           Группа авторов                                Рукоделие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Л.В.Мельникова, Л.В.Орлова         Методика трудового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 Гильман Р.А.                                     Иголки и нитки в умелых рука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Легкопромбытиздат, 199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  А.Григорьева  « Золотая книга руко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Журналы « Чудесное мгновение», «Наука и жизнь»,   «Лена», «Анна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ы : « Сделай сам» ,   «Ксюша»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Дайн Г.Л.                                     Игрушечных дел мастера         М. 1994 г.</w:t>
      </w:r>
    </w:p>
    <w:p>
      <w:pPr>
        <w:pStyle w:val="3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Ю.Р.Мутик                                 «Конструирование игрушки» Высшее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е  Изд. Феникс ,2006 г.</w:t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.В. Артамонова                         Куклы» Изд. М. Экспресс , 2000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/>
        <w:t xml:space="preserve"> . </w:t>
      </w:r>
      <w:r>
        <w:rPr>
          <w:sz w:val="28"/>
          <w:szCs w:val="28"/>
        </w:rPr>
        <w:t xml:space="preserve">Гулянц Э.К., Базик И.Я., Что можно сделать из природного материал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М.: Просвещение, 199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ыгонов В. В. «Начальная школа: Трудовое обучение: Поделки, модели,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ушки. – М.: Первое сентября. 2003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1.</w:t>
      </w:r>
      <w:r>
        <w:rPr>
          <w:sz w:val="28"/>
        </w:rPr>
        <w:t xml:space="preserve">  Материалы интернета  сайтов по декоративно-прикладному творчест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ля  учащихся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  А.А.Гарматин                       «Оригами» Изд. Дом  «Владис» 200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Татьяна Преснякова             «Забавные фигур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дульное оригами  АСТ-Пресс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А.Г. Красичкова                   «Энциклопедия бисероплет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Н.В. Белов                            Фигурки из бисера» Минск,  Харвест, 2009                                                                                                   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Галерея кукол                       «Лола»     1998 г №№ 1-12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 С.В.Горячева                        «Куклы», Ярославль,Академия    развития                       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Т.М. Ткачук                           «Тряпичные куклы»  М.,АСТ:Полиграфиз-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ат, 2011 г.  (Поделки своими руками)                                                         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 Гусарова Н.Н.                        « Техника изонити для школьников»   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Пб, Детство-Пресс,2007 год     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К.Митителло                           «Аппликация»,Изд. Эксмо-Эспресс,2002 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Г.И.Перевертень                     «Сказка из листьев и лепестков»                                                                    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.,АСТ: Полиграфиздат, 2010 г.   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елки своими руками)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Н.В.Дубровская                         «Поделки из природных материалов»                                                                             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. СПб., АСТ: Полиграфиздат, 2010 г.   </w:t>
      </w:r>
    </w:p>
    <w:p>
      <w:pPr>
        <w:pStyle w:val="3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елки своими руками)</w:t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S UstavHand">
    <w:charset w:val="cc"/>
    <w:family w:val="script"/>
    <w:pitch w:val="variable"/>
  </w:font>
  <w:font w:name="Psaltyr">
    <w:charset w:val="00"/>
    <w:family w:val="decorative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5:00Z</dcterms:created>
  <dc:creator/>
  <dc:description/>
  <cp:keywords/>
  <dc:language>en-US</dc:language>
  <cp:lastModifiedBy>Admin</cp:lastModifiedBy>
  <dcterms:modified xsi:type="dcterms:W3CDTF">2012-11-25T08:25:00Z</dcterms:modified>
  <cp:revision>2</cp:revision>
  <dc:subject/>
  <dc:title>                                                                       </dc:title>
</cp:coreProperties>
</file>