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казочная смена в лагере дневного пребывания детей (1 смен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ценарий открытия смены, задания, план работы на июн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: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бщее построение. Ведущая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лово начальнику лагеря. Сказочная смена открыта!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ожатский сюрприз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тняя карусель. Игра по станциям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дведение итогов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крытие Сказочной смены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</w:rPr>
        <w:t xml:space="preserve">Ведущая </w:t>
      </w:r>
      <w:r>
        <w:rPr>
          <w:rFonts w:cs="Times New Roman" w:ascii="Times New Roman" w:hAnsi="Times New Roman"/>
          <w:i/>
          <w:sz w:val="28"/>
        </w:rPr>
        <w:t>(Сказочница)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, люд честной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народ озорной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тствую всех, кто собрался тут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меня Сказочницей зовут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- В некотором царстве, в некотором государстве закончился учебный год. И все детишки-ребятишки отправились отдыхать. Кто-то на море, кто-то в деревню, а вот вам повезло больше всех – вы попали в Сказочную смену летней площадки ЦЮТТ! Ура! </w:t>
      </w:r>
      <w:r>
        <w:rPr>
          <w:rFonts w:cs="Times New Roman" w:ascii="Times New Roman" w:hAnsi="Times New Roman"/>
          <w:i/>
          <w:sz w:val="28"/>
          <w:lang w:val="en-US"/>
        </w:rPr>
        <w:t>(</w:t>
      </w:r>
      <w:r>
        <w:rPr>
          <w:rFonts w:cs="Times New Roman" w:ascii="Times New Roman" w:hAnsi="Times New Roman"/>
          <w:i/>
          <w:sz w:val="28"/>
        </w:rPr>
        <w:t>аплодисменты</w:t>
      </w:r>
      <w:r>
        <w:rPr>
          <w:rFonts w:cs="Times New Roman" w:ascii="Times New Roman" w:hAnsi="Times New Roman"/>
          <w:i/>
          <w:sz w:val="28"/>
          <w:lang w:val="en-US"/>
        </w:rPr>
        <w:t>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ас ожидают сказочные превращения, веселые конкурсы, соревнования, путешествия и многое другое! А я буду сочинять для вас сказки, каждый день – новую. Как вам такая идея? Готовы ли вы к Сказочной смене? (да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ая: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вас приветствует начальник лагеря, повелительница Сказок ___________________________________. (Слово начальнику лагеря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сю смену рядом с вами будут ваши вожатые.  Поприветствуйте их!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ход вожатых </w:t>
      </w:r>
      <w:r>
        <w:rPr>
          <w:rFonts w:cs="Times New Roman" w:ascii="Times New Roman" w:hAnsi="Times New Roman"/>
          <w:i/>
          <w:sz w:val="28"/>
        </w:rPr>
        <w:t>(в костюмах сказочных героев: Буратино, Колобок, Дюймовочка, Красная Шапочка и др.)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Вожатые: Здравствуйте, ребята, участники Сказочной смены! </w:t>
      </w:r>
      <w:r>
        <w:rPr>
          <w:rFonts w:cs="Times New Roman" w:ascii="Times New Roman" w:hAnsi="Times New Roman"/>
          <w:i/>
          <w:sz w:val="28"/>
        </w:rPr>
        <w:t>(хором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уша оттаивает, хочется лета.</w:t>
      </w:r>
    </w:p>
    <w:p>
      <w:pPr>
        <w:pStyle w:val="Style16"/>
        <w:ind w:left="426" w:firstLine="2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, ребята, позовем его дружно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рило – солнце, свети теплее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 лето приди скорее!</w:t>
      </w:r>
    </w:p>
    <w:p>
      <w:pPr>
        <w:pStyle w:val="Style16"/>
        <w:spacing w:before="0" w:after="0"/>
        <w:ind w:left="720" w:firstLine="696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вместе зовем лето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 – то, ле – то, ле – то!</w:t>
      </w:r>
    </w:p>
    <w:p>
      <w:pPr>
        <w:pStyle w:val="Style16"/>
        <w:numPr>
          <w:ilvl w:val="0"/>
          <w:numId w:val="9"/>
        </w:numPr>
        <w:spacing w:before="0" w:after="0"/>
        <w:ind w:left="709" w:hanging="283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ы добры и веселы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чертовски хороши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онец настал наш час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герь здесь собрал всех нас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готовы выступать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давайте ж начинать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9"/>
        </w:numPr>
        <w:ind w:left="709" w:hanging="283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Добрый волшебник «Песенка про радугу» </w:t>
      </w:r>
      <w:r>
        <w:rPr>
          <w:rFonts w:cs="Times New Roman" w:ascii="Times New Roman" w:hAnsi="Times New Roman"/>
          <w:i/>
          <w:sz w:val="28"/>
        </w:rPr>
        <w:t>(исполняют вожатые, припев - все вместе).</w:t>
      </w:r>
    </w:p>
    <w:p>
      <w:pPr>
        <w:pStyle w:val="Style16"/>
        <w:numPr>
          <w:ilvl w:val="0"/>
          <w:numId w:val="9"/>
        </w:numPr>
        <w:ind w:left="709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ше благородие лагеря отряды!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сейчас от вас – ничего не надо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то мы хотим вам «Здравствуйте» сказать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sz w:val="28"/>
        </w:rPr>
        <w:t>Можете нам топать, хлопать и кричать!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все приветствуют вожатых)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жатский сюрприз: танцевальная зарисовка 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ятва вожатых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ям в лагере поможем всегда!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 не пугает проблем чехарда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янемся детей не лупить никогда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слегка пожурить иногда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м спокойны, как в речке вода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дрыми будем, как в небе звезда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м мы рано вставать по утрам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успеть и туда и сюда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завершится лагеря пора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детьми заскучаем тогд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лянемся? – Клянемся! </w:t>
      </w:r>
      <w:r>
        <w:rPr>
          <w:rFonts w:cs="Times New Roman" w:ascii="Times New Roman" w:hAnsi="Times New Roman"/>
          <w:i/>
          <w:sz w:val="28"/>
        </w:rPr>
        <w:t>(3 раза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ая: А сейчас – </w:t>
      </w:r>
      <w:r>
        <w:rPr>
          <w:rFonts w:cs="Times New Roman" w:ascii="Times New Roman" w:hAnsi="Times New Roman"/>
          <w:b/>
          <w:sz w:val="28"/>
        </w:rPr>
        <w:t>Клятва детей</w:t>
      </w:r>
      <w:r>
        <w:rPr>
          <w:rFonts w:cs="Times New Roman" w:ascii="Times New Roman" w:hAnsi="Times New Roman"/>
          <w:sz w:val="28"/>
        </w:rPr>
        <w:t>. Ребята, повторяйте все хором за мной:</w:t>
      </w:r>
    </w:p>
    <w:p>
      <w:pPr>
        <w:pStyle w:val="Style16"/>
        <w:ind w:left="709" w:firstLine="99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, воспитанник  Сказочной смены, клянусь свято чтить традиции своего отряда, примерно вести себя в лагере, образцово содержать территорию лагеря, играть, танцевать, загорать, все съедать! Если я нарушу эту клятву, то пусть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я навсегда лишат денег на морожено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вутся мои любимые джинс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я перестанут пускать на дискотеки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я не буду купаться, и загорать все лето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йдет бульдозер по моим любимым дискам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 не разрешат смотреть телевизор и играть на компьютере;</w:t>
      </w:r>
    </w:p>
    <w:p>
      <w:pPr>
        <w:pStyle w:val="Style16"/>
        <w:ind w:left="1069" w:firstLine="99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  </w:t>
      </w:r>
      <w:r>
        <w:rPr>
          <w:rFonts w:cs="Times New Roman" w:ascii="Times New Roman" w:hAnsi="Times New Roman"/>
          <w:sz w:val="28"/>
        </w:rPr>
        <w:t>Клянемся! Клянемся! Клянемся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</w:rPr>
        <w:t xml:space="preserve">Ведущая: Давайте приступим к развлечениям! Впереди у вас игра по станциям «Летняя карусель». Вам даются маршрутные листы, на них указаны названия станций. А где они находятся, не написано. Вам нужно будет найти все указанные станции, и пройти испытания. В маршрутные листы впишутся баллы, которые заработаете на выполнении задания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звание станций: </w:t>
      </w:r>
    </w:p>
    <w:p>
      <w:pPr>
        <w:pStyle w:val="Style16"/>
        <w:numPr>
          <w:ilvl w:val="0"/>
          <w:numId w:val="4"/>
        </w:numPr>
        <w:ind w:left="709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дивительные превращения»;</w:t>
      </w:r>
    </w:p>
    <w:p>
      <w:pPr>
        <w:pStyle w:val="Style16"/>
        <w:numPr>
          <w:ilvl w:val="0"/>
          <w:numId w:val="4"/>
        </w:numPr>
        <w:ind w:left="709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тейник» (игры);</w:t>
      </w:r>
    </w:p>
    <w:p>
      <w:pPr>
        <w:pStyle w:val="Style16"/>
        <w:numPr>
          <w:ilvl w:val="0"/>
          <w:numId w:val="4"/>
        </w:numPr>
        <w:ind w:left="709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 тридевять земель»;</w:t>
      </w:r>
    </w:p>
    <w:p>
      <w:pPr>
        <w:pStyle w:val="Style16"/>
        <w:numPr>
          <w:ilvl w:val="0"/>
          <w:numId w:val="4"/>
        </w:numPr>
        <w:ind w:left="709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узыкальный калейдоскоп»;</w:t>
      </w:r>
    </w:p>
    <w:p>
      <w:pPr>
        <w:pStyle w:val="Style16"/>
        <w:numPr>
          <w:ilvl w:val="0"/>
          <w:numId w:val="4"/>
        </w:numPr>
        <w:ind w:left="709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еатр – экспромт»;</w:t>
      </w:r>
    </w:p>
    <w:p>
      <w:pPr>
        <w:pStyle w:val="Style16"/>
        <w:numPr>
          <w:ilvl w:val="0"/>
          <w:numId w:val="4"/>
        </w:numPr>
        <w:ind w:left="709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казочные танцы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Станция «Удивительные превращения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: отвечать на вопросы. 1 правильный ответ – 1 бал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го превращались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язь Гвидон из «Сказки о царе Салтане» А.С.Пушкина? (комар, муха, шмель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кан-людоед из сказки Ш.Перро «Кот в сапогах»? (лев, мышь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надцать братьев-принцев из сказки Г.-Х. Андерсена «Дикие лебеди»? (лебеди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довище из сказки С.Аксакова «Аленький цветочек»? (принц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енок из сказки Г.-Х. Андерсена «Гадкий утенок»? (лебедь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ня Богоград из повести-сказки Л.Лагина «Старик Хоттабыч»? (старик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ягушонок из сказки братьев Гримм «Король-лягушонок»? (королевич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гдадский калиф Халид, герой сказки В.Гауфа «Калиф-аист»? (аист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стокий мальчик, упавший со звезды из сказки О.Уайльда «Мальчик-звезда»? (мальчик с лицом как у жабы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атья из сказки Е.Шварца «Два клена»? (кле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нция «Затейник»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: играть в игры, не нарушая правила. Оценивается по 5-балльной системе отдельно каждая игра. Общая сумма вписывается в маршрутный лист.</w:t>
      </w:r>
    </w:p>
    <w:p>
      <w:pPr>
        <w:pStyle w:val="Normal"/>
        <w:spacing w:lineRule="auto" w:line="240" w:before="0" w:after="0"/>
        <w:ind w:left="851" w:hanging="567"/>
        <w:rPr/>
      </w:pPr>
      <w:r>
        <w:rPr>
          <w:rFonts w:cs="Times New Roman" w:ascii="Times New Roman" w:hAnsi="Times New Roman"/>
          <w:sz w:val="28"/>
          <w:u w:val="single"/>
        </w:rPr>
        <w:t>«Поехали»</w:t>
      </w:r>
      <w:r>
        <w:rPr>
          <w:rFonts w:cs="Times New Roman" w:ascii="Times New Roman" w:hAnsi="Times New Roman"/>
          <w:sz w:val="28"/>
        </w:rPr>
        <w:t>. Во время игры нужно всем участникам говорить «Поехали» и похлопывать себя по коленочкам. Ведущий называет любую часть тела, а детям нужно ее показать. Например: «Ухо. Ухо соседа. Пятка соседа. Ладоши (можно похлопать в ладоши)» и т.д.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«Ипподром». </w:t>
      </w:r>
      <w:r>
        <w:rPr>
          <w:rFonts w:cs="Times New Roman" w:ascii="Times New Roman" w:hAnsi="Times New Roman"/>
          <w:sz w:val="28"/>
        </w:rPr>
        <w:t xml:space="preserve"> Игра на развитие воображения, быстроты реакции. Все встают в 1 линию лицом к ведущему и выполняют задание синхронно.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: Кони выходят на старт.</w:t>
        <w:tab/>
        <w:t xml:space="preserve"> (все хлопают себя по бедрам)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: На старт! Внимание! Марш!</w:t>
        <w:tab/>
        <w:t xml:space="preserve"> (бег на месте)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: Барьер! </w:t>
        <w:tab/>
        <w:tab/>
        <w:t>(перепрыгнуть через воображаемый барьер)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: Второй барьер! </w:t>
        <w:tab/>
        <w:tab/>
        <w:t>(повторить)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: Кони бегут по траве!</w:t>
        <w:tab/>
        <w:t>(хлопают в ладоши)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: Кони бегут по мостовой!</w:t>
        <w:tab/>
        <w:t>(топают ногами)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: Кони бегут по болоту!</w:t>
        <w:tab/>
        <w:t>(хлопают по щекам)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: Кони бегут по траве!</w:t>
        <w:tab/>
        <w:t>(хлопают в ладоши)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: Барьер! </w:t>
        <w:tab/>
        <w:tab/>
        <w:t>(перепрыгнуть через воображаемый барьер)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: Второй барьер! </w:t>
        <w:tab/>
        <w:tab/>
        <w:t>(повторить)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: Финиш! </w:t>
        <w:tab/>
        <w:tab/>
        <w:t>(прекращают все движения)</w:t>
      </w:r>
    </w:p>
    <w:p>
      <w:pPr>
        <w:pStyle w:val="Normal"/>
        <w:spacing w:lineRule="auto" w:line="240" w:before="0" w:after="0"/>
        <w:ind w:left="851" w:hanging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851" w:hanging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нция «За тридевять земель»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: переправа по бревну через речей.  Капитан самостоятельно переправляется на противоположный берег, закрепляется на нем и протягивает руку следующему. Замыкающий передает каждого участника капитану «из рук в руки» и самостоятельно переправляется.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этой станции второе задание: «Сбор рюкзака». Каждое задание оценивается по 5-ти бальной системе, общий результат пишется в маршрутный лист. </w:t>
      </w:r>
    </w:p>
    <w:p>
      <w:pPr>
        <w:pStyle w:val="Normal"/>
        <w:spacing w:lineRule="auto" w:line="240" w:before="0" w:after="0"/>
        <w:ind w:left="851" w:hanging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851" w:hanging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нция «Музыкальный калейдоскоп»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ние: назвать как можно больше песен из сказок и мультфильмов. Количество песен – количество баллов.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торое задание:  спеть и инсценировать одну из названных песен. Оценивается по 5-ти бальной системе, общий результат пишется в маршрутный лист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танция «Сказочные танцы»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</w:rPr>
        <w:t>Задание: каждой команде предлагается исполнить импровизированный танец на любую  тему. Мелодии можно использовать самые разнообразные. Время подготовки  3-5 минут. Участвовать должны все. Оценивается по 10-ти бальной сис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нция «Театр-экспромт»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</w:rPr>
        <w:t>Задание: Ведущий распределяет роли, которые будут играть ребята в Сказке про реп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Ведущий:</w:t>
        <w:tab/>
        <w:tab/>
      </w:r>
      <w:r>
        <w:rPr>
          <w:rFonts w:cs="Times New Roman" w:ascii="Times New Roman" w:hAnsi="Times New Roman"/>
          <w:sz w:val="28"/>
        </w:rPr>
        <w:t>Чтобы сказку здесь сы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Нужно роли всем раз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Кто загадку отгадает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Роль он тут же получ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Работящий хоть, хоть и сле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Догадайтесь, это </w:t>
      </w:r>
      <w:r>
        <w:rPr>
          <w:rFonts w:cs="Times New Roman" w:ascii="Times New Roman" w:hAnsi="Times New Roman"/>
          <w:i/>
          <w:sz w:val="28"/>
        </w:rPr>
        <w:t>… (д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то отгадывает первым, тот и будет играть д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А у деда есть подруж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Очень милая </w:t>
      </w:r>
      <w:r>
        <w:rPr>
          <w:rFonts w:cs="Times New Roman" w:ascii="Times New Roman" w:hAnsi="Times New Roman"/>
          <w:i/>
          <w:sz w:val="28"/>
        </w:rPr>
        <w:t>… (старуш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Раскрасавица, не злю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ab/>
        <w:tab/>
        <w:t xml:space="preserve">Проживает с ними … </w:t>
      </w:r>
      <w:r>
        <w:rPr>
          <w:rFonts w:cs="Times New Roman" w:ascii="Times New Roman" w:hAnsi="Times New Roman"/>
          <w:i/>
          <w:sz w:val="28"/>
        </w:rPr>
        <w:t>(внуч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А у внучки есть друж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Очень шустренький … </w:t>
      </w:r>
      <w:r>
        <w:rPr>
          <w:rFonts w:cs="Times New Roman" w:ascii="Times New Roman" w:hAnsi="Times New Roman"/>
          <w:i/>
          <w:sz w:val="28"/>
        </w:rPr>
        <w:t>(щен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Растянулась на окош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ab/>
        <w:tab/>
        <w:t xml:space="preserve">И мурлычет сладко </w:t>
      </w:r>
      <w:r>
        <w:rPr>
          <w:rFonts w:cs="Times New Roman" w:ascii="Times New Roman" w:hAnsi="Times New Roman"/>
          <w:i/>
          <w:sz w:val="28"/>
        </w:rPr>
        <w:t>… (кош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Растет в огоро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Хоть нынче не в мо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Круглая да крепк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Желтая </w:t>
      </w:r>
      <w:r>
        <w:rPr>
          <w:rFonts w:cs="Times New Roman" w:ascii="Times New Roman" w:hAnsi="Times New Roman"/>
          <w:i/>
          <w:sz w:val="28"/>
        </w:rPr>
        <w:t>… (реп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ро кого мы забыли? Ну, конечно же, про мы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участник выполняет какое – то движение и произносит свой текст,  когда называют его имя. Учитывается актерское мастерство. Оценивается по 10-ти бальной сис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Репк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разводя руками в сторону, перепрыгивая с ноги на ногу)</w:t>
      </w:r>
      <w:r>
        <w:rPr>
          <w:rFonts w:cs="Times New Roman" w:ascii="Times New Roman" w:hAnsi="Times New Roman"/>
          <w:sz w:val="28"/>
        </w:rPr>
        <w:t xml:space="preserve"> Оба – 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Дед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потирая ладоши)</w:t>
      </w:r>
      <w:r>
        <w:rPr>
          <w:rFonts w:cs="Times New Roman" w:ascii="Times New Roman" w:hAnsi="Times New Roman"/>
          <w:sz w:val="28"/>
        </w:rPr>
        <w:t xml:space="preserve"> Так – 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Бабк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кланяясь говорит)</w:t>
      </w:r>
      <w:r>
        <w:rPr>
          <w:rFonts w:cs="Times New Roman" w:ascii="Times New Roman" w:hAnsi="Times New Roman"/>
          <w:sz w:val="28"/>
        </w:rPr>
        <w:t xml:space="preserve"> Кушать пода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Внучк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машет рукой)</w:t>
      </w:r>
      <w:r>
        <w:rPr>
          <w:rFonts w:cs="Times New Roman" w:ascii="Times New Roman" w:hAnsi="Times New Roman"/>
          <w:sz w:val="28"/>
        </w:rPr>
        <w:t xml:space="preserve"> Всем привет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Жучка.</w:t>
      </w:r>
      <w:r>
        <w:rPr>
          <w:rFonts w:cs="Times New Roman" w:ascii="Times New Roman" w:hAnsi="Times New Roman"/>
          <w:sz w:val="28"/>
        </w:rPr>
        <w:t xml:space="preserve"> Гав – га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Кошк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умываясь)</w:t>
      </w:r>
      <w:r>
        <w:rPr>
          <w:rFonts w:cs="Times New Roman" w:ascii="Times New Roman" w:hAnsi="Times New Roman"/>
          <w:sz w:val="28"/>
        </w:rPr>
        <w:t xml:space="preserve"> Мяу – мя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Мышк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бегая по кругу)</w:t>
      </w:r>
      <w:r>
        <w:rPr>
          <w:rFonts w:cs="Times New Roman" w:ascii="Times New Roman" w:hAnsi="Times New Roman"/>
          <w:sz w:val="28"/>
        </w:rPr>
        <w:t xml:space="preserve"> Пи – пи – 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читает текст; когда он называет героя сказки, тот должен сыграть свою роль.</w:t>
      </w:r>
    </w:p>
    <w:p>
      <w:pPr>
        <w:pStyle w:val="Style16"/>
        <w:tabs>
          <w:tab w:val="clear" w:pos="708"/>
          <w:tab w:val="left" w:pos="26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е построение. Подведение итогов. Поздравление победителей. Исполнение гимна лагеря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/>
        <w:t>План работы ДОЛ с дневным пребыванием детей на июнь:</w:t>
      </w:r>
    </w:p>
    <w:tbl>
      <w:tblPr>
        <w:tblW w:w="103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4820"/>
        <w:gridCol w:w="2126"/>
      </w:tblGrid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щиты детей. «Мы – юные аткарчане». Спортивно-развлекательная програм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ЮТ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Сказочной смены. Игра по станциям «Летняя карусел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ЮТ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утешествие в Волшебный город». Игровая программа. Конкурс подел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Вместе – дружная семья». Спортивный праздни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ЮТ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Имею право». Познавательная викторина о правах и обязанностях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азки Пушкина». Литературная викторина. Рисуем иллюстрации к сказ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ЮТ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Доброта доступна каждому». Игровая программа на тему «Маленький принц» А.-С. Экзюпер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ЮТ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гостях у Робинзона». Игра-путешеств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Нептуна». Игровая программа на берегу реки. Водные соревн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ЮТ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Красный цветок». Игра-путешествие по Правилам Пожарной Безопас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Край родной». Экскурсия в городской парк – муз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Лесная братва». Игры на воздух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ЮТ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Крестики-нолики». Игровая программа для знатоков авторских сказ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Ки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вогодняя сказка». Конкурс клип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ЮТ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Ярмарка профессий. Город Мастеров». Творческий конкур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здоровом теле – здоровый дух». Спортивный празд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Детство – это сказка». Концерт на летней эстраде в пар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ЮТ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По следам сказочных героев». Игра-путешествие по Правилам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ЮТ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День Муравья». Операция БУНТ (быстрая уборка нашей территор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Родные просторы – волшебство природы». Турпох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ЮТ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крытие Сказочной смены. Итоговый концерт, выставка подел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1:00Z</dcterms:created>
  <dc:creator>Admin</dc:creator>
  <dc:description/>
  <cp:keywords/>
  <dc:language>en-US</dc:language>
  <cp:lastModifiedBy>Семёновы</cp:lastModifiedBy>
  <cp:lastPrinted>2010-05-31T11:12:00Z</cp:lastPrinted>
  <dcterms:modified xsi:type="dcterms:W3CDTF">2013-03-18T10:28:00Z</dcterms:modified>
  <cp:revision>4</cp:revision>
  <dc:subject/>
  <dc:title/>
</cp:coreProperties>
</file>