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песня «Я, Ты, он, она, вместе целая семья»)выходя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ас приветствует агитбригада "Поко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exs</w:t>
      </w:r>
      <w:r>
        <w:rPr>
          <w:rFonts w:cs="Times New Roman" w:ascii="Times New Roman" w:hAnsi="Times New Roman"/>
          <w:sz w:val="24"/>
          <w:szCs w:val="24"/>
        </w:rPr>
        <w:t>”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(кто если не мы минус фон</w:t>
      </w:r>
      <w:r>
        <w:rPr>
          <w:rFonts w:cs="Times New Roman" w:ascii="Times New Roman" w:hAnsi="Times New Roman"/>
          <w:sz w:val="24"/>
          <w:szCs w:val="24"/>
        </w:rPr>
        <w:t>)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 Мы – молодёжь двадцать первого ве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ших руках судьба челове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ы - за здоровье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ы - за счастье,</w:t>
        <w:br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Мы - против боли и несчастья!</w:t>
        <w:br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За разумные поступ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За знание правил,</w:t>
        <w:br/>
      </w: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 Помни жизнь одна - не поздно все исправить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В нашей школе номер 8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овольный есть отряд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ак не допустить пожар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му объяснить он ра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Мы любим пожарное дел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оно нам нрав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И если придется –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Ум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и с пожаром справимся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Песня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то задорный и веселый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рность правилам храня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ережет родную школу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огня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Это – я, это – я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Это все мои друзья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то поджег траву у дома,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дпалил ненужный сор –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сгорел гараж знакомых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строительный забор?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все молча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то соседской детвор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ясняет во дворе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игра с огнем недаром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вершается пожаром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Это – я, это – я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Это все мои друзья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то  украдкой в уголк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ег свечу на чердаке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горелся старый стол –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е сам живой ушел?</w:t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все молчат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то пожарным помогает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ила не нарушае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то пример для всех ребят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кольников и дошколят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Это – я, это – я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все мои друзья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цен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Звучит  музыка.  Вбегают  два  мальчик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>: Чем бы  нам  с  тобой  занять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>: а  давай покури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>: Вот здорово!  Давай!  (Достают  спички,  пытаются  зажечь).входит вов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: А  что  это  вы  тут  делаете? (Мальчик  от  неожиданности  роняет  коробок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Что  это  ты так  кричишь?  Пожар  что 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вк</w:t>
      </w:r>
      <w:r>
        <w:rPr>
          <w:rFonts w:cs="Times New Roman" w:ascii="Times New Roman" w:hAnsi="Times New Roman"/>
          <w:sz w:val="24"/>
          <w:szCs w:val="24"/>
        </w:rPr>
        <w:t>а: Не  появись  я  вовремя - пожара  не  минов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>: да сколько можно уже нотации свои читать достали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-й. Ой, ой, ой!  Из-за  какой-то  малюсенькой  спич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в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напомнить здесь уместно, Что с огнем шутить нельзя.Выполняйте обязательно</w:t>
        <w:br/>
        <w:t>вот эти правила, друзья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Не играй дружок со спичкой  Помни ты: она мала,</w:t>
        <w:br/>
        <w:t>2Но от спички невелички </w:t>
        <w:br/>
        <w:t>Может дом сгореть дотла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Возле дома и сарая </w:t>
        <w:br/>
        <w:t>Разжигать костер не смей, </w:t>
        <w:br/>
        <w:t>4Может быть беда большая </w:t>
        <w:br/>
        <w:t xml:space="preserve">Для построек и люде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Костер вы бросили в лесу </w:t>
        <w:br/>
        <w:t>И вот несчастье на носу </w:t>
        <w:br/>
        <w:t>6.немало природы у нас сгор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вот очень грустное де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Выпал  на  пол  уголё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е вокруг себя  зажё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Не  смотри,  не  жди,  не  стой,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вай  пожар  водой.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Если кто-то дома вдр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 выключить утю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Действуй точно, метк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ыстро  выдерни его  из розет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Пожалуйста, не забывай -</w:t>
        <w:br/>
        <w:t xml:space="preserve">Фейерверки- не игрушки. </w:t>
        <w:br/>
        <w:t>6Ведь пожар случиться может</w:t>
        <w:br/>
        <w:t xml:space="preserve">И от огненной хлопушк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Ну а елка в Новый год</w:t>
        <w:br/>
        <w:t xml:space="preserve">В гости к нам с тобой придет, </w:t>
        <w:br/>
        <w:t xml:space="preserve">2Чтоб была приятной встреча, </w:t>
        <w:br/>
        <w:t>Осторожно - не жги на ней свечи!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гда из дома ты выходишь,</w:t>
        <w:br/>
        <w:t>Не забудь проверить вновь,</w:t>
        <w:br/>
        <w:t>4Все ли выключил приборы,</w:t>
        <w:br/>
        <w:t>чтоб не возник вдруг огон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в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ли ж вдруг пожар возник </w:t>
        <w:br/>
        <w:t>Ты обязан в этот миг </w:t>
        <w:br/>
        <w:t>В часть пожарным позвонить </w:t>
        <w:br/>
        <w:t>О пожаре …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бщи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каждый знает гражданин при пожаре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всегда запом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правила важны на свете!</w:t>
        <w:br/>
        <w:t>3Жизнь береги!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 Нам поверь!</w:t>
        <w:br/>
        <w:t>5Ведь нельзя играть со смерть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ценка2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мальчик</w:t>
      </w:r>
      <w:r>
        <w:rPr>
          <w:rFonts w:cs="Times New Roman" w:ascii="Times New Roman" w:hAnsi="Times New Roman"/>
          <w:color w:val="000000"/>
          <w:sz w:val="24"/>
          <w:szCs w:val="24"/>
        </w:rPr>
        <w:t>: Ладно! Ладно! Я все понял,</w:t>
        <w:br/>
        <w:t>Больше так я не шучу.</w:t>
        <w:br/>
        <w:t>Сигареты курить я брошу,</w:t>
        <w:br/>
        <w:t>В дружину вашу поступлю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мальчик</w:t>
      </w:r>
      <w:r>
        <w:rPr>
          <w:rFonts w:cs="Times New Roman" w:ascii="Times New Roman" w:hAnsi="Times New Roman"/>
          <w:color w:val="000000"/>
          <w:sz w:val="24"/>
          <w:szCs w:val="24"/>
        </w:rPr>
        <w:t>: И я…</w:t>
        <w:br/>
        <w:t>Ия..я  первоклассников… я даж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х Безопасности научу.(надевают им повязки на руку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ботает в школе пожарных дружина</w:t>
        <w:br/>
        <w:t>2Дело интересное и всем нравится!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И если возникнет ситуация чрезвычайная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Поверьте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color w:val="000000"/>
          <w:sz w:val="24"/>
          <w:szCs w:val="24"/>
        </w:rPr>
        <w:t>мы точно справимся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Песня на мотив мы желаем счастья вам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Мы желаем счастья вам, </w:t>
        <w:br/>
        <w:t>Счастья в этом мире большом, </w:t>
        <w:br/>
        <w:t>И пусть огонь и дым </w:t>
        <w:br/>
        <w:t>Ваш не посещают дом. </w:t>
        <w:br/>
        <w:t>Мы желаем вам узнать </w:t>
        <w:br/>
        <w:t>Правила борьбы с огнем, </w:t>
        <w:br/>
        <w:t>Ведь он очень страшный враг, </w:t>
        <w:br/>
        <w:t>Помните всегда о не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вка: пом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жизнь од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мес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не поздно все исправи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: Мы – молодёжь двадцать первого века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в наших руках судьба человек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284" w:right="28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6:00Z</dcterms:created>
  <dc:creator>тая</dc:creator>
  <dc:description/>
  <cp:keywords/>
  <dc:language>en-US</dc:language>
  <cp:lastModifiedBy>тая</cp:lastModifiedBy>
  <cp:lastPrinted>2012-04-12T00:14:00Z</cp:lastPrinted>
  <dcterms:modified xsi:type="dcterms:W3CDTF">2013-03-25T17:34:00Z</dcterms:modified>
  <cp:revision>5</cp:revision>
  <dc:subject/>
  <dc:title/>
</cp:coreProperties>
</file>