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Серовского городского округа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Центр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для педчтения: Организация нравственного воспитания в фольклорном ансамбле «Уральский гости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80" w:leader="none"/>
        </w:tabs>
        <w:jc w:val="left"/>
        <w:rPr/>
      </w:pPr>
      <w:r>
        <w:rPr/>
        <w:t xml:space="preserve">                                                       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Heading"/>
        <w:tabs>
          <w:tab w:val="clear" w:pos="708"/>
          <w:tab w:val="left" w:pos="5280" w:leader="none"/>
        </w:tabs>
        <w:jc w:val="lef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едагог дополнительного образования</w:t>
      </w:r>
    </w:p>
    <w:p>
      <w:pPr>
        <w:pStyle w:val="Heading"/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МБОУ ДОД ЦДТ                                        </w:t>
      </w:r>
    </w:p>
    <w:p>
      <w:pPr>
        <w:pStyle w:val="Heading"/>
        <w:tabs>
          <w:tab w:val="clear" w:pos="708"/>
          <w:tab w:val="left" w:pos="5280" w:leader="none"/>
        </w:tabs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Федякина Юлия Сергеев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745" w:leader="none"/>
        </w:tabs>
        <w:rPr/>
      </w:pPr>
      <w:r>
        <w:rPr/>
        <w:t>г.Серов</w:t>
      </w:r>
    </w:p>
    <w:p>
      <w:pPr>
        <w:pStyle w:val="Heading"/>
        <w:tabs>
          <w:tab w:val="clear" w:pos="708"/>
          <w:tab w:val="left" w:pos="2745" w:leader="none"/>
        </w:tabs>
        <w:rPr/>
      </w:pPr>
      <w:r>
        <w:rPr/>
        <w:t>201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условиях изменившегося духовно-нравственного состояния современной школы роль предметов эстетического цикла, а так же сопряжённых с ними различных видов дополнительного образования детей как нельзя более актуальна и значима. Художественно-эстетическое воспитание является одним из важнейших компонентов формирования личности ребенка. Именно устное народное творчество с его концентрированной эмоциональной энергией художественного образа способно не только развивать творческие способности маленького человека, совершенствовать его специфические умения и навыки и т.д., но и одновременно решать задачи формирования  его нравственно-эстетических критериев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родные традиции, передаваемые из поколения в поколение, несут в себе разнообразные средства и формы воспитания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воспитании играет детский фольклор. Погружение детей в традиционную фольклорную среду – один из факторов воспитания. Он не только знакомит ребенка с окружающим миром, но и внушает нравственные правила, нормы поведения. Причем все это делается в яркой эмоциональной форме, понятной и доступно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ансамбль «Уральский гостинец» существует второ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ей для создания ансамбля послужило, во-первых, направленность образования на возрождение народных традиций, во-вторых, отсутствие в нашем городе детских фольклорных ансамблей, организованы только танцевальные коллективы. Для ансамбля была составлена программа дополнительного образования. Она наряду с музыкальным развитием решает задачу художественно-эстетического и нравственного воспитания подрастающего поколения средствами народного творчества. Программа рассчитана на детей 7-14 лет, срок реализации которой 3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создание условий для нравственно-этического воспитания детей через изучение народного творчества родного края.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едставлены на слайде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тельные задачи программы заключаются в формировании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х человеческих качеств: человеколюбие, честность, уважительное, бережное и добросовестное отношение к традициям родного края, уважение к взрослым и сверстникам; а также формировании национального  самосознания учащихся, уважения к своему наро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«Уральский гостинец» реализуется через обучающие занятия, которые включают в себя теоретическую часть и выполнение практических работ (исполнение хороводов, песен, игр, скоморошин, театрализацию и другие виды деятельности).  Ход занятия выстраивается с учётом возрастных особенностей детей, а также создается доброжелательная атмосфера, которая является средством </w:t>
      </w:r>
      <w:r>
        <w:rPr>
          <w:color w:val="000000"/>
          <w:sz w:val="28"/>
          <w:szCs w:val="28"/>
        </w:rPr>
        <w:t>воспитания чувств, представлений, поведения, то есть она активизирует весь механизм нравственного воспитания и влияет на формирование определенных нравственн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ансамбль посещают дети младшего и старшего школьного возраста. Поэтому перед педагогом встала задача объединения обучающихся в один дружный коллектив. Где старшие будут наставниками, помощниками младшим участникам ансамб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у детей сложились дружеские взаимоотношения. Они поздравляют друг друга с днем рождения, беспокоятся о здоровье больных ребят, а также относятся с пониманием если у кого-то, что-то не получается и стараются им помочь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средств нравственного воспитания, которое я использую в учебной деятельности, являются пословицы и поговорки. В которых много материала практического характера: житейские советы, пожелания в труде, приветы, осуждения: «Родительское слово мимо не молвится», «Добрая совесть – глаз божий».  Однако в воспитательной работе с детьми необходимо использовать те пословицы и поговорки, терминология которых понятна современному ребенку. Иначе эффект от их употребления пропад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им средством передачи традиции народа служат песни. Народные песни впитали в себя высшие национальные ценности, они несут знания о человеке и средствах формирования важнейших понятий о добре и зле, средствах познания родного языка, родной речи. Репертуар ансамбля подбирается с учетом возрастных особенностей детей и циклом народного календаря. Разученные песни коллектив исполняет на концертах для родителей, отчетных концертах отдела Музыкальная школа и городских мероприятиях, в том числе и Центра детского творчества. Участники фольклорного ансамбля с удовольствием принимали участие в благотворительных концертах для детей-инвалидов. Они  с пониманием и сочувствием относятся к их физиологическим особенностям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нравственном воспитании подрастающего поколения огромную роль играют  народные праздники и обряды.</w:t>
      </w:r>
      <w:r>
        <w:rPr>
          <w:color w:val="000000"/>
          <w:sz w:val="28"/>
          <w:szCs w:val="28"/>
        </w:rPr>
        <w:t xml:space="preserve"> Главной целью нравственного воспитания на основе народных обрядов и праздников является приобретение молодым поколением нравственного опыта, наследование духовного достояния русского народа, достижение культуры межличностных и межнациональных отношений. </w:t>
      </w:r>
      <w:r>
        <w:rPr>
          <w:i/>
          <w:color w:val="000000"/>
          <w:sz w:val="28"/>
          <w:szCs w:val="28"/>
        </w:rPr>
        <w:t>Задачи представлены на слай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неурочное время дети готовят доклады с презентациями соответствующие годичному циклу о праздниках и обрядах. Полученные знания ребята применяют в постановке народных праздников. Последний праздник «Новый год у ворот» был посвящен традициям празднования Нового года и Рождества. Участники ансамбля были в качестве ведущих и выступающих. Присутствующая публика принимала  участие в русской народной игре и поддерживала выступающих аплодисментами. Также коллектив успешно выступил на  весеннем празднике «Проводы зимы».  После праздника было чаепитие, которое дети назвали  «блинной вечеринкой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дущем с активными участниками ансамбля помимо докладов мы планируем ввести проектную деятельность по теме: «Русские народные праздники и обряды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докладов о праздниках в прошлом учебном году было подготовлено сообщение о героях Великой  Отечественной войны, где ребята познакомились с подвигами героев и интересными событиями в ходе войны. В этом учебном году планируется продолжить эту работу и подготовить для фольклорного ансамбля ко Дню Победы рассказ о детях-героях войн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трудовое воспитание составляет одну из важнейших сторон нравственного воспитания. При условии целенаправленного руководства трудовая деятельность детей становится средством воспитания многих жизненно важных личностных качеств. В первые месяцы существования фольклорного ансамбля «Уральский гостинец» встала задача пошива костюмов для выступлений. Когда костюмы были сшиты, ребята в свободное от учебы время придумывали узоры для их оформления и расшивали узоры бисером. Для некоторых это было в новинку, потому приходилось обучать детей этому ремеслу. Старшие помогали младшим, и каждый внес частичку своей души в создание концертных костю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удовое воспитание продолжилось при создании традиционной народной куклы и русской игровой куклы из ниток, которые ребята изготавливали во время весенних и зимних каникул. В предстоящие каникулы запланировано изготовление кукол-мартиничек, которые являлись неизменным атрибутом обряда «закликания весны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вид деятельности фольклорного ансамбля – театрализация. Театрализация была неотъемлемой частью народных праздников. В этом учебном году мы стали заниматься постановкой русских народных сказок, которые содержат своеобразную программу нравственного воспитания. Они в доступной форме повествуют о победе добра над злом. Наряду с поговорками и пословицами народные сказки являются важнейшим средством нравственного воспитания детей, своеобразным «учебником жизни». На данный момент мы работаем над сценарием сказки «Поросенок, который поет» – это результат совместного творчества педагога и участников ансамбля. Куклы для сказки сшила я сама, так как столкнулась с проблемой, что современные дети не владеют навыками шитья (некоторые пятиклассники не могут пришить  и пуговицу). В конце учебного года эту сказку увидят не только дети отдела Музыкальной школы, но будут приглашены ребята других объединений и все жел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область вносит свой вклад в формирование человека, который будет жить в новом тысячелетии. Образовательная область искусство, предоставляет  учащимся возможность осознать себя как духовно-значимую личность, развить способность художественного, эстетического, нравственного оценивания окружающего мира. Освоить непреходящие ценности культуры, перенять духовный опыт поко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фольклор – это целый мир – яркий, радостный, наполненный жизненной силой и красотой. Он соседствует рядом с миром взрослых, но не подвластен ему и живет по своим законам, в соответствии со своим видением природы и человече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ключении процитирую фрагмент «Концепции духовно-нравственного развития и воспитания личности гражданина России» </w:t>
      </w:r>
      <w:r>
        <w:rPr>
          <w:i/>
          <w:color w:val="000000"/>
        </w:rPr>
        <w:t>(Данилюк, А.Я. Концепция духовно-нравственного развития и воспитания личности гражданина России / А.Я. Данилюк, А.М. Кондаков, В.А. Тишков. – М. : Просвещение, 2009)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Духовно-нравственное развитие и воспитание учащихся – важнейшие задачи современного образования, которому «отводится ключевая роль в духовно-нравственной консолидации российского общества». Традиционный и современный фольклор позволяет одновременно решать обучающие, развивающие и воспитательные задачи, служит эффективным средством духовно-нравственного развития учащихся, консолидирует воспитательные возможности школы и семьи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4:00Z</dcterms:created>
  <dc:creator>цдт</dc:creator>
  <dc:description/>
  <cp:keywords/>
  <dc:language>en-US</dc:language>
  <cp:lastModifiedBy>цдт</cp:lastModifiedBy>
  <cp:lastPrinted>2013-02-25T15:40:00Z</cp:lastPrinted>
  <dcterms:modified xsi:type="dcterms:W3CDTF">2013-03-14T10:04:00Z</dcterms:modified>
  <cp:revision>2</cp:revision>
  <dc:subject/>
  <dc:title/>
</cp:coreProperties>
</file>