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ДЕЛАННОЙ РАБОТЕ В ЛЕТНЕМ ОЗДОРОВИТЕЛЬНОМ ЛАГЕРЕ ДНЕВНОГО ПРЕБЫВАНИЯ ПРИ МБОУ «РАЗДОЛЬНЕНСКАЯ СРЕДНЯЯ ОБЩЕОБРАЗОВАТЕЛЬНАЯ ШКОЛА ИМ. В. Н. РОЛДУГИНА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ето для детей – это разрядка,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Естественно у каждого ребенка свои планы на лето. И, конечно, же, дети пришли  и в пришкольный лагерь.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 Сделать отдых детей более занимательным, насыщенным, полезным для физического и духовного здоровь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етний пришкольный лагерь  дневным пребыванием был организован на базе МБОУ «Раздольненская СОШ». В распоряжении детей  находились игровые комнаты, актовый зал, спортивный зал, кабинет для кружковой работы «Очумелые ручки», столовая, спортивный городок. Все  помещения эстетически оформлены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егающая к школе территория оборудована необходимым инвентарем: спортивные  сооружения, имеются открытые площадки  для подвижных игр и спортивных мероприят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летнем  оздоровительном лагере находилось 125 детей  с 7 до 16 ле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отрядов осуществлялось с учетом возраста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ещали  лагерь дети из  малообеспеченных -   человек, из  многодетных семей –  человек  и дети,  оставшихся без попечения родителей – 2  человека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 1 смены составила 21 день. В  соответствие с режимом  работы лагеря дети находились с 8.45 – 16.00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. Они обеспечивались трехразовым питанием. Питьевой режим соответствовал нормам СанПин </w:t>
      </w:r>
    </w:p>
    <w:p>
      <w:pPr>
        <w:pStyle w:val="Style15"/>
        <w:spacing w:lineRule="auto" w:line="276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(бутилированная вода и одноразовые стаканы в достаточном количестве находились в отрядных комнатах и в столовой в постоянной доступности детям).             </w:t>
      </w:r>
    </w:p>
    <w:p>
      <w:pPr>
        <w:pStyle w:val="Style15"/>
        <w:spacing w:lineRule="auto" w:line="276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На протяжении ряда лет в лагере  проводятся традиционные мероприятия: торжественное открытие и закрытие  лагеря, ежедневная утренняя оздоровительная зарядка и организационные линейки, провед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конкурсов и спортивных игр на свежем воздухе (спортивные эстафеты, спортивно-развлекательное путешествие «Играй город», турниры по футболу, шашкам, шахматам,  игровые программы, конкурсы рисунков на асфальте «Здравствуй, лето!», «Дети любят рисовать»)</w:t>
      </w:r>
      <w:r>
        <w:rPr>
          <w:rStyle w:val="C2"/>
          <w:b/>
          <w:color w:val="000000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Style w:val="C2"/>
          <w:rFonts w:cs="Calibri"/>
          <w:b/>
          <w:color w:val="000000"/>
          <w:sz w:val="28"/>
          <w:szCs w:val="28"/>
        </w:rPr>
        <w:t xml:space="preserve">  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Оздоровительная и воспитательная работа велась согласно плану, который составлен на всю смену. В пришкольном лагере  было  необходимое оборудование: мячи волейбольные, мячи баскетбольные, мячи футбольные, скакалки, обручи, настольные игры.</w:t>
      </w:r>
    </w:p>
    <w:p>
      <w:pPr>
        <w:pStyle w:val="Style15"/>
        <w:spacing w:lineRule="auto" w:line="276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ланом работы  летнего оздоровительного лагеря детям были организованы поездки в «Роллердром», «Голубую лагуну», а также в бассейны Паратунской зоны; посещение  зоны отдыха «Зеленовских  озерков»; посещение  кукольного представления в СДК, циркового шоу, дискотек, просмотр мультфильмов и кинофильмов.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Calibri"/>
          <w:b/>
          <w:color w:val="000000"/>
          <w:sz w:val="28"/>
          <w:szCs w:val="28"/>
        </w:rPr>
        <w:t xml:space="preserve">   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ланировались отрядные и лагерные  мероприятия, направленные на создание теплых, дружеских отношений, на формирование здорового образа жизни детей.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аждом отряде велась воспитательная работа: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беседы в отрядах о правилах дорожного движения (о безопасном пути в лагерь и домой, о правилах поведения на улице, в общественных местах, на прогулках)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спектор ГИБДД провела конкурс «Безопасное колесо». Напомнила детям правила ПДД, а также рассказала об изменениях в «Правилах велосипедиста»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выступили  перед лагерем с агитацией по соблюдению ПДД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 о здоровом образе жизни, о правильном питании и культуре пита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работы  лагеря  фельдшер проводила беседы на тему: «Щи да каша радость наша», «Хлеб – всему голова», а также  проводился  конкурс рисунков на тему «Здоровый образ жизни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 о дружбе и взаимопомощи.</w:t>
      </w:r>
    </w:p>
    <w:p>
      <w:pPr>
        <w:pStyle w:val="Style15"/>
        <w:spacing w:lineRule="auto" w:line="276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и провели конкурс «Вежливых слов», акция «Улыбка» и конкурс «Я потерял телефон».</w:t>
      </w:r>
    </w:p>
    <w:p>
      <w:pPr>
        <w:pStyle w:val="Style15"/>
        <w:spacing w:lineRule="auto" w:line="276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Calibri"/>
          <w:color w:val="000000"/>
          <w:sz w:val="28"/>
          <w:szCs w:val="28"/>
        </w:rPr>
        <w:t xml:space="preserve">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Шефы  школы </w:t>
      </w:r>
      <w:r>
        <w:rPr>
          <w:rFonts w:cs="Times New Roman" w:ascii="Times New Roman" w:hAnsi="Times New Roman"/>
          <w:sz w:val="28"/>
          <w:szCs w:val="28"/>
        </w:rPr>
        <w:t>ФГКУ «1043 спасательный центр  МЧС    России» провели беседу о противопожарной безопасности, о правилах оказания первой помощи при пожаре, а также познакомили ребят с техникой, продемонстрировали  работу сотрудников МЧС.</w:t>
      </w:r>
      <w:r>
        <w:rPr>
          <w:rStyle w:val="C2"/>
          <w:color w:val="000000"/>
          <w:sz w:val="28"/>
          <w:szCs w:val="28"/>
        </w:rPr>
        <w:t xml:space="preserve">  </w:t>
      </w:r>
    </w:p>
    <w:p>
      <w:pPr>
        <w:pStyle w:val="C7"/>
        <w:spacing w:lineRule="auto" w:line="276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b/>
          <w:color w:val="000000"/>
          <w:sz w:val="28"/>
          <w:szCs w:val="28"/>
        </w:rPr>
        <w:t>Имеются</w:t>
      </w:r>
      <w:r>
        <w:rPr>
          <w:rStyle w:val="C2"/>
          <w:color w:val="000000"/>
          <w:sz w:val="28"/>
          <w:szCs w:val="28"/>
        </w:rPr>
        <w:t xml:space="preserve"> инструкции о предупреждении травматизма и несчастных случаев, электробезопасности и пожарной безопасности. С детьми проводились инструктажи по технике безопасности вводные и перед поездками, о чем  свидетельствуют росписи в журнале по технике безопас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Calibri"/>
          <w:color w:val="000000"/>
          <w:sz w:val="28"/>
          <w:szCs w:val="28"/>
        </w:rPr>
        <w:t xml:space="preserve">    </w:t>
      </w:r>
    </w:p>
    <w:p>
      <w:pPr>
        <w:pStyle w:val="C1"/>
        <w:spacing w:lineRule="auto" w:line="276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дя итоги работы летнего пришкольного оздоровительного лагеря  дневного пребывания при МБОУ «Раздольненская средняя общеобразовательная школа им. В.Н.Ролдугина» хочется отметить, что все запланированные мероприятия были проведены на хорошем уровне. Ребята с удовольствием принимали участие во всех делах лагеря,  в </w:t>
      </w:r>
      <w:r>
        <w:rPr>
          <w:rStyle w:val="C2"/>
          <w:color w:val="000000"/>
          <w:sz w:val="28"/>
          <w:szCs w:val="28"/>
        </w:rPr>
        <w:t xml:space="preserve"> результате  которых самые активные   ребята получили  призы и награды</w:t>
      </w:r>
      <w:r>
        <w:rPr>
          <w:rStyle w:val="C5"/>
          <w:color w:val="000000"/>
        </w:rPr>
        <w:t>. </w:t>
      </w:r>
    </w:p>
    <w:p>
      <w:pPr>
        <w:pStyle w:val="C1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Отдых и оздоровление детей  в лагере прошли без чрезвычайных ситуаций и серьезных нарушений.</w:t>
      </w:r>
    </w:p>
    <w:p>
      <w:pPr>
        <w:pStyle w:val="C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 лагеря                                                           Карташова И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3.07.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1:00Z</dcterms:created>
  <dc:creator>Admin</dc:creator>
  <dc:description/>
  <cp:keywords/>
  <dc:language>en-US</dc:language>
  <cp:lastModifiedBy>Admin</cp:lastModifiedBy>
  <cp:lastPrinted>2014-07-01T21:26:00Z</cp:lastPrinted>
  <dcterms:modified xsi:type="dcterms:W3CDTF">2014-07-01T09:32:00Z</dcterms:modified>
  <cp:revision>8</cp:revision>
  <dc:subject/>
  <dc:title/>
</cp:coreProperties>
</file>