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48"/>
        <w:gridCol w:w="3501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е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 Макарова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.А. Семенова 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лицей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М. Сунагатулл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___ от «___»___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учителя математики муниципального бюджетного общеобразовательного учреждения лицей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МР Учалин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6"/>
          <w:sz w:val="60"/>
          <w:szCs w:val="56"/>
        </w:rPr>
        <w:t>Габдуллиной Гузяль Ражап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</w:rPr>
        <w:t>по учебному курсу  алгеб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б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</w:t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 докумен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Данная рабочая программа ориентирована на учащихся 10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1.Программа для общеобразовательных школ, гимназий, лице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составлено на основе примерной программы среднего (полного) общего образования на профильном уровне.  Авторы: Мордкович А.Г. «Алгебра и начала анализа. 10 класс», М.: Мнемозина, 20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действующему учебному плану, рабочая программа для 10 класса предусматривает обучение алгебре и началам анализа 7 часов в неделю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Emphasis"/>
          <w:rFonts w:cs="Times New Roman"/>
          <w:bCs/>
          <w:i w:val="false"/>
          <w:sz w:val="26"/>
          <w:szCs w:val="26"/>
        </w:rPr>
        <w:t>Главной целью</w:t>
      </w:r>
      <w:r>
        <w:rPr>
          <w:rStyle w:val="Emphasis"/>
          <w:rFonts w:cs="Times New Roman"/>
          <w:b/>
          <w:bCs/>
          <w:i w:val="false"/>
          <w:sz w:val="26"/>
          <w:szCs w:val="26"/>
        </w:rPr>
        <w:t xml:space="preserve"> </w:t>
      </w:r>
      <w:r>
        <w:rPr>
          <w:rStyle w:val="Emphasis"/>
          <w:rFonts w:cs="Times New Roman"/>
          <w:bCs/>
          <w:i w:val="false"/>
          <w:sz w:val="26"/>
          <w:szCs w:val="26"/>
        </w:rPr>
        <w:t>лицейского образования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цели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обучения алгебре и началам анали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формирование представлени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развитие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владение математическими знаниями и умениями,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воспитание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 приобретение математических знаний и ум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компетенций: учебно-познавательной, коммуникативной, рефлексивной,  личностного саморазвития, ценностно-ориентационной, смыслопоисковой и профессионально-трудового выбор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собенности курс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часов  алгебры и начала анализа в 10 классе  - 7 часов в неделю (профильный  уровень - 4 часа и 3 часа за счет компонента образовательного учреждения).  По примерным программам среднего (полного ) общего образования нет планирования 7-часовой программы, поэтому были внесены коррективы в 6-часовую программу, путем увеличения количества часов на изучение некоторых 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Emphasis"/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Emphasis"/>
          <w:rFonts w:cs="Times New Roman"/>
          <w:b/>
          <w:b/>
          <w:bCs/>
          <w:i w:val="false"/>
          <w:i w:val="false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Emphasis"/>
          <w:rFonts w:cs="Times New Roman"/>
          <w:b/>
          <w:b/>
          <w:bCs/>
          <w:i w:val="false"/>
          <w:i w:val="false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 xml:space="preserve">Требования к уровню подготовки учащихся 10 классов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(профильный уровень)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rFonts w:cs="Times New Roman"/>
          <w:b/>
          <w:b/>
          <w:bCs/>
        </w:rPr>
      </w:pPr>
      <w:r>
        <w:rPr>
          <w:rStyle w:val="StrongEmphasis"/>
          <w:rFonts w:cs="Times New Roman"/>
        </w:rPr>
        <w:t>должны зн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rFonts w:cs="Times New Roman"/>
          <w:b/>
          <w:b/>
          <w:bCs/>
        </w:rPr>
      </w:pPr>
      <w:r>
        <w:rPr>
          <w:rStyle w:val="StrongEmphasis"/>
          <w:rFonts w:cs="Times New Roman"/>
        </w:rPr>
        <w:t>Корень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степени</w:t>
      </w:r>
      <w:r>
        <w:rPr>
          <w:rStyle w:val="Appleconvertedspace"/>
          <w:rFonts w:cs="Times New Roman"/>
        </w:rPr>
        <w:t xml:space="preserve"> </w:t>
      </w:r>
      <w:r>
        <w:rPr>
          <w:rStyle w:val="Emphasis"/>
          <w:rFonts w:cs="Times New Roman"/>
        </w:rPr>
        <w:t xml:space="preserve">n </w:t>
      </w:r>
      <w:r>
        <w:rPr>
          <w:rFonts w:cs="Times New Roman"/>
        </w:rPr>
        <w:t>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rFonts w:cs="Times New Roman"/>
        </w:rPr>
      </w:pPr>
      <w:r>
        <w:rPr>
          <w:rStyle w:val="StrongEmphasis"/>
          <w:rFonts w:cs="Times New Roman"/>
        </w:rPr>
        <w:t>Основы тригонометрии</w:t>
      </w:r>
      <w:r>
        <w:rPr>
          <w:rStyle w:val="Emphasis"/>
          <w:rFonts w:cs="Times New Roman"/>
        </w:rPr>
        <w:t xml:space="preserve">. </w:t>
      </w:r>
      <w:r>
        <w:rPr>
          <w:rFonts w:cs="Times New Roman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в произведение и произведения в сумму. Выражение тригонометрических функций через тангенс половинного аргумента. Преобразования разности двух углов. Синус и косинус двойного угла. Формулы половинного угла. Преобразования суммы тригонометрических функций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</w:rPr>
        <w:t xml:space="preserve">Функции. </w:t>
      </w:r>
      <w:r>
        <w:rPr>
          <w:rFonts w:cs="Times New Roman"/>
        </w:rPr>
        <w:t>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Тригонометрические функции, их свойства и графики; периодичность, основной пери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</w:rPr>
        <w:t>Производная.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Должны уметь (на продуктивном уровне освоения):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Числовые и буквенные выраж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Style w:val="StrongEmphasis"/>
          <w:rFonts w:cs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hd w:fill="FFFFFF" w:val="clear"/>
        <w:spacing w:before="0" w:after="0"/>
        <w:ind w:firstLine="709"/>
        <w:rPr>
          <w:rStyle w:val="StrongEmphasis"/>
          <w:rFonts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Функции и графики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Style w:val="StrongEmphasis"/>
          <w:rFonts w:cs="Times New Roman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Начала математического анализ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Уравнения и неравенств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уме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Элементы комбинаторики, статистики и теории вероятностей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уме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 на основе подсчета числа исходов (простейшие случаи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. И достижение которых является обязательным условием положительной аттестации ученика за курс основной 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Структура учебно-тематического план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повторение материала 7-9 классов (7</w:t>
      </w:r>
      <w:r>
        <w:rPr>
          <w:rFonts w:cs="Times New Roman" w:ascii="Times New Roman" w:hAnsi="Times New Roman"/>
          <w:bCs/>
          <w:sz w:val="24"/>
          <w:szCs w:val="24"/>
        </w:rPr>
        <w:t xml:space="preserve"> ч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.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Действительные числа(26)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Числовые функции(16)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Тригонометрические  функции (37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Тригонометрические  уравнения (17)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Преобразование тригонометрических выражений (36)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Комплексные числа(16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Производная (46)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омбинаторика и вероятность(17)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вторение(20</w:t>
      </w:r>
      <w:r>
        <w:rPr>
          <w:rFonts w:cs="Times New Roman" w:ascii="Times New Roman" w:hAnsi="Times New Roman"/>
          <w:bCs/>
          <w:i/>
          <w:caps/>
          <w:sz w:val="24"/>
          <w:szCs w:val="24"/>
        </w:rPr>
        <w:t>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лгебра и начала анал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абдуллина Г.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за 1 триместр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1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за 2 триместр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7 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за 3 триместр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0 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часов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8 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еделю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23"/>
        <w:gridCol w:w="1417"/>
        <w:gridCol w:w="1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имерной программы среднего (полного) общего образования на профильном уровне.  Авторы: Мордкович А.Г. «Алгебра и начала анализа. 10 класс», М.: Мнемозина, 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рдкович А.Г. «Алгебра и начала анализа. 10 класс», М.: Мнемозина,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рдкович А.Г. «Алгебра и начала анализа. 10 класс», М.: Мнемозина, 2012</w:t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62"/>
        <w:gridCol w:w="992"/>
        <w:gridCol w:w="993"/>
        <w:gridCol w:w="992"/>
        <w:gridCol w:w="1501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0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 71 ч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7-9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Числа и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оследовательности. Арифметические и геометрические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Функции и их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цел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и целые чис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действительных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действительного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«Действите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Числов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 и способы е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 и способы е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 и способы е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«Числов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. 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Тригонометр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гармонического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гармонического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свойства и график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3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 и нерав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 и нерав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 и неравенст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Тригонометр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. 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 и косинус суммы и разности арг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 и косинус суммы и разности аргу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генс суммы и разности арг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нижения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нижения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нижения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нижения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нижения степе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нижения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суммы тригонометрических функций в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произведения тригонометрических функций в сум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ид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ид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ид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числа и арифметические операции над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числа и арифметические операции над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арифметические операции над ни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ая форма записи комплексного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форма записи комплекс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ая форма записи комплексного чис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90 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комплексного числа в степень. Извлечение кубического  корня из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комплексного числа в степень. Извлечение кубического  корня из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комплексного числа в степень. Извлечение кубического  корня из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«Комплекс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7. Произ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числовой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числовой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числовой последова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функц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извод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извод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извод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изводны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извод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слож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слож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слож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ие сложной функ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слож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«Произв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я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я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я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я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я функ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исследования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«Применение произв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8. Комбинаторика и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. Комбинаторные задачи. Перестановки и факто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. Комбинаторные задачи. Перестановки и факто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. Комбинаторные задачи. Перестановки и факто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. Комбинаторные задачи. Перестановки и факто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. Комбинаторные задачи. Перестановки и факто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скольких элементов. Биномиальные коэффици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скольких элементов. Биномиальные коэффици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скольких элементов. Биномиальные коэффици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скольких элементов. Биномиальные коэффици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скольких элементов. Биномиальные коэффици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события и их вероят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события и их вероятност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«Комбинаторика и вероя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те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образование тригонометр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образование тригонометр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извод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извод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-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о контрольной работе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ригонометрических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Verdana" w:hAnsi="Verdana" w:cs="Verdana"/>
          <w:b/>
          <w:b/>
          <w:bCs/>
          <w:color w:val="336699"/>
          <w:sz w:val="22"/>
          <w:szCs w:val="22"/>
        </w:rPr>
      </w:pPr>
      <w:r>
        <w:rPr>
          <w:rFonts w:cs="Verdana" w:ascii="Verdana" w:hAnsi="Verdana"/>
          <w:b/>
          <w:bCs/>
          <w:color w:val="336699"/>
          <w:sz w:val="22"/>
          <w:szCs w:val="22"/>
        </w:rPr>
      </w:r>
      <w:r>
        <w:br w:type="page"/>
      </w:r>
    </w:p>
    <w:p>
      <w:pPr>
        <w:pStyle w:val="Style18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Приложения к рабочей программе « Алгебра и начала анализа  10 класс»</w:t>
      </w:r>
    </w:p>
    <w:tbl>
      <w:tblPr>
        <w:tblW w:w="9433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  <w:gridCol w:w="1276"/>
        <w:gridCol w:w="1559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местр</w:t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1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иместр</w:t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2. Натуральные и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3. Множество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4.Метод математическ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5.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 числового арг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6 Построение графика функции методом преобраз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7. Функции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х свойства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8 .Простейшие 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9 Синус и косину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10. Танген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11. Формулы двойного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2. Преобразование суммы тригонометрических функций в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3. Преобразование произведения тригонометрических функций в су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 №14. Комплексные числа и арифметические операции над ни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5. Тригонометрическая форма записи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6. Числовые 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иместр</w:t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7. Предел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8. Вычисление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9. Дифференцирование сложной функции. Дифференцирование обрат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20. Применение производной для исследова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21. Построение графиков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22. Правило умножения. Комбинаторные задачи. Перестановки и факто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23. Случайные события и их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«Действите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иместр</w:t>
            </w:r>
          </w:p>
        </w:tc>
      </w:tr>
      <w:tr>
        <w:trPr>
          <w:trHeight w:val="25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 2 «Числовые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 3 «Тригонометрические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 4 «Тригонометрически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триместр</w:t>
            </w:r>
          </w:p>
        </w:tc>
      </w:tr>
      <w:tr>
        <w:trPr>
          <w:trHeight w:val="52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 5 «Преобразование тригонометрических выра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 6 «Комплекс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иместр</w:t>
            </w:r>
          </w:p>
        </w:tc>
      </w:tr>
      <w:tr>
        <w:trPr>
          <w:trHeight w:val="25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 7 «Произв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рольная работа № 8 «Применение производ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 9 «Комбинаторика и вероя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вая контрольная работ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едставленной рабочей программы предполагает использование следую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го комплек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, П.В.Семенов. Алгебра и начала математического анализа. Часть1.Учебни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, П.В.Семенов. Алгебра и начала математического анализа. Часть 2.Задачни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, П.В.Семенов. Алгебра и начала математического анализа Методическое пособие для уч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Глизбург. Алгебра и начала анализа.10 кл. (профильный уровень). Контрольные работы. Москва 2007./ Под ред. А.Г. Мордк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А.И.Ершова Алгебра и начала анализа 10-11. Самостоятельные работы и контрольные работы. Москва 2007.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Л. Галицкий… Углубленное изучение курса алгебры и математического анализа. М. «Просвещение»198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656565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0:00Z</dcterms:created>
  <dc:creator>Фаизова</dc:creator>
  <dc:description/>
  <cp:keywords/>
  <dc:language>en-US</dc:language>
  <cp:lastModifiedBy>Windows User</cp:lastModifiedBy>
  <cp:lastPrinted>2014-09-09T11:23:00Z</cp:lastPrinted>
  <dcterms:modified xsi:type="dcterms:W3CDTF">2014-09-16T08:37:00Z</dcterms:modified>
  <cp:revision>25</cp:revision>
  <dc:subject/>
  <dc:title>«Рассмотрено»</dc:title>
</cp:coreProperties>
</file>