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>Сценарий  праздника  «Букварь, прощай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Обучение грамоте (чт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Урок-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лимова Еле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пгт. Забайкальск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Дорогие ребята! Сегодня у нас не совсем обычный урок, а </w:t>
      </w:r>
      <w:r>
        <w:rPr>
          <w:color w:val="000000"/>
          <w:sz w:val="28"/>
          <w:szCs w:val="28"/>
          <w:u w:val="single"/>
        </w:rPr>
        <w:t>урок-праздник.</w:t>
      </w:r>
      <w:r>
        <w:rPr>
          <w:color w:val="000000"/>
          <w:sz w:val="28"/>
          <w:szCs w:val="28"/>
        </w:rPr>
        <w:t xml:space="preserve"> Вы закончили изучать свою первую книгу – Букварь. 1 сентября, вы переступили порог школы и стали учениками. За это время вы научились читать и  писать. А научил вас этому умный, интересный, занимательный </w:t>
      </w:r>
      <w:r>
        <w:rPr>
          <w:b/>
          <w:i/>
          <w:color w:val="000000"/>
          <w:sz w:val="28"/>
          <w:szCs w:val="28"/>
        </w:rPr>
        <w:t>Букварь</w:t>
      </w:r>
      <w:r>
        <w:rPr>
          <w:color w:val="000000"/>
          <w:sz w:val="28"/>
          <w:szCs w:val="28"/>
        </w:rPr>
        <w:t xml:space="preserve">. Сегодня мы должны с ним попрощаться, но  знания, которые он нам дал, мы возьмем в страну </w:t>
      </w:r>
      <w:r>
        <w:rPr>
          <w:b/>
          <w:i/>
          <w:color w:val="000000"/>
          <w:sz w:val="28"/>
          <w:szCs w:val="28"/>
        </w:rPr>
        <w:t>Литературию.</w:t>
      </w:r>
      <w:r>
        <w:rPr>
          <w:color w:val="000000"/>
          <w:sz w:val="28"/>
          <w:szCs w:val="28"/>
        </w:rPr>
        <w:t xml:space="preserve"> В этой стране мы познакомимся с новыми интересными произведениями.</w:t>
      </w:r>
    </w:p>
    <w:p>
      <w:pPr>
        <w:pStyle w:val="Normal"/>
        <w:rPr/>
      </w:pPr>
      <w:r>
        <w:rPr>
          <w:i/>
          <w:sz w:val="28"/>
          <w:szCs w:val="28"/>
        </w:rPr>
        <w:t>Слайд 2(Первоклашк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ученик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день осенний, в день чудесный</w:t>
        <w:br/>
        <w:t>В класс несмело мы вошли.</w:t>
        <w:br/>
        <w:t>Буквари  красивы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учен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  <w:br/>
        <w:t>По ступенькам-строчкам шли.</w:t>
        <w:br/>
        <w:t>Ах, как много мы узнали,</w:t>
        <w:br/>
        <w:t>Ах, как много мы проч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уче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наш путь не очень долгим,</w:t>
        <w:br/>
        <w:t>Незаметно дни бегут.</w:t>
        <w:br/>
        <w:t>И уже на книжной полке</w:t>
        <w:br/>
        <w:t>Нас другие книги жд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ярких толстых книжек</w:t>
        <w:br/>
        <w:t>Неприметен, скромен  он,</w:t>
        <w:br/>
        <w:t>Но зато читать в полгода! –</w:t>
        <w:br/>
        <w:t>Научил нас 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в школе почти целый год от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и считать вы уже на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книги свои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вым помощником в этом вам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лавн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буквы она по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м и мальч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отом сложились в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предложения и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и красочный мир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ся, ребята, вам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читаете хороших книг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года пройдут и много – много дней,</w:t>
      </w:r>
    </w:p>
    <w:p>
      <w:pPr>
        <w:pStyle w:val="Normal"/>
        <w:rPr/>
      </w:pPr>
      <w:r>
        <w:rPr>
          <w:sz w:val="28"/>
          <w:szCs w:val="28"/>
        </w:rPr>
        <w:t>Вам Букварь хорошим другом стал,</w:t>
      </w:r>
    </w:p>
    <w:p>
      <w:pPr>
        <w:pStyle w:val="Normal"/>
        <w:rPr/>
      </w:pPr>
      <w:r>
        <w:rPr>
          <w:sz w:val="28"/>
          <w:szCs w:val="28"/>
        </w:rPr>
        <w:t>Мы этот праздник посвящаем ем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ходит Букварь                                                      Слайд 3 (Вид Буквар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 ученик.</w:t>
      </w:r>
    </w:p>
    <w:p>
      <w:pPr>
        <w:pStyle w:val="Normal"/>
        <w:rPr/>
      </w:pPr>
      <w:r>
        <w:rPr>
          <w:sz w:val="28"/>
          <w:szCs w:val="28"/>
        </w:rPr>
        <w:t>Букварь - первая книг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любить мне за это тебя.</w:t>
      </w:r>
    </w:p>
    <w:p>
      <w:pPr>
        <w:pStyle w:val="Normal"/>
        <w:rPr/>
      </w:pPr>
      <w:r>
        <w:rPr>
          <w:sz w:val="28"/>
          <w:szCs w:val="28"/>
        </w:rPr>
        <w:t>Складывать буквы меня ты учил,</w:t>
      </w:r>
    </w:p>
    <w:p>
      <w:pPr>
        <w:pStyle w:val="Normal"/>
        <w:rPr/>
      </w:pPr>
      <w:r>
        <w:rPr>
          <w:sz w:val="28"/>
          <w:szCs w:val="28"/>
        </w:rPr>
        <w:t>Радость ты мне постоянно дари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у слов в минуту нын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шинка, я ст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 вашу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махом «проглочу»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квар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чему не на уроках школьники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парадной форме нынче детвора?</w:t>
      </w:r>
    </w:p>
    <w:p>
      <w:pPr>
        <w:pStyle w:val="Normal"/>
        <w:rPr/>
      </w:pPr>
      <w:r>
        <w:rPr>
          <w:sz w:val="28"/>
          <w:szCs w:val="28"/>
        </w:rPr>
        <w:t>Сняли с Букваря обложку, и закладок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зволнованы немножко … В чем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выходят с учебниками в руках.                         </w:t>
      </w:r>
      <w:r>
        <w:rPr>
          <w:bCs/>
          <w:i/>
          <w:sz w:val="28"/>
          <w:szCs w:val="28"/>
        </w:rPr>
        <w:t>Слайд 4 (Азбука, Букварь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очитали эту книгу школьники вчера.</w:t>
      </w:r>
    </w:p>
    <w:p>
      <w:pPr>
        <w:pStyle w:val="Normal"/>
        <w:rPr/>
      </w:pPr>
      <w:r>
        <w:rPr>
          <w:sz w:val="28"/>
          <w:szCs w:val="28"/>
        </w:rPr>
        <w:t>А сегодня нам прощаться с Букварём п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Почему мы наш учебник Букварём зовем?</w:t>
      </w:r>
    </w:p>
    <w:p>
      <w:pPr>
        <w:pStyle w:val="Normal"/>
        <w:rPr/>
      </w:pPr>
      <w:r>
        <w:rPr>
          <w:sz w:val="28"/>
          <w:szCs w:val="28"/>
        </w:rPr>
        <w:t>А другие называют книгу Азбу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нигу, что знакомит с бу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ем назвали встарь,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9"/>
          <w:sz w:val="28"/>
          <w:szCs w:val="28"/>
        </w:rPr>
        <w:t>4</w:t>
      </w:r>
      <w:r>
        <w:rPr>
          <w:color w:val="000000"/>
          <w:spacing w:val="-9"/>
          <w:sz w:val="28"/>
          <w:szCs w:val="28"/>
        </w:rPr>
        <w:t>.В честь славянских «аз» и «буки»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зван Азбукой Букварь.</w:t>
      </w:r>
    </w:p>
    <w:p>
      <w:pPr>
        <w:pStyle w:val="Normal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.                                                                       Слайд 5(Буквы)</w:t>
      </w:r>
    </w:p>
    <w:p>
      <w:pPr>
        <w:pStyle w:val="Normal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    В «Букваре» живет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се от 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у них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они уж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команду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дети с изображением гласных букв.</w:t>
      </w:r>
    </w:p>
    <w:p>
      <w:pPr>
        <w:pStyle w:val="Normal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Все мы вместе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готовы и «на б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буквы глас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вцы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ласные исполняют песню «Вместе весело шагать»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 изображением  парных соглас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ещё одна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о в ней только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 и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-совсем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арам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ю на всех вас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ходят дети с изображением букв Й, Н, Л, М, Р.</w:t>
      </w:r>
    </w:p>
    <w:p>
      <w:pPr>
        <w:pStyle w:val="Normal"/>
        <w:rPr/>
      </w:pPr>
      <w:r>
        <w:rPr>
          <w:b/>
          <w:sz w:val="28"/>
          <w:szCs w:val="28"/>
        </w:rPr>
        <w:t>Буквар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Й, Н, Л, М,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т нам всем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живут они без п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их видеть рады.</w:t>
      </w:r>
    </w:p>
    <w:p>
      <w:pPr>
        <w:pStyle w:val="Normal"/>
        <w:rPr/>
      </w:pPr>
      <w:r>
        <w:rPr>
          <w:i/>
          <w:sz w:val="28"/>
          <w:szCs w:val="28"/>
        </w:rPr>
        <w:t>Появляются дети с изображением букв Ц, Ч, Х, 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, Ч, Х и буква 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они глу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ды ведь в это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ловах таких крас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ют они нам свой при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Ут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буквы Ъ и 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стались два бра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них не будет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Ъ и 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них нельзя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ие наши бук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русский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его отлично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, каждый ученик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уквы-значки, как бойцы на парад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чётком равненье построены в ряд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буква, где надо, стоит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по порядку - таков алфавит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-ка, буквы, подровняйтесь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орядку рассчитайтесь!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уг за другом, не зевайте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ье начинайте.</w:t>
      </w:r>
    </w:p>
    <w:p>
      <w:pPr>
        <w:pStyle w:val="Style14"/>
        <w:rPr/>
      </w:pPr>
      <w:r>
        <w:rPr>
          <w:bCs/>
          <w:i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«ПРОЩАЙ, БУКВАРЬ!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лова и музыка Людмилы Мельниково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Мой букварь, мой друг надёжный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сстаёмся мы тепер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новый мир большой и сложны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меня открыл ты дверь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: Расстаёмся с букварём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сню мы о нём поём! (2 раза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Много радостных событи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ы мне щедро подарил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 миру радостных открыти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ы ступенькой послужил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Расстаёмся с букварём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сню мы о нём поём! (2 раза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Раскрывал тебя как чудо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ступил прощанья срок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икогда я не забуду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рвый твой большой урок.</w:t>
      </w:r>
    </w:p>
    <w:p>
      <w:pPr>
        <w:pStyle w:val="Normal"/>
        <w:spacing w:before="280" w:after="280"/>
        <w:contextualSpacing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Расстаёмся с букварём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сню мы о нём поём! (2 раза)</w:t>
      </w:r>
    </w:p>
    <w:p>
      <w:pPr>
        <w:pStyle w:val="Normal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А теперь давайте покажем, чему же нас научил Букварь. Предлагаю выполнить задания из Буквар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6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страница «</w:t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Выбирай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лишнюю букву и объясните свой выбор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О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Б 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 Е Я Ю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 </w:t>
            </w:r>
            <w:r>
              <w:rPr>
                <w:b/>
                <w:bCs/>
                <w:sz w:val="28"/>
                <w:szCs w:val="28"/>
                <w:u w:val="single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 Д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 П </w:t>
            </w:r>
            <w:r>
              <w:rPr>
                <w:b/>
                <w:bCs/>
                <w:sz w:val="28"/>
                <w:szCs w:val="28"/>
                <w:u w:val="single"/>
              </w:rPr>
              <w:t>М</w:t>
            </w:r>
            <w:r>
              <w:rPr>
                <w:b/>
                <w:bCs/>
                <w:sz w:val="28"/>
                <w:szCs w:val="28"/>
              </w:rPr>
              <w:t xml:space="preserve"> Ф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7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страница </w:t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«Собирайк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з букв слов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 Е Т Б О Г Е (бегемо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Ж И Ф (жираф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 Е Р З А (зебра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 Е Т Ь Ю Н (тюлень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Р Я Г У (ягуар)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Д М Е Д В Ь (медведь)</w:t>
            </w:r>
          </w:p>
        </w:tc>
      </w:tr>
      <w:tr>
        <w:trPr>
          <w:trHeight w:val="5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Слайд 8.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страница «Угадайка»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Всю жизнь боялась кошек. Вот и в этот раз пришла, мурлычет, скребется, мол, помоги. А чем я, маленькая мышка, могу помочь кошке? Но вижу, не обманывает. Выбежала в поле, смотрю, действительно моя помощь нужна. (Сказка «Репка»)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л, что все так кончится. Уж больно ветхий я и старый. Сколько лет в поле стою. Мечтал, конечно, чтобы кто-нибудь поселился. Но их поселилось так много, что я просто не выдержал и рухнул. (Сказка «Теремок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9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страница «Пожел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ослов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пенье и труд всё (перетру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 кормит, а лень (порти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– серебро, молчанье (золот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- не воробей, вылетит (не поймаешь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ог день до вечера, (если делать нечег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й больше, а говори (меньше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0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страница «Отгадайка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мне отгадать, кто прислал эти телеграмм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те! Нас съел серый волк… </w:t>
            </w:r>
            <w:r>
              <w:rPr>
                <w:i/>
                <w:sz w:val="28"/>
                <w:szCs w:val="28"/>
              </w:rPr>
              <w:t>(Козлят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сстроена. Нечаянно разбила яичко…</w:t>
            </w:r>
            <w:r>
              <w:rPr>
                <w:i/>
                <w:sz w:val="28"/>
                <w:szCs w:val="28"/>
              </w:rPr>
              <w:t>(Курочка Ряб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закончилось благополучно, только хвост остался в проруби…</w:t>
            </w:r>
            <w:r>
              <w:rPr>
                <w:i/>
                <w:sz w:val="28"/>
                <w:szCs w:val="28"/>
              </w:rPr>
              <w:t>(Волк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Дорогие гости, помогите! Паука-злодея зарубите!.</w:t>
            </w:r>
            <w:r>
              <w:rPr>
                <w:i/>
                <w:sz w:val="28"/>
                <w:szCs w:val="28"/>
              </w:rPr>
              <w:t>(Муха Цокотух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ишлите, пожалуйста, капли:</w:t>
              <w:br/>
              <w:t>Мы лягушками нынче объелись,</w:t>
              <w:br/>
              <w:t>И у нас животы разболелись</w:t>
            </w:r>
            <w:r>
              <w:rPr>
                <w:i/>
                <w:sz w:val="28"/>
                <w:szCs w:val="28"/>
              </w:rPr>
              <w:t>…(Цап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1, 12,13,14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страница «Ребус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адать ребусы в картинк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</w:t>
            </w:r>
          </w:p>
        </w:tc>
      </w:tr>
    </w:tbl>
    <w:p>
      <w:pPr>
        <w:pStyle w:val="Normal"/>
        <w:rPr/>
      </w:pPr>
      <w:bookmarkStart w:id="0" w:name="%23v1"/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br/>
        <w:t>Неизвестно, как случилось,</w:t>
        <w:br/>
        <w:t>Только буква заблудилась -</w:t>
        <w:br/>
        <w:t>Заскочила в чей-то дом</w:t>
        <w:br/>
        <w:t>И хозяйничает в нем.</w:t>
        <w:br/>
        <w:t>Но едва туда вошла буква-озорница,</w:t>
        <w:br/>
        <w:t>Очень странные дела начали твориться.</w:t>
        <w:br/>
      </w:r>
      <w:r>
        <w:rPr>
          <w:b/>
          <w:i/>
          <w:iCs/>
          <w:sz w:val="28"/>
          <w:szCs w:val="28"/>
        </w:rPr>
        <w:t>Дети, поставьте буквы на свои места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Ехал дядя без </w:t>
      </w:r>
      <w:r>
        <w:rPr>
          <w:sz w:val="28"/>
          <w:szCs w:val="28"/>
          <w:u w:val="single"/>
        </w:rPr>
        <w:t>жилета,</w:t>
      </w:r>
      <w:r>
        <w:rPr>
          <w:sz w:val="28"/>
          <w:szCs w:val="28"/>
        </w:rPr>
        <w:t xml:space="preserve"> </w:t>
        <w:br/>
        <w:t>Заплатил он штраф за это.</w:t>
        <w:br/>
        <w:t xml:space="preserve">На остров налетел ураган, </w:t>
        <w:br/>
        <w:t xml:space="preserve">Остался на пальме последний </w:t>
      </w:r>
      <w:r>
        <w:rPr>
          <w:sz w:val="28"/>
          <w:szCs w:val="28"/>
          <w:u w:val="single"/>
        </w:rPr>
        <w:t>баран.</w:t>
        <w:br/>
      </w:r>
      <w:r>
        <w:rPr>
          <w:sz w:val="28"/>
          <w:szCs w:val="28"/>
        </w:rPr>
        <w:t xml:space="preserve">У вратаря большой улов, </w:t>
        <w:br/>
        <w:t xml:space="preserve">Влетело в сетку пять </w:t>
      </w:r>
      <w:r>
        <w:rPr>
          <w:sz w:val="28"/>
          <w:szCs w:val="28"/>
          <w:u w:val="single"/>
        </w:rPr>
        <w:t>волов.</w:t>
        <w:br/>
      </w:r>
      <w:r>
        <w:rPr>
          <w:sz w:val="28"/>
          <w:szCs w:val="28"/>
        </w:rPr>
        <w:t xml:space="preserve">Куклу выронив из рук, </w:t>
        <w:br/>
        <w:t>Маша мчится к маме:</w:t>
        <w:br/>
        <w:t xml:space="preserve">"Там ползет зеленый </w:t>
      </w:r>
      <w:r>
        <w:rPr>
          <w:sz w:val="28"/>
          <w:szCs w:val="28"/>
          <w:u w:val="single"/>
        </w:rPr>
        <w:t xml:space="preserve">лук </w:t>
        <w:br/>
      </w:r>
      <w:r>
        <w:rPr>
          <w:sz w:val="28"/>
          <w:szCs w:val="28"/>
        </w:rPr>
        <w:t>С длинными усами".</w:t>
        <w:br/>
        <w:t xml:space="preserve">Не учил уроки, </w:t>
        <w:br/>
        <w:t xml:space="preserve">А играл в футбол, </w:t>
        <w:br/>
        <w:t xml:space="preserve">От того в тетрадке </w:t>
        <w:br/>
        <w:t xml:space="preserve">Появился </w:t>
      </w:r>
      <w:r>
        <w:rPr>
          <w:sz w:val="28"/>
          <w:szCs w:val="28"/>
          <w:u w:val="single"/>
        </w:rPr>
        <w:t>гол.</w:t>
        <w:br/>
      </w:r>
      <w:r>
        <w:rPr>
          <w:b/>
          <w:i/>
          <w:iCs/>
          <w:sz w:val="28"/>
          <w:szCs w:val="28"/>
        </w:rPr>
        <w:t>Дети находят ошибки и исправляют их.</w:t>
      </w:r>
      <w:bookmarkEnd w:id="0"/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казок  вы  читали  много, и  хочу вам  пред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любимых  русских  сказках  здесь  сейчас 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опросы  задавать  буду  по порядку.</w:t>
      </w:r>
    </w:p>
    <w:p>
      <w:pPr>
        <w:pStyle w:val="Normal"/>
        <w:rPr/>
      </w:pPr>
      <w:r>
        <w:rPr>
          <w:sz w:val="28"/>
          <w:szCs w:val="28"/>
        </w:rPr>
        <w:t>Ну  а  вы  мне - отвечать. Хорошо,  ребятки?</w:t>
      </w:r>
    </w:p>
    <w:p>
      <w:pPr>
        <w:pStyle w:val="Normal"/>
        <w:rPr/>
      </w:pPr>
      <w:r>
        <w:rPr>
          <w:sz w:val="28"/>
          <w:szCs w:val="28"/>
        </w:rPr>
        <w:t>Не  лежалось  на  окошке,  покатился по дорожке. (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тропе,  шагая  бодро,  сами  воду  тащут  вёдра.(«По  щучьему  велень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 девица  грустна,  ей  не  нравится  весна,</w:t>
      </w:r>
    </w:p>
    <w:p>
      <w:pPr>
        <w:pStyle w:val="Normal"/>
        <w:rPr/>
      </w:pPr>
      <w:r>
        <w:rPr>
          <w:sz w:val="28"/>
          <w:szCs w:val="28"/>
        </w:rPr>
        <w:t>Ей  на  солнце  тяжко, слёзы  льёт  бедняжка. («Снег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еревня  далека,  и  корзина 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 бы  на  пенёк,  съесть  бы  пирожок! (« Маша  и 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и  дверь  козлята,  и  пропали  все куда-то. («Волк и 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 , ты  Петя – простота,  оплошал 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послушался  кота,  выглянул  в  окошко. («Петушок-Золотой  Гребе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 мышка  да лягушка  поселились  на 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у  них  немного  места,  но  с  друзьями  жить  не  тесно.(«Тере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Учитель: -  </w:t>
      </w:r>
      <w:r>
        <w:rPr>
          <w:sz w:val="28"/>
          <w:szCs w:val="28"/>
        </w:rPr>
        <w:t>А  послушай  те,  ребятки,  не  сыграть  ли  нам  в  загадки?</w:t>
      </w:r>
    </w:p>
    <w:p>
      <w:pPr>
        <w:pStyle w:val="Normal"/>
        <w:rPr/>
      </w:pPr>
      <w:r>
        <w:rPr>
          <w:sz w:val="28"/>
          <w:szCs w:val="28"/>
        </w:rPr>
        <w:t xml:space="preserve">-  Ну-ка,  буквы,  выходите:  </w:t>
      </w:r>
      <w:r>
        <w:rPr>
          <w:b/>
          <w:sz w:val="28"/>
          <w:szCs w:val="28"/>
        </w:rPr>
        <w:t>а, я, о, в, с, н, к.</w:t>
      </w:r>
    </w:p>
    <w:p>
      <w:pPr>
        <w:pStyle w:val="Normal"/>
        <w:rPr/>
      </w:pPr>
      <w:r>
        <w:rPr>
          <w:sz w:val="28"/>
          <w:szCs w:val="28"/>
        </w:rPr>
        <w:t>А  вы, родители,  попробуйте  - сложите.    (овся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 теперь  посмотрим  и  послушаем  диалог  двух друзей!</w:t>
      </w:r>
    </w:p>
    <w:p>
      <w:pPr>
        <w:pStyle w:val="Normal"/>
        <w:rPr/>
      </w:pPr>
      <w:r>
        <w:rPr>
          <w:b/>
          <w:i/>
          <w:sz w:val="28"/>
          <w:szCs w:val="28"/>
        </w:rPr>
        <w:t>Встретились  два  друга -  Саша и  Матвей.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А  у  меня  дома  овсянка!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:</w:t>
      </w:r>
      <w:r>
        <w:rPr>
          <w:sz w:val="28"/>
          <w:szCs w:val="28"/>
        </w:rPr>
        <w:t xml:space="preserve">   Подумаешь  и  у  меня  дома  тоже овсянка!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Люблю  я  овсянку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:</w:t>
      </w:r>
      <w:r>
        <w:rPr>
          <w:sz w:val="28"/>
          <w:szCs w:val="28"/>
        </w:rPr>
        <w:t xml:space="preserve">  И  я  люблю.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Она  жёлтая  красивая  такая!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:</w:t>
      </w:r>
      <w:r>
        <w:rPr>
          <w:sz w:val="28"/>
          <w:szCs w:val="28"/>
        </w:rPr>
        <w:t xml:space="preserve">  И  вкусная.  Особенно  с  молоком!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.</w:t>
      </w:r>
      <w:r>
        <w:rPr>
          <w:sz w:val="28"/>
          <w:szCs w:val="28"/>
        </w:rPr>
        <w:t xml:space="preserve">  Как  это-вкусная?  Как это-  с молоком!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:</w:t>
      </w:r>
      <w:r>
        <w:rPr>
          <w:sz w:val="28"/>
          <w:szCs w:val="28"/>
        </w:rPr>
        <w:t xml:space="preserve">  Да  так.  А  ещё  хороша  с  маслом  или  с  сахарным  песком!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</w:t>
      </w:r>
      <w:r>
        <w:rPr>
          <w:sz w:val="28"/>
          <w:szCs w:val="28"/>
        </w:rPr>
        <w:t>:  Да  ты  про  что  говоришь?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:</w:t>
      </w:r>
      <w:r>
        <w:rPr>
          <w:sz w:val="28"/>
          <w:szCs w:val="28"/>
        </w:rPr>
        <w:t xml:space="preserve">   Как  про  что?  Про  овсянку! А  ты  про  что?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И  я  про  овсянку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:</w:t>
      </w:r>
      <w:r>
        <w:rPr>
          <w:sz w:val="28"/>
          <w:szCs w:val="28"/>
        </w:rPr>
        <w:t xml:space="preserve">  Ты  про  какую  овсянку?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Про  обыкновенную.  Про  ту,  что в  нашем саду  живёт  и  песни  поёт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 Каша  песни  поёт?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Какая  каша?  Не  каша, а  птица.  Птица овсянка.  Не  слыхал  про  такую,  что  ли? Идём  ко  мне - мою  овсянку  слушать!</w:t>
      </w:r>
    </w:p>
    <w:p>
      <w:pPr>
        <w:pStyle w:val="Normal"/>
        <w:rPr/>
      </w:pPr>
      <w:r>
        <w:rPr>
          <w:sz w:val="28"/>
          <w:szCs w:val="28"/>
          <w:u w:val="single"/>
        </w:rPr>
        <w:t>Матвей</w:t>
      </w:r>
      <w:r>
        <w:rPr>
          <w:sz w:val="28"/>
          <w:szCs w:val="28"/>
        </w:rPr>
        <w:t>:   Идём!  А  потом  ко  мне -  мою  овсянку 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А какие вы ещё знаете слова, которые имеют несколько значений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давайте нашим гостям расскажем о том, что может произойти с тем, кто не знает грам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ценка «Неграмотный Андрей»                                   </w:t>
      </w:r>
      <w:r>
        <w:rPr>
          <w:i/>
          <w:sz w:val="28"/>
          <w:szCs w:val="28"/>
        </w:rPr>
        <w:t>Слайд 15.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Вот что, ребята, порою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и, кто грамоты вовсе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читать научиться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ты впросак попадешь, как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Хлеба купить попросили Андр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шел он, читать не ум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ок много, а мальчик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несмело Андрей в «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Кто-то в халате и молвит Андр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ьте, я бороду вашу побрею.</w:t>
      </w:r>
    </w:p>
    <w:p>
      <w:pPr>
        <w:pStyle w:val="Normal"/>
        <w:rPr/>
      </w:pPr>
      <w:r>
        <w:rPr>
          <w:sz w:val="28"/>
          <w:szCs w:val="28"/>
        </w:rPr>
        <w:t>Только тогда, покраснев от сты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Андрей, что попал не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ши ребята не попадут в парикмахерскую вместо магазина, потому что они все умеют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прочитай ещё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Незнайка.                                      Слайд 16. (Незнайка).</w:t>
      </w:r>
    </w:p>
    <w:p>
      <w:pPr>
        <w:pStyle w:val="Style14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 тоже вместе с ребятами теперь знаю все буквы, все слова, даже стихи запоминать научился. Хотите послушать?</w:t>
      </w:r>
    </w:p>
    <w:p>
      <w:pPr>
        <w:pStyle w:val="Style14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, как, ребята, послушаем?</w:t>
        <w:br/>
        <w:t>Слушайте внимательно, и если Незнайка ошибётся, поправьте его.</w:t>
      </w:r>
    </w:p>
    <w:p>
      <w:pPr>
        <w:pStyle w:val="Style14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Ну, слушайте:</w:t>
        <w:br/>
        <w:t>Тает снег, течёт ручей.</w:t>
        <w:br/>
        <w:t xml:space="preserve">На ветвях полно </w:t>
      </w:r>
      <w:r>
        <w:rPr>
          <w:sz w:val="28"/>
          <w:szCs w:val="28"/>
          <w:u w:val="single"/>
        </w:rPr>
        <w:t>врачей.</w:t>
      </w:r>
    </w:p>
    <w:p>
      <w:pPr>
        <w:pStyle w:val="Style14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го-кого? Какое здесь слово должно быть?</w:t>
      </w:r>
    </w:p>
    <w:p>
      <w:pPr>
        <w:pStyle w:val="Style14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ачей.</w:t>
      </w:r>
    </w:p>
    <w:p>
      <w:pPr>
        <w:pStyle w:val="Style14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Ну, подумаешь, разочек ошибся, слушайте дальше:</w:t>
        <w:br/>
        <w:t>Синеет море перед нами</w:t>
        <w:br/>
        <w:t xml:space="preserve">Летают </w:t>
      </w:r>
      <w:r>
        <w:rPr>
          <w:sz w:val="28"/>
          <w:szCs w:val="28"/>
          <w:u w:val="single"/>
        </w:rPr>
        <w:t xml:space="preserve">майки </w:t>
      </w:r>
      <w:r>
        <w:rPr>
          <w:sz w:val="28"/>
          <w:szCs w:val="28"/>
        </w:rPr>
        <w:t>над волнами…</w:t>
        <w:br/>
        <w:t>Ну, что, опять ошибка? Не может быть! А как надо?</w:t>
      </w:r>
    </w:p>
    <w:p>
      <w:pPr>
        <w:pStyle w:val="Style14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айки.</w:t>
      </w:r>
    </w:p>
    <w:p>
      <w:pPr>
        <w:pStyle w:val="Style14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Тогда другое прочитаю, вчера выучил.</w:t>
        <w:br/>
        <w:t>Говорят, один рыбак в речке выловил башмак,</w:t>
        <w:br/>
        <w:t xml:space="preserve">Но зато ему потом на крючок попался </w:t>
      </w:r>
      <w:r>
        <w:rPr>
          <w:sz w:val="28"/>
          <w:szCs w:val="28"/>
          <w:u w:val="single"/>
        </w:rPr>
        <w:t>дом.</w:t>
        <w:br/>
      </w:r>
      <w:r>
        <w:rPr>
          <w:sz w:val="28"/>
          <w:szCs w:val="28"/>
        </w:rPr>
        <w:t>Почему вы смеётесь и не хлопаете? Неужели я опять не так сказа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. Надо сом, а не дом!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Врач напомнил дяде 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удьте об одном: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о примите. Десять </w:t>
      </w:r>
      <w:r>
        <w:rPr>
          <w:sz w:val="28"/>
          <w:szCs w:val="28"/>
          <w:u w:val="single"/>
        </w:rPr>
        <w:t>цапель</w:t>
      </w:r>
      <w:r>
        <w:rPr>
          <w:sz w:val="28"/>
          <w:szCs w:val="28"/>
        </w:rPr>
        <w:t xml:space="preserve"> перед сном.</w:t>
      </w:r>
    </w:p>
    <w:p>
      <w:pPr>
        <w:pStyle w:val="Style14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Эх, Незнайка, стихи заучивать не так просто. И ты опять допустил ошибку. Давайте поможем Незнайке. Я буду читать стихи, а вы будете заканчивать.</w:t>
      </w:r>
    </w:p>
    <w:p>
      <w:pPr>
        <w:pStyle w:val="Style1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ядя Саша огорчён,</w:t>
        <w:br/>
        <w:t>Рассказал он вот о чём:</w:t>
        <w:br/>
        <w:t>Видел Настю</w:t>
        <w:br/>
        <w:t>Я на улице сейчас,</w:t>
        <w:br/>
        <w:t>Настя – славная девчонка</w:t>
        <w:br/>
        <w:t>Настя ходит в первый класс!</w:t>
        <w:br/>
        <w:t>Но …. Давно уже от Насти</w:t>
        <w:br/>
        <w:t>Я не слышу слова……</w:t>
      </w:r>
    </w:p>
    <w:p>
      <w:pPr>
        <w:pStyle w:val="Style14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сьте!</w:t>
      </w:r>
    </w:p>
    <w:p>
      <w:pPr>
        <w:pStyle w:val="Style14"/>
        <w:rPr/>
      </w:pPr>
      <w:r>
        <w:rPr>
          <w:sz w:val="28"/>
          <w:szCs w:val="28"/>
        </w:rPr>
        <w:t>А слово – то, какое— очень дорогое!</w:t>
      </w:r>
    </w:p>
    <w:p>
      <w:pPr>
        <w:pStyle w:val="Style15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стретил Витю я соседа,</w:t>
        <w:br/>
        <w:t>Встреча грустная была:</w:t>
        <w:br/>
        <w:t>На меня он как торпеда,</w:t>
        <w:br/>
        <w:t>Налетел из-за угла!</w:t>
        <w:br/>
        <w:t>Но— представьте! – зря от Вити</w:t>
        <w:br/>
        <w:t>Ждал я слова— ……</w:t>
      </w:r>
    </w:p>
    <w:p>
      <w:pPr>
        <w:pStyle w:val="Style14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звин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лово – то, какое – очень дорогое!</w:t>
      </w:r>
    </w:p>
    <w:p>
      <w:pPr>
        <w:pStyle w:val="Style1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на про внучку говорила:</w:t>
        <w:br/>
        <w:t>Экая досада!</w:t>
        <w:br/>
        <w:t>Я портфель ей подарила –</w:t>
        <w:br/>
        <w:t>Вижу очень рада,</w:t>
        <w:br/>
        <w:t>Но нельзя ж молчать, как рыба</w:t>
        <w:br/>
        <w:t>Ну, сказала бы— ……</w:t>
      </w:r>
    </w:p>
    <w:p>
      <w:pPr>
        <w:pStyle w:val="Style14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асиб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лово – то, какое – очень дорогое!</w:t>
      </w:r>
    </w:p>
    <w:p>
      <w:pPr>
        <w:pStyle w:val="Style14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! Хорошие стихи вы выучили. Слова хорошие и очень нужные в жизни! Эти слова считаются волшебными! Ну как, Незнайка, понял, как стихи учить надо?</w:t>
      </w:r>
    </w:p>
    <w:p>
      <w:pPr>
        <w:pStyle w:val="Style14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Подумаешь, стихи! Вы бы песенку спели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 сейчас наши мальчишки пропоют для вас </w:t>
      </w:r>
      <w:r>
        <w:rPr>
          <w:rStyle w:val="StrongEmphasis"/>
          <w:sz w:val="28"/>
          <w:szCs w:val="28"/>
        </w:rPr>
        <w:t>частушк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 поют част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ался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чень я люблю учиться </w:t>
        <w:br/>
        <w:t>И пятёрки получать,</w:t>
        <w:br/>
        <w:t>Ну, а больше – веселиться,</w:t>
        <w:br/>
        <w:t>Бегать, прыгать и кр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 школе слышен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иный шум и 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лучаются б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и у нас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Если хочешь много знать, </w:t>
        <w:br/>
        <w:t xml:space="preserve">Многого добиться, </w:t>
        <w:br/>
        <w:t xml:space="preserve">Обязательно читать </w:t>
        <w:br/>
        <w:t>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азбудите меня ночью, </w:t>
        <w:br/>
        <w:t xml:space="preserve">В самой серединочке, </w:t>
        <w:br/>
        <w:t xml:space="preserve">Расскажу вам алфавит </w:t>
        <w:br/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7 (Вид Буква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. Буквы, слоги и загадки в добром Буквар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, постепенно к миру знаний нас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теперь читаем сами, знаем слоги и слова.</w:t>
      </w:r>
    </w:p>
    <w:p>
      <w:pPr>
        <w:pStyle w:val="Normal"/>
        <w:rPr/>
      </w:pPr>
      <w:r>
        <w:rPr>
          <w:sz w:val="28"/>
          <w:szCs w:val="28"/>
        </w:rPr>
        <w:t>Скажем Букварю: «Спасибо! Расставаться нам п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м он свои страницы откр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я, развлекая, веселя.</w:t>
      </w:r>
    </w:p>
    <w:p>
      <w:pPr>
        <w:pStyle w:val="Normal"/>
        <w:rPr/>
      </w:pPr>
      <w:r>
        <w:rPr>
          <w:sz w:val="28"/>
          <w:szCs w:val="28"/>
        </w:rPr>
        <w:t>Знаний нужных нам дал немало! И теперь мы -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хотим сказать тебе «спасибо»,</w:t>
      </w:r>
    </w:p>
    <w:p>
      <w:pPr>
        <w:pStyle w:val="Normal"/>
        <w:rPr/>
      </w:pPr>
      <w:r>
        <w:rPr>
          <w:sz w:val="28"/>
          <w:szCs w:val="28"/>
        </w:rPr>
        <w:t>Мы тебя за все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тебе мы: «До свидани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!», - книге новой говор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еперь все гости убедились в том, что Букварь научил  нас многому. Давайте за это скажем нашему учебнику спасибо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Дети хором: </w:t>
      </w:r>
      <w:r>
        <w:rPr>
          <w:sz w:val="28"/>
          <w:szCs w:val="28"/>
        </w:rPr>
        <w:t>“За всё, чему ты нас учил, спасибо, Букварь, тебе!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: Ах! Совсем забыл, друзья,</w:t>
      </w:r>
    </w:p>
    <w:p>
      <w:pPr>
        <w:pStyle w:val="Normal"/>
        <w:rPr/>
      </w:pPr>
      <w:r>
        <w:rPr>
          <w:sz w:val="28"/>
          <w:szCs w:val="28"/>
        </w:rPr>
        <w:t>Что представить должен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мену мне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вас учить начнет.                        </w:t>
      </w:r>
      <w:r>
        <w:rPr>
          <w:i/>
          <w:sz w:val="28"/>
          <w:szCs w:val="28"/>
        </w:rPr>
        <w:t>Слайд 18 (Вид Литературного чтения)</w:t>
      </w:r>
    </w:p>
    <w:p>
      <w:pPr>
        <w:pStyle w:val="Blockquote"/>
        <w:spacing w:before="0" w:after="0"/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Учебник закрывается, пора с ним распроститься…</w:t>
        <w:br/>
        <w:t>Он верным другом был для нас. Прощаясь с ним, грустит наш класс.</w:t>
        <w:br/>
        <w:t>Но долго нам грустить нельзя: другие книги, ждут, друзь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ия, учебник! А на следующий год</w:t>
        <w:br/>
        <w:t>Ты других читать научишь, тех, кто в первый класс прид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77" w:right="48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Голубой вагон»: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аздник наш сегодня завершает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азбукой простились мы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мамы пусть не беспокоя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радостью мы ходим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-В</w:t>
      </w:r>
      <w:r>
        <w:rPr>
          <w:sz w:val="28"/>
          <w:szCs w:val="28"/>
        </w:rPr>
        <w:t>: Солнышко ласково в небе улыбае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песенки слышим там и т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е, дружные девочки, мальч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но учатся, весело живут.</w:t>
      </w:r>
    </w:p>
    <w:p>
      <w:pPr>
        <w:pStyle w:val="Normal"/>
        <w:shd w:fill="FFFFFF" w:val="clear"/>
        <w:spacing w:lineRule="exact" w:line="226"/>
        <w:ind w:left="360" w:right="4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Вот  и наступил момент прощания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 очень краткой наша речь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Говорим сегодня  «До свидания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частливых  и весёлых  встреч!»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0:00Z</dcterms:created>
  <dc:creator>Comp</dc:creator>
  <dc:description/>
  <cp:keywords/>
  <dc:language>en-US</dc:language>
  <cp:lastModifiedBy>Компютер</cp:lastModifiedBy>
  <cp:lastPrinted>2011-03-01T16:29:00Z</cp:lastPrinted>
  <dcterms:modified xsi:type="dcterms:W3CDTF">2015-02-21T06:26:00Z</dcterms:modified>
  <cp:revision>18</cp:revision>
  <dc:subject/>
  <dc:title/>
</cp:coreProperties>
</file>