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остоятельная работа 8 класса по биологии 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щий обзор организм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 названных выделите органы, относящиеся к кровеносной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жа   б) легкие   в) сер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 названных выделите органы, не относящиеся к системе дых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гкие   б) пищевод   в) носовая по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какой части клетки располагаются хромосо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ядре   б) в цитоплазме   в) в митохондр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образования клеток являются носителями наследственных признаков организма, передающихся от родителей к потом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тохондрии   б) клеточный центр   в) хромос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процессы последовательно протекают в клетке при де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ие процессы жизнедеятельности протекают в клет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ъясни значение терминов: орган, ген, развитие, нейрон, синапс, обмен веществ, дендрит, терми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бъясни значение терминов: система органов, рост, ферменты, нейроглия, ткань, аксон, биосинтез, биосинтез, органо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обеспечивает регуляцию организма нервная сист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обеспечивает регуляцию организма эндокринная сист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овы функции клеточной мембраны, митохондр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вы функции эндоплазматической сети, рибо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колько хромосом имеют сперматозоиды и яйцеклетк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колько хромосом имеют клетки кожи, печен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Чем соединительная ткань отличается от эпителиа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овы различия по строению и функциям между дендритами и аксо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ие ткани ты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Какие функции выполняют клетки нейроглий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33:00Z</dcterms:created>
  <dc:creator>Ксю</dc:creator>
  <dc:description/>
  <cp:keywords/>
  <dc:language>en-US</dc:language>
  <cp:lastModifiedBy>Ксю</cp:lastModifiedBy>
  <cp:lastPrinted>2007-10-02T22:08:00Z</cp:lastPrinted>
  <dcterms:modified xsi:type="dcterms:W3CDTF">2007-10-02T18:08:00Z</dcterms:modified>
  <cp:revision>4</cp:revision>
  <dc:subject/>
  <dc:title>Самостоятельная работа 8 класса по биологии на тему:</dc:title>
</cp:coreProperties>
</file>