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дополнительного образования детей Дом детского творче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 Кильмез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ПРОЕКТ В  СФЕРЕ ПРОФИЛАКТИКИ НЕГАТИВНЫХ ЯВЛ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РОСТКОВО-МОЛОДЕЖНОЙ СРЕДЕ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«Зеленая улица»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ильмезь, 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 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екта заключается в постройке детской игровой площадки на территории Дома детского творчества и привлечении к этой работе 6 подростков «группы риска».  Труд ребят будет оплачен по программе Центра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еализован в форме трудового лагеря. Планируется организовать питание подростков за счет спонсор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обеденное время для подростков будут проведены досуговые мероприятия и практические заня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еспечение трудовой занятости подростков «группы риска» через привлечение их к работе по обустройству  детской игровой площадки на территории Дома детско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уга подростков через привлечение их к социально значимому де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трудовым навыкам и их закрепл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, бережного отношения к продуктам труда други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росткам возможности заработать денежные средства за выполненную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дростков на  посещение занятий в Доме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екта</w:t>
      </w:r>
      <w:r>
        <w:rPr>
          <w:sz w:val="28"/>
          <w:szCs w:val="28"/>
        </w:rPr>
        <w:t>. Актуальность проекта объяс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ей позитивного досуга подростков</w:t>
      </w:r>
      <w:r>
        <w:rPr>
          <w:sz w:val="28"/>
          <w:szCs w:val="28"/>
        </w:rPr>
        <w:t xml:space="preserve">. Участвуя в проекте, подростки будут заняты, полезным, социально значимым делом, примут участие в интересных досуговых мероприятиях, попробуют себя  в художественной обработке дерева и туризме и, возможно, захотят продолжить эти занятия на более  серьезном уровне.  Кроме того, они смогут заработать, пусть небольшие, но собственные деньг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йствием воспитанию сознательного и ответственного отношения к результатам чужого труда</w:t>
      </w:r>
      <w:r>
        <w:rPr>
          <w:sz w:val="28"/>
          <w:szCs w:val="28"/>
        </w:rPr>
        <w:t>. Проблема подросткового хулиганства в поселке является актуальной, и наше учреждение сталкивалось с ней неоднократно.  Разбитые стекла, поломанная калитка, сорванная вывеска – результаты работы неизвестных «героев». Мы считаем, если подростки сами примут участие в обустройстве места отдыха, то они будут ценить результаты чуж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3"/>
        <w:gridCol w:w="2351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гров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иглашение подростков для работы (совместно с КД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центром занятости на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инансовых средств для реализации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для проведения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огласно прое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суговых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ова Е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лек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-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нь (23 июня)   –  спортивная эстафета «Тяжело в учении – легко в бою»</w:t>
      </w:r>
    </w:p>
    <w:p>
      <w:pPr>
        <w:pStyle w:val="Normal"/>
        <w:jc w:val="both"/>
        <w:rPr/>
      </w:pPr>
      <w:r>
        <w:rPr>
          <w:sz w:val="28"/>
          <w:szCs w:val="28"/>
        </w:rPr>
        <w:t>2 день (24 июня) – соревнования по стрельбе из пневматической вин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нь (27 июня)–  занятие по деревообработке</w:t>
      </w:r>
    </w:p>
    <w:p>
      <w:pPr>
        <w:pStyle w:val="Normal"/>
        <w:jc w:val="both"/>
        <w:rPr/>
      </w:pPr>
      <w:r>
        <w:rPr>
          <w:sz w:val="28"/>
          <w:szCs w:val="28"/>
        </w:rPr>
        <w:t>4 день (28 июня)  – туристическая полоса</w:t>
      </w:r>
    </w:p>
    <w:p>
      <w:pPr>
        <w:pStyle w:val="Normal"/>
        <w:jc w:val="both"/>
        <w:rPr/>
      </w:pPr>
      <w:r>
        <w:rPr>
          <w:sz w:val="28"/>
          <w:szCs w:val="28"/>
        </w:rPr>
        <w:t>5 день (29 июня) –  полоса препятствий на новой игров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территории Дома детского творчества детской игровой площа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навыков в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6 подростками  заработной пл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осещать  учебные занятия  Дома детского творчества в новом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участников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воспитанников Дома детского твор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остков, пришедших на занятия в Дом детского твор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одростки, состоящие на учете в КДНи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8 апреля - 30 июн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е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 Олег Анатольевич, педагог дополнительного образования, руководитель ВПК «Пересвет» МОУ ДОД Дом детского творчества, имеет опыт работы с подростками «группы риска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ных Елена Николаевна, педагог- организатор МОУ ДОД Дом детского творче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лена Дмитриевна – педагог дополнительного образования по художественной обработке дер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пециалист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аков Сергей Анатольевич  - инструктор по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6"/>
        <w:gridCol w:w="3240"/>
        <w:gridCol w:w="1187"/>
        <w:gridCol w:w="221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лаге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руб. х 6 человек х 5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ильмез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 - 5 шт. х 15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– 1 кг х 6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– 20 шт. х 10 руб. Уголки метал. – 8 шт. х 5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– 2 м. х 25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ти – 3 шт. х 3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– 6 штук по 3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ическая 40 мм (для рукохода)  10 м х 148,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ых фотограф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 1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ОУ ДОД Дом детского творче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0645 (десять тысяч шестьсот  сорок пять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– 2000 (две тысячи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 – 8645 (восемь тысяч шестьсот сорок пять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2:00Z</dcterms:created>
  <dc:creator>дом</dc:creator>
  <dc:description/>
  <cp:keywords/>
  <dc:language>en-US</dc:language>
  <cp:lastModifiedBy>Дом Творчества</cp:lastModifiedBy>
  <cp:lastPrinted>2011-03-31T15:37:00Z</cp:lastPrinted>
  <dcterms:modified xsi:type="dcterms:W3CDTF">2013-03-15T13:05:00Z</dcterms:modified>
  <cp:revision>7</cp:revision>
  <dc:subject/>
  <dc:title>Аннотация  проекта</dc:title>
</cp:coreProperties>
</file>