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jc w:val="center"/>
        <w:rPr>
          <w:shadow/>
          <w:color w:val="008000"/>
          <w:sz w:val="28"/>
          <w:szCs w:val="28"/>
        </w:rPr>
      </w:pPr>
      <w:r>
        <w:rPr>
          <w:caps/>
          <w:shadow/>
          <w:color w:val="008000"/>
          <w:sz w:val="28"/>
          <w:szCs w:val="28"/>
        </w:rPr>
        <w:t>МОУ</w:t>
      </w:r>
      <w:r>
        <w:rPr>
          <w:shadow/>
          <w:color w:val="008000"/>
          <w:sz w:val="28"/>
          <w:szCs w:val="28"/>
        </w:rPr>
        <w:t xml:space="preserve"> «Поповская средняя общеобразовательная школа 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caps/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caps/>
          <w:shadow/>
          <w:color w:val="008000"/>
          <w:sz w:val="72"/>
          <w:szCs w:val="72"/>
        </w:rPr>
      </w:pPr>
      <w:r>
        <w:rPr>
          <w:b/>
          <w:caps/>
          <w:shadow/>
          <w:color w:val="008000"/>
          <w:sz w:val="100"/>
          <w:szCs w:val="100"/>
        </w:rPr>
        <w:t>«Эта хрупкая планета</w:t>
      </w:r>
      <w:r>
        <w:rPr>
          <w:b/>
          <w:caps/>
          <w:shadow/>
          <w:color w:val="008000"/>
          <w:sz w:val="72"/>
          <w:szCs w:val="72"/>
        </w:rPr>
        <w:t>»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i/>
          <w:i/>
          <w:color w:val="339966"/>
          <w:sz w:val="60"/>
          <w:szCs w:val="60"/>
        </w:rPr>
      </w:pPr>
      <w:r>
        <w:rPr>
          <w:b/>
          <w:i/>
          <w:color w:val="339966"/>
          <w:sz w:val="60"/>
          <w:szCs w:val="60"/>
        </w:rPr>
        <w:t>(устный журнал  для 5-8 классов)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880" w:leader="none"/>
          <w:tab w:val="left" w:pos="6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60451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" w:leader="none"/>
          <w:tab w:val="left" w:pos="6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20" w:leader="none"/>
        </w:tabs>
        <w:jc w:val="right"/>
        <w:rPr/>
      </w:pPr>
      <w:r>
        <w:rPr>
          <w:i/>
          <w:shadow/>
          <w:color w:val="800000"/>
          <w:sz w:val="28"/>
          <w:szCs w:val="28"/>
        </w:rPr>
        <w:t>Подготовила и провела учитель</w:t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i/>
          <w:i/>
          <w:shadow/>
          <w:color w:val="800000"/>
          <w:sz w:val="28"/>
          <w:szCs w:val="28"/>
        </w:rPr>
      </w:pPr>
      <w:r>
        <w:rPr>
          <w:i/>
          <w:shadow/>
          <w:color w:val="800000"/>
          <w:sz w:val="28"/>
          <w:szCs w:val="28"/>
        </w:rPr>
        <w:t xml:space="preserve"> </w:t>
      </w:r>
      <w:r>
        <w:rPr>
          <w:i/>
          <w:shadow/>
          <w:color w:val="800000"/>
          <w:sz w:val="28"/>
          <w:szCs w:val="28"/>
        </w:rPr>
        <w:t>русского языка и литературы:</w:t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i/>
          <w:i/>
          <w:shadow/>
          <w:color w:val="800000"/>
          <w:sz w:val="28"/>
          <w:szCs w:val="28"/>
        </w:rPr>
      </w:pPr>
      <w:r>
        <w:rPr>
          <w:i/>
          <w:shadow/>
          <w:color w:val="800000"/>
          <w:sz w:val="28"/>
          <w:szCs w:val="28"/>
        </w:rPr>
        <w:t>Хорунжая Татьяна Василь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повка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вод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Экология  нужная дисципли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ой, побудившей нас обратиться к подобной теме, стало то, что в школе недостаточное количество учебных часов по предметам для знакомства с проблемам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на сегодняшний день экология не является обязательной учебной дисциплиной в школе; далеко не все школьники знакомятся с её основами на уро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если все люди станут экологически образованными, то значит, что на планете  воздух станет лучше, вода и почвы – чище, а среда обитания человека – комфортнее.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будем считать свою задачу выполненной, если каждый из присутствующих в зале  поймёт  главное: мы являемся, пусть и мыслящей, но частичкой природы, как загрязняющей её, так и способной спасти от нас самих. Если мы хотим жить в гармонии с окружающей средой, то делать это можно, лишь поняв её законы, подчинив себя им, уразумев своё мог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уделяется большое внимание экологическому воспитанию.</w:t>
      </w:r>
    </w:p>
    <w:p>
      <w:pPr>
        <w:pStyle w:val="Normal"/>
        <w:rPr/>
      </w:pPr>
      <w:r>
        <w:rPr>
          <w:sz w:val="28"/>
          <w:szCs w:val="28"/>
        </w:rPr>
        <w:t>Вошло в традицию проведение в школе  природоохранных акций «Первоцвет», «Покормите птиц зимой», «Живи, елочка», «День птиц», «День защиты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стный журнал «Эта хрупкая планета» был заранее запланирован в годовом плане как открытое классное мероприятие  и  приурочен к Всемирному Дню Земли. Местом проведения нашего мероприятия мы выбрали актовый зал нашей родной школы. А пригласили посетить наш устный журнал учащихся 5-8 классов. Кроме того, мы не против, если будут ещё желающие из других клас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шему устному журналу «Эта хрупкая планета» предшествовала большая подготовительная работа, ориентированная на развитие личности каждого учащегося. К этой форме работы нас побудило желание создать что-то живое, образное, чтобы вызвало  интерес аудитории, желание пообщаться, показать свои знания, отвечая на наши загадки 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стный журнал состоит из 5 страниц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траница «Театрально-художествен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5 класса очень любят театр,  активно  участвуют в инсценировках.      Наглядный пример тому наша «Новогодняя сказка» и конкурс инсценированной песни. И считают,  что  театр – это интересно и поучительно; в театре можно проявить свои эмоции; почувствовать боль и радость, можно плакать и смеяться. Наша мечта посетить коллективно Белгородский драматический театр имени М.С.Щепкина. Ещё мы считаем, что именно театр помогает людям понять,  как им правильно поступать в той или иной ситуации. Наша небольшая инсценировка заставит многих ребят задуматься, правильно ли они себя ведут в природ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траница.  «Познаватель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ебята нашли очень интересный материал о деревьях, которые нас окружают, это: берёза, сосна, рябина, осина, клён. Этот материал может заинтересовать  не только учащихся из нашей аудитории, но и многих взросл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траница. «Поэт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но показать красоту русской  природы,  не прибегая к родной поэзии. Большинство наших стихотворений посвящено цветам, ребята захотели их сделать живыми существами, которые говорят, а также ребята приготовили костюмы цв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траница.  «Их книги рекордов Гинн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добрали самостоятельно, на их взгляд,  самую интересную и полезную информацию о различных животных. Эта информация не только будет очень интересна, но и поучительна для ребят в нашем за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страница. «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дготовке этой страницы журнала, ребята отнеслись с большим энтузиазмом. Они пересмотрели множество  энциклопедий, научно-популярных  книг. Это был не напрасный труд, потому то получилась очень увлекательная страничка, состоящая из вопросов, загадок, интересной информации почталь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мероприятия предполагается использование мультимедийного проектора. На экране будут демонстрироваться слайды (фотографии, красочные иллюстрации представителей растительного и животного мира о которых идёт речь в устном журна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о ходу всего мероприятия звучит  мысль о бережном отношении к природе, о необходимости её защиты. Эта мысль является связующим звеном между всеми страницами нашего уст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Устный журнал «Эта хрупкая планета»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Учащиеся 5-8 классов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. Цели: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индивидуальные творческие способности учащихся, инициативу, любознательность и самостоятельность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Y</w:t>
      </w:r>
      <w:r>
        <w:rPr>
          <w:rFonts w:cs="Arial" w:ascii="Arial" w:hAnsi="Arial"/>
          <w:b/>
          <w:bCs/>
          <w:sz w:val="28"/>
          <w:szCs w:val="28"/>
        </w:rPr>
        <w:t>. Задачи: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ознакомить учащихся в игровой форме с экологическими проблемам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воспитанию любви к природе, прекрасном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ять патриотическое воспитание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учащихся с правилами поведения в природе.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Y</w:t>
      </w:r>
      <w:r>
        <w:rPr>
          <w:rFonts w:cs="Arial" w:ascii="Arial" w:hAnsi="Arial"/>
          <w:b/>
          <w:bCs/>
          <w:sz w:val="28"/>
          <w:szCs w:val="28"/>
        </w:rPr>
        <w:t xml:space="preserve">. Применяемые методики, технологии, оборудование. 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Глобус с надписью: </w:t>
      </w:r>
    </w:p>
    <w:tbl>
      <w:tblPr>
        <w:tblW w:w="673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4"/>
        <w:gridCol w:w="3206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м жить в одной семье,</w:t>
              <w:br/>
              <w:t>Нам жить в одном кругу,</w:t>
              <w:br/>
              <w:t>Идти в одном строю,</w:t>
              <w:br/>
              <w:t>Лететь в одном полете…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айте сохраним</w:t>
              <w:br/>
              <w:t>Ромашку на лугу,</w:t>
              <w:br/>
              <w:t>Кувшинку на реке</w:t>
              <w:br/>
              <w:t>И клюкву на трясине…</w:t>
            </w:r>
          </w:p>
        </w:tc>
      </w:tr>
    </w:tbl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лакат: М. Пришвин: «Охранять природу – значит охранять Родину»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лакат: К. Паустовский: « Человеку никак нельзя жить без Родины, как нельзя жить без сердца»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8"/>
          <w:szCs w:val="28"/>
        </w:rPr>
        <w:t>4. Театрализованное представление «На лесной поляне»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8"/>
          <w:szCs w:val="28"/>
        </w:rPr>
        <w:t>5. Декорации:  костюмы растений, животных, деда Луки, лесной поляны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8"/>
          <w:szCs w:val="28"/>
        </w:rPr>
        <w:t>6. Использование мультимедийного проектора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резентация слайдов по ходу мероприятия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YI</w:t>
      </w:r>
      <w:r>
        <w:rPr>
          <w:rFonts w:cs="Arial" w:ascii="Arial" w:hAnsi="Arial"/>
          <w:b/>
          <w:sz w:val="28"/>
          <w:szCs w:val="28"/>
        </w:rPr>
        <w:t>. Содержательная часть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ступление о важности экологической проблемы в нашей стране, в мире.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траницы устного журнала</w:t>
      </w:r>
    </w:p>
    <w:p>
      <w:pPr>
        <w:pStyle w:val="Normal"/>
        <w:rPr/>
      </w:pPr>
      <w:r>
        <w:rPr>
          <w:sz w:val="28"/>
          <w:szCs w:val="28"/>
        </w:rPr>
        <w:t>1) страница «Театрально-художественная».</w:t>
      </w:r>
    </w:p>
    <w:p>
      <w:pPr>
        <w:pStyle w:val="Normal"/>
        <w:rPr/>
      </w:pPr>
      <w:r>
        <w:rPr>
          <w:sz w:val="28"/>
          <w:szCs w:val="28"/>
        </w:rPr>
        <w:t>2) страница.  «Познавательная».</w:t>
      </w:r>
    </w:p>
    <w:p>
      <w:pPr>
        <w:pStyle w:val="Normal"/>
        <w:rPr/>
      </w:pPr>
      <w:r>
        <w:rPr>
          <w:sz w:val="28"/>
          <w:szCs w:val="28"/>
        </w:rPr>
        <w:t>3)страница. «Поэтическая».</w:t>
      </w:r>
    </w:p>
    <w:p>
      <w:pPr>
        <w:pStyle w:val="Normal"/>
        <w:rPr/>
      </w:pPr>
      <w:r>
        <w:rPr>
          <w:sz w:val="28"/>
          <w:szCs w:val="28"/>
        </w:rPr>
        <w:t>4) страница.  «Их книги рекордов Гинн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траница. «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YII</w:t>
      </w:r>
      <w:r>
        <w:rPr>
          <w:rFonts w:cs="Arial" w:ascii="Arial" w:hAnsi="Arial"/>
          <w:b/>
          <w:sz w:val="28"/>
          <w:szCs w:val="28"/>
        </w:rPr>
        <w:t>. Предполагаемый результа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ы будем считать свою задачу выполненной, если каждый из присутствующих в зале  поймёт  главное: мы являемся, пусть и мыслящей, но частичкой природы, как загрязняющей её, так и способной спасти от нас самих. Если мы хотим жить в гармонии с окружающей средой, то делать это можно, лишь поняв её законы, подчинив себя им, уразумев своё могущество.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YIII</w:t>
      </w:r>
      <w:r>
        <w:rPr>
          <w:rFonts w:cs="Arial" w:ascii="Arial" w:hAnsi="Arial"/>
          <w:b/>
          <w:sz w:val="28"/>
          <w:szCs w:val="28"/>
        </w:rPr>
        <w:t>. Приложения</w:t>
      </w:r>
    </w:p>
    <w:p>
      <w:pPr>
        <w:pStyle w:val="Normal"/>
        <w:rPr>
          <w:rFonts w:ascii="Arial" w:hAnsi="Arial" w:cs="Arial"/>
          <w:b/>
          <w:b/>
          <w:shadow/>
          <w:color w:val="008000"/>
          <w:sz w:val="28"/>
          <w:szCs w:val="28"/>
        </w:rPr>
      </w:pPr>
      <w:r>
        <w:rPr>
          <w:rFonts w:cs="Arial" w:ascii="Arial" w:hAnsi="Arial"/>
          <w:b/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стного журнала «Эта хрупкая план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Мой земной, мой родной, мой окружающий шар…</w:t>
      </w:r>
    </w:p>
    <w:p>
      <w:pPr>
        <w:pStyle w:val="Normal"/>
        <w:rPr/>
      </w:pPr>
      <w:r>
        <w:rPr>
          <w:sz w:val="28"/>
          <w:szCs w:val="28"/>
        </w:rPr>
        <w:t>Огромный, старый и такой хрупкий, что на фотографии из космоса похож на ёлочную игрушку. Мы мчимся вместе с тобой в космическом пространстве среди звёзд, и, кажется, нет этому пути кон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ученик с глобусом в рук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ложение №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чтец.</w:t>
      </w:r>
      <w:r>
        <w:rPr>
          <w:sz w:val="28"/>
          <w:szCs w:val="28"/>
        </w:rPr>
        <w:t xml:space="preserve">  Земля в опасности. День за днём, час за часом человечество скользит в пропасть небытия, нарастает угроза глобальной экологической катастро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чтец</w:t>
      </w:r>
      <w:r>
        <w:rPr>
          <w:sz w:val="28"/>
          <w:szCs w:val="28"/>
        </w:rPr>
        <w:t>.  Катастрофически сокращаются леса. Во многих местах, некогда сплошь покрытых лесами, к настоящему времени они сохранились на 10-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. Площадь тропических лесов Африки уменьшилась на 70%, Южной Америки на -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чтец</w:t>
      </w:r>
      <w:r>
        <w:rPr>
          <w:sz w:val="28"/>
          <w:szCs w:val="28"/>
        </w:rPr>
        <w:t>.  Истощаются природные ресурсы. При сохранении современных темпов добычи потребления, разведанные запасы нефти будут исчерпаны уже через 30 лет, газа - через50, угля - через 200 лет, железа - через 250 лет, цинка- 25 лет, свинца - через 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чтец.</w:t>
      </w:r>
      <w:r>
        <w:rPr>
          <w:sz w:val="28"/>
          <w:szCs w:val="28"/>
        </w:rPr>
        <w:t xml:space="preserve">  Концентрация токсических синтетических веществ в сточных промышленных водах, поступающих в естественные водоёмы, превышает предельно допустимые нормы в 50-150 раз. Расход пресной воды таков, что человечество может исчерпать все её запасы уже к 2100 г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.  Закончилс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Век, в котором человечество приблизилось к грани экологической катастрофы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оставил нерешёнными вопросы выживания. Нам предстоит искать пути спасения планеты и самих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А.Дольского « Прощай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щай,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тал великой был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ерили в теб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ы был непра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щай,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мы тебя люб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 своих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их нелёгкий нра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щай,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огий и прекрасн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щай,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ша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змерной высоте.</w:t>
      </w:r>
    </w:p>
    <w:p>
      <w:pPr>
        <w:pStyle w:val="Normal"/>
        <w:rPr/>
      </w:pPr>
      <w:r>
        <w:rPr>
          <w:i/>
          <w:sz w:val="28"/>
          <w:szCs w:val="28"/>
        </w:rPr>
        <w:t>Прощай,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кий и ужасны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ькнувший над Землё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ови и нищет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щай, 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оша и безбож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манщик и мудрец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 и фак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й,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йца и художн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ишь ли в жив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умный этот мир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Счастье- это быть с природой, видеть её, говорить с ней»,- так писал более ста лет тому назад Л.Н.Толстой. Вот только природа во времена Толстого и даже гораздо позже, когда детьми были наши бабушки и дедушки, окружала людей совсем другая, чем эта, среди которой мы живём сейчас. Реки тогда спокойно несли в моря и океаны свою прозрачную воду, леса стояли дремучие, а голубом небе ничто, кроме птичьих песен, не нарушало тишину. А совсем недавно мы поняли, что всего этого: чистых рек и озёр, дикого леса, нераспаханных степей, зверей и птиц - становится всё меньше и меньше. Безумный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принёс человечеству вместе с потоком открытий и множество проблем. Среди них очень и очень важная - охрана окружающей среды. Отдельным людям, занятым своей работой, порой трудно заметить, как бледнеет природа, как трудно было когда-то догад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емля круглая. Но те, кто постоянно связан с природой, кто её наблюдает и изучает,- учёные, писатели, работники заповедников, многие другие,- обнаружили, что природа нашей планеты быстро скудеет. И стали говорить, писать, снимать фильмы об этом, чтобы задумались и забеспокоились все люд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ТРАНИЦА  1 « Театрально- художестве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Лука- лесни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а-мальчишка</w:t>
      </w:r>
    </w:p>
    <w:p>
      <w:pPr>
        <w:pStyle w:val="Normal"/>
        <w:rPr/>
      </w:pPr>
      <w:r>
        <w:rPr>
          <w:b/>
          <w:sz w:val="28"/>
          <w:szCs w:val="28"/>
        </w:rPr>
        <w:t>Старушка - загад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и 2-й почталь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ложение №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а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. Сторожка леснич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ука (</w:t>
      </w:r>
      <w:r>
        <w:rPr>
          <w:sz w:val="28"/>
          <w:szCs w:val="28"/>
        </w:rPr>
        <w:t>выходя из дома, потягиваясь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Ох-ох-хо! Доброе сегодня утро, солнеч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 лесом поздо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о.  Лес-лес!</w:t>
      </w:r>
    </w:p>
    <w:p>
      <w:pPr>
        <w:pStyle w:val="Normal"/>
        <w:rPr/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>а. Здравствуйте, звери!</w:t>
      </w:r>
    </w:p>
    <w:p>
      <w:pPr>
        <w:pStyle w:val="Normal"/>
        <w:rPr/>
      </w:pPr>
      <w:r>
        <w:rPr>
          <w:b/>
          <w:sz w:val="28"/>
          <w:szCs w:val="28"/>
        </w:rPr>
        <w:t>Эхо.</w:t>
      </w:r>
      <w:r>
        <w:rPr>
          <w:sz w:val="28"/>
          <w:szCs w:val="28"/>
        </w:rPr>
        <w:t xml:space="preserve">  Звери- вери!</w:t>
      </w:r>
    </w:p>
    <w:p>
      <w:pPr>
        <w:pStyle w:val="Normal"/>
        <w:rPr/>
      </w:pPr>
      <w:r>
        <w:rPr>
          <w:b/>
          <w:sz w:val="28"/>
          <w:szCs w:val="28"/>
        </w:rPr>
        <w:t>Лука</w:t>
      </w:r>
      <w:r>
        <w:rPr>
          <w:sz w:val="28"/>
          <w:szCs w:val="28"/>
        </w:rPr>
        <w:t>.  Здравствуйте, птицы!</w:t>
      </w:r>
    </w:p>
    <w:p>
      <w:pPr>
        <w:pStyle w:val="Normal"/>
        <w:rPr/>
      </w:pPr>
      <w:r>
        <w:rPr>
          <w:b/>
          <w:sz w:val="28"/>
          <w:szCs w:val="28"/>
        </w:rPr>
        <w:t>Эхо.</w:t>
      </w:r>
      <w:r>
        <w:rPr>
          <w:sz w:val="28"/>
          <w:szCs w:val="28"/>
        </w:rPr>
        <w:t xml:space="preserve">  Птицы - 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На полянку выскакивает заяц и испуганно прячется за кустик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ложение  №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ука.</w:t>
      </w:r>
      <w:r>
        <w:rPr>
          <w:sz w:val="28"/>
          <w:szCs w:val="28"/>
        </w:rPr>
        <w:t xml:space="preserve">  Здравствуй, заяц, кого ты испугал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ёл к нам маль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мени Гр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лесу бр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х на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стики ломает, гнёзда разо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птиц распугал, весь валежник раск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всех зверей соз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 наш выр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Будет сдел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аяц убегает, появляется Гришка, что-то нап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иду в лес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 всех зверей 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мает ветки, стучит палкой по дер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кто тут так шуми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 ломает и ст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шка.</w:t>
      </w:r>
      <w:r>
        <w:rPr>
          <w:sz w:val="28"/>
          <w:szCs w:val="28"/>
        </w:rPr>
        <w:t xml:space="preserve"> 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ука</w:t>
      </w:r>
      <w:r>
        <w:rPr>
          <w:sz w:val="28"/>
          <w:szCs w:val="28"/>
        </w:rPr>
        <w:t>.  Я - лесничий, дед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шка (испуг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о лесу гул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бы, орехи со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когда мне! (Уход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бы собир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й, какие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зинки-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-то тут не так, Пойду, посмотрю. 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цена 2.  Лесная поляна, на ней - Заяц, Лиса, Волк,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Что с тобой,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юда!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ёл маль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мени Гриш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лесу бродит, Страх на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стики ломает, гнёзда разор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лес нам выр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нам себя спа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те я его из-за ёлки пуг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задр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з леса уб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Нет, он тебя не испуг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гда я его напу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шиворот пойм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И тебя не испу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его перехи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 поглубже зам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ы будете крич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о эха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ц.  (Задумался) Гм-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ери прячутся за деревья. Только Лиса замешк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шка.</w:t>
      </w:r>
      <w:r>
        <w:rPr>
          <w:sz w:val="28"/>
          <w:szCs w:val="28"/>
        </w:rPr>
        <w:t xml:space="preserve"> ( Увидел Ли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это? Надо до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много попуг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хором повторяют: ать-ать-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шка</w:t>
      </w:r>
      <w:r>
        <w:rPr>
          <w:sz w:val="28"/>
          <w:szCs w:val="28"/>
        </w:rPr>
        <w:t>. Ой, боюсь, боюсь,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Л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.  Это кто тут шумит? Опят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ишка...  </w:t>
      </w:r>
      <w:r>
        <w:rPr>
          <w:sz w:val="28"/>
          <w:szCs w:val="28"/>
        </w:rPr>
        <w:t>Дедушка, мне что-то стало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бидишь леса вдру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он тебе как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 в лес с добром при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ты здесь друзей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ери выходят на поля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ука</w:t>
      </w:r>
      <w:r>
        <w:rPr>
          <w:sz w:val="28"/>
          <w:szCs w:val="28"/>
        </w:rPr>
        <w:t>.  Ты подружишься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шка.</w:t>
      </w:r>
      <w:r>
        <w:rPr>
          <w:sz w:val="28"/>
          <w:szCs w:val="28"/>
        </w:rPr>
        <w:t xml:space="preserve">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куст береги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росток ты увидишь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вырасти дуб в три обх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зняк иль малинник г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ж, сколько орехов и ягод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пожалуй, считай - не сочт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то помни, что лес - наша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лесом и сам ты раст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Звери уходя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о преданию, миром растений управляет мудрая царица Флора. Всё, что произрастает на земле, называют её именем (флор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два почтальона с «Лесной газет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</w:t>
      </w:r>
      <w:r>
        <w:rPr>
          <w:sz w:val="28"/>
          <w:szCs w:val="28"/>
        </w:rPr>
        <w:t>.  Вы, знаете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ь перед дождём обычно поднимает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левер жалобно сближает листочки и клонится перед ненасть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фиалка закрыла свои лепестки - жди дожд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листья папоротника стали закручиваться книзу – Это к тёплой, сух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а сосне появилось много шишек, то летом жди массу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летом на полях много щавеля - зима будет тёп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чтальоны уходя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Чтобы любить природу, нужно знать её. </w:t>
      </w:r>
    </w:p>
    <w:p>
      <w:pPr>
        <w:pStyle w:val="Normal"/>
        <w:rPr>
          <w:color w:val="0000FF"/>
          <w:sz w:val="36"/>
          <w:szCs w:val="36"/>
        </w:rPr>
      </w:pPr>
      <w:r>
        <w:rPr>
          <w:i/>
          <w:color w:val="0000FF"/>
          <w:sz w:val="32"/>
          <w:szCs w:val="32"/>
        </w:rPr>
        <w:t xml:space="preserve">  </w:t>
      </w:r>
      <w:r>
        <w:rPr>
          <w:i/>
          <w:color w:val="0000FF"/>
          <w:sz w:val="32"/>
          <w:szCs w:val="32"/>
        </w:rPr>
        <w:t>Итак, следующая страничка нашего устного журнала</w:t>
      </w:r>
      <w:r>
        <w:rPr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«Познават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рода есть предания золотом веке, когда человек ощущал себя частью великой одухотворённой природы, жил в гармонии с ней. Отношение людей к животным, травам и деревьям было иное, чем сейчас, - внимательным, порой даже благоговейным. На Руси, например, издавна существовали так называемые заповедные рощи, которых под угрозой божьей кары не касался топор. Наши предки интуитивно чувствовали свою связь с природой, издавна наделяли деревья и травы необыкновенными, могущественными свойствами. Попытаемся понять их. И начнём с дерева, которое растёт в нашем школьном дворе. Это, конечно же, берё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ложение №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ёзу называют «Символом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си всегда любили и любят поныне это поэтическое, нарядное белоствольное дерево. Березкой-красавицей, берёзонькой-матушкой зовут её в народе, соединяя своё отношение к дереву с любовью к Родине, к родительскому дому. Верой и правдой служит берёза человеку. Не зря в старину пели о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ерёза дере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четыр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ервое дело-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 освещать;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торое дело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к уте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ретье д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ных исце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вёртое д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оту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- светили в крестьянских избах берёзовые лучины-вот первое дело этого дерева.</w:t>
      </w:r>
    </w:p>
    <w:p>
      <w:pPr>
        <w:pStyle w:val="Normal"/>
        <w:rPr/>
      </w:pPr>
      <w:r>
        <w:rPr>
          <w:sz w:val="28"/>
          <w:szCs w:val="28"/>
        </w:rPr>
        <w:t>Дёгтем, который и по сей день получают из берёзовой коры, смазывали оси на разболтанных на бездорожье телегах, а деревенские щёголи пропитывали им свои « со страшным скрипом» сапоги - это второе дело бер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 из берёзовых почек, настой из листьев наши предки применяли как желчегонное и антисептическое средство, целебный берёзовый сок пили весной при общей слабости. Это- третье «дело» берёз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твёртое - почитаемо любителями доброй русской бани с квасным паром да берёзовым веничком. И мётлы из берёзового прута надёжно служат чистоте - они удобны, эластичны, хорошо мету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-й ученик</w:t>
      </w:r>
      <w:r>
        <w:rPr>
          <w:sz w:val="28"/>
          <w:szCs w:val="28"/>
        </w:rPr>
        <w:t>.  Следующее дерево, с которым вы познакомитесь, называют «Дерево- защитник». Это- рябина.</w:t>
      </w:r>
    </w:p>
    <w:p>
      <w:pPr>
        <w:pStyle w:val="Normal"/>
        <w:rPr/>
      </w:pPr>
      <w:r>
        <w:rPr>
          <w:sz w:val="28"/>
          <w:szCs w:val="28"/>
        </w:rPr>
        <w:t>Обычай сажать это деревце пошёл от древних греков и римлян. Средневековые жители верили, что оно способно защитить от злых духов, драконов, болезней и прочих напастей. Ветви этих деревьев прибивали к воротам, к входным дверям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средней полосы верили, что это дерево и от злой силы защищает, и от печали излечивает, и счастье дарит. Его старались посадить поближе к дому, возле окон, выходящих на улицу: и людям виднее, и сатане страшнее, а себе – красота да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был ещё обычай выносить под это дерево больного, люди верили, что его дух выгоняет хворь. Как позже выяснили учёные, цветы, и листья, и ягоды, и даже кора этого дерева содержат летучие вещества- фитонциды, губительные для болезнетворных микроб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ученик</w:t>
      </w:r>
      <w:r>
        <w:rPr>
          <w:sz w:val="40"/>
          <w:szCs w:val="40"/>
        </w:rPr>
        <w:t xml:space="preserve">. </w:t>
      </w:r>
      <w:r>
        <w:rPr>
          <w:sz w:val="28"/>
          <w:szCs w:val="28"/>
        </w:rPr>
        <w:t>Понятие добра и красоты люди связывали с нашим следующим растением, с которым мы хотим вас познакомить. Это- сос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ом жизни сосна была в Финляндии, плодородие и бессмертие олицетворяла для жителей малой Азии. Деревом вечности и долголетия считалась в Японии и во Вьетнаме, а в Корее и Китае - символом стойкости и верности долгу. Убелённая снегом, сосна вызывает в представлении жителей Японских островов символ счастливой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в древние времена использовалась для костров, на которых сжигали умерш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ибирская сосна у народов Сибири считается символом лесного плодородия, обилия орехов и других даров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греки считали сосну любимым деревом бога Пана- покровителя пастухов и мелкого рогатого скота, а также покровителем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несколько тысячелетий назад шумеры использовали высушенную хвою сосны для примочек и компрессов. А исследования учёных показали: бактерицидные свойства сосны объясняются тем, что каждая её хвоинка «работает озонатором». Поэтому воздух в сосновой роще чист как в операционной, а то и превосходит строгие нормы, приняты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ученик</w:t>
      </w:r>
      <w:r>
        <w:rPr>
          <w:sz w:val="40"/>
          <w:szCs w:val="40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есина следующего дерева, о котором пойдёт наша речь  издавна поёт в руках музыкантов. Оно также известно и как лучшее теневое дерево для парков, посадок на улицах и в скверах.</w:t>
      </w:r>
    </w:p>
    <w:p>
      <w:pPr>
        <w:pStyle w:val="Normal"/>
        <w:rPr/>
      </w:pPr>
      <w:r>
        <w:rPr>
          <w:sz w:val="28"/>
          <w:szCs w:val="28"/>
        </w:rPr>
        <w:t>Одну из разновидностей - явор, растущий в Карпатах и на Кавказе,- считалисимволом грусти и разлуки. В народных украшениях, песнях явор постоянно является свидетелем прощания матери с сыном, невесты с женихом, жены с мужем, уходившим в солдаты.</w:t>
      </w:r>
    </w:p>
    <w:p>
      <w:pPr>
        <w:pStyle w:val="Normal"/>
        <w:rPr/>
      </w:pPr>
      <w:r>
        <w:rPr>
          <w:sz w:val="28"/>
          <w:szCs w:val="28"/>
        </w:rPr>
        <w:t>В Канаде явор оберегается особо, так как признан национальным деревом этой страны. Изображение его листа красуется на государственном флаге Канады. В нашем селе тоже растет это дерево. Конечно же, это к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ок канадского клёна содержит 20% сахара. Оберегая его в лесах и широко культивируя. Канадцы до нашего времени считают его лучшим источником промышленного получения кленового сахара. Добывают сахар из сока увариванием, а сам сок собирают в специально подвешенные к стволам металлические вёдра и бачки. Ежегодно в Канаде и США получают из кленового дерева около 4000 тонн превосходного кленового сах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.  О растении, с которым я вас познакомлю, говорят: «Цветок радости и любви и весел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земле ещё не было царицы цветов - розы, этот цветок повсюду ценился дороже других творений богини Флоры. Им украшали хижины в Древнем Китае и Индии, его обожествляли в Египте и Вавилоне, о нём слагали элегии и оды в Риме и Греции. И не за красоту, которую потом затмит божественная роза,- он утолял боль у раненных воинов, из него делали масло для благовоний, древние повара готовили из ягод и лепестков его изысканные блюда и напитки.</w:t>
      </w:r>
    </w:p>
    <w:p>
      <w:pPr>
        <w:pStyle w:val="Normal"/>
        <w:rPr/>
      </w:pPr>
      <w:r>
        <w:rPr>
          <w:sz w:val="28"/>
          <w:szCs w:val="28"/>
        </w:rPr>
        <w:t xml:space="preserve">И на Руси знали это растение. В летописях можно найти свидетельства о том, что для его заготовки снаряжались целые экспедиции, собиравшие его с </w:t>
      </w:r>
    </w:p>
    <w:p>
      <w:pPr>
        <w:pStyle w:val="Normal"/>
        <w:rPr/>
      </w:pPr>
      <w:r>
        <w:rPr>
          <w:sz w:val="28"/>
          <w:szCs w:val="28"/>
        </w:rPr>
        <w:t>«великим прилежанием». Приготовленным из его плодов крепким наваром пропитывали повязки и накладывали на 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римляне считали его символом нравственности, греки разводили его в садах вокруг храма Афродиты- богини любви и красоты, лепестками его украшали путь новобрачных. Это растение растет в глубине нашего школьного двора – это шип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цену выходят почтальоны и читают « Лесную газет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.</w:t>
      </w:r>
      <w:r>
        <w:rPr>
          <w:sz w:val="28"/>
          <w:szCs w:val="28"/>
        </w:rPr>
        <w:t xml:space="preserve">  Мы доставили вам газету, и вот что в ней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ете ли вы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...</w:t>
      </w:r>
      <w:r>
        <w:rPr>
          <w:sz w:val="28"/>
          <w:szCs w:val="28"/>
        </w:rPr>
        <w:t xml:space="preserve"> из какого дерева делают флейты и кларн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.</w:t>
      </w:r>
      <w:r>
        <w:rPr>
          <w:sz w:val="28"/>
          <w:szCs w:val="28"/>
        </w:rPr>
        <w:t xml:space="preserve">  Из клё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почтальон.</w:t>
      </w:r>
      <w:r>
        <w:rPr>
          <w:sz w:val="28"/>
          <w:szCs w:val="28"/>
        </w:rPr>
        <w:t xml:space="preserve"> Из какого дерева были сделаны детали внутренних сооружений Московского Кр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.</w:t>
      </w:r>
      <w:r>
        <w:rPr>
          <w:sz w:val="28"/>
          <w:szCs w:val="28"/>
        </w:rPr>
        <w:t xml:space="preserve">  Из лиственницы - у неё очень крепкая древе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.</w:t>
      </w:r>
      <w:r>
        <w:rPr>
          <w:sz w:val="28"/>
          <w:szCs w:val="28"/>
        </w:rPr>
        <w:t xml:space="preserve">  Какие дрова горят самым жарким пламе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.</w:t>
      </w:r>
      <w:r>
        <w:rPr>
          <w:sz w:val="28"/>
          <w:szCs w:val="28"/>
        </w:rPr>
        <w:t xml:space="preserve">  Дубовые и берёз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Какое дерево цветёт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</w:t>
      </w:r>
      <w:r>
        <w:rPr>
          <w:sz w:val="28"/>
          <w:szCs w:val="28"/>
        </w:rPr>
        <w:t>. Оль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Из какого дерева делают пиан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</w:t>
      </w:r>
      <w:r>
        <w:rPr>
          <w:sz w:val="28"/>
          <w:szCs w:val="28"/>
        </w:rPr>
        <w:t>. Из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Какое дерево цветёт послед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.</w:t>
      </w:r>
      <w:r>
        <w:rPr>
          <w:sz w:val="28"/>
          <w:szCs w:val="28"/>
        </w:rPr>
        <w:t xml:space="preserve"> Л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У каких деревьев сладкий 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.</w:t>
      </w:r>
      <w:r>
        <w:rPr>
          <w:sz w:val="28"/>
          <w:szCs w:val="28"/>
        </w:rPr>
        <w:t xml:space="preserve">  У берёзы и кл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У каких деревьев листья осенью красне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почтальон</w:t>
      </w:r>
      <w:r>
        <w:rPr>
          <w:sz w:val="28"/>
          <w:szCs w:val="28"/>
        </w:rPr>
        <w:t>. У осины, рябины, кл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елистываем ещё одну страничку нашего журна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на называется поэтическая.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Н.Саконский «В лесу на опушке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ы-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х позвали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под сурд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ач- невиди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вальсы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ашки с был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уют в обним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 подхватил мотыл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им ком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ий фон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ёг в темноте светл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М. Веховой « Разговор с жуком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Жук!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где ты жи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в гости не зо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ебе построил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мне строить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под лопу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крыша и на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арко - в тень за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ждик – я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д лопу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опух- аэро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 его лад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злётная дор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! Я зажуж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вёлся! Побе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- взлетел! И-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чу куда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Р. Гамзатов Цветы»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С целым миром спорить я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поклясться гол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есть глаза у всех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глядят на нас с тобою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В час раздумий наших и тревог,</w:t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В горький час беды и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я: цветы, как люди пл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у роняют на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ерит всех зову я в с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, моргая еле-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дей доверчиво глядят</w:t>
      </w:r>
    </w:p>
    <w:p>
      <w:pPr>
        <w:pStyle w:val="Normal"/>
        <w:rPr/>
      </w:pPr>
      <w:r>
        <w:rPr>
          <w:sz w:val="28"/>
          <w:szCs w:val="28"/>
        </w:rPr>
        <w:t>Все цветы, как дети в колы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ложение №5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Ландыш» Е.С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ландыш в майский день,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И лес его храни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: его зад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ихо зазвенит.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И этот звон услышат луг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и ц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послушаем, а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им - я и 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дува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дуванчик жёлтый сараф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ёт- наря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енькое плать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ое, воздуш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ку послуш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 Подсне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тьме лесн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развед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ный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ещё над ле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вуют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ежат под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е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спящей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ен лё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расцвёл подсне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thinThickMediumGap" w:sz="24" w:space="24" w:color="008000"/>
            <w:left w:val="thinThickMediumGap" w:sz="24" w:space="24" w:color="008000"/>
            <w:bottom w:val="thickThinMediumGap" w:sz="24" w:space="24" w:color="008000"/>
            <w:right w:val="thickThinMediumGap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 Фиалка»</w:t>
      </w:r>
    </w:p>
    <w:p>
      <w:pPr>
        <w:pStyle w:val="Normal"/>
        <w:ind w:left="460" w:hanging="0"/>
        <w:rPr/>
      </w:pPr>
      <w:r>
        <w:rPr>
          <w:sz w:val="28"/>
          <w:szCs w:val="28"/>
        </w:rPr>
        <w:t>На солнечной опушке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 xml:space="preserve">Фиалка расцвела, 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Лиловенькие листики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Тихонько подняла.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В траве она хорониться,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Не любит лезть вперёд,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Но кто-то ей поклониться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И бережно сорвёт.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 Ромашка»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Нарядные платьица,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Жёлтые брошки,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Ни пятнышка нет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На красивой одёжке.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Такие весёлые эти ромашки-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Вот-вот заиграют,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Как дети в пятнашки.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b/>
          <w:color w:val="800000"/>
          <w:sz w:val="36"/>
          <w:szCs w:val="36"/>
        </w:rPr>
        <w:t>«Колокольчик»</w:t>
      </w:r>
    </w:p>
    <w:p>
      <w:pPr>
        <w:pStyle w:val="Normal"/>
        <w:ind w:left="4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окольчик голубой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Поклонился нам с тобой.</w:t>
      </w:r>
    </w:p>
    <w:p>
      <w:pPr>
        <w:pStyle w:val="Normal"/>
        <w:ind w:left="460" w:hanging="0"/>
        <w:rPr/>
      </w:pPr>
      <w:r>
        <w:rPr>
          <w:sz w:val="28"/>
          <w:szCs w:val="28"/>
        </w:rPr>
        <w:t>Колокольчики – цветы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Очень вежливы,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А ты?</w:t>
      </w:r>
    </w:p>
    <w:p>
      <w:pPr>
        <w:pStyle w:val="Normal"/>
        <w:ind w:left="4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    </w:t>
      </w:r>
      <w:r>
        <w:rPr>
          <w:b/>
          <w:color w:val="800000"/>
          <w:sz w:val="36"/>
          <w:szCs w:val="36"/>
        </w:rPr>
        <w:t>« Лютик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ать его нам нечего,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и так придёт,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цветёт доверчи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 у ворот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м налито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т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</w:rPr>
        <w:t xml:space="preserve">  </w:t>
      </w:r>
      <w:r>
        <w:rPr>
          <w:b/>
          <w:color w:val="800000"/>
          <w:sz w:val="36"/>
          <w:szCs w:val="36"/>
        </w:rPr>
        <w:t>Л. Николаенко « Глаза распахн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распах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щая д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ёт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ку не рв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ую фи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елайте па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ленькой ёлки колю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а не сор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 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льница, Ландыш,</w:t>
        <w:br/>
        <w:t>Лесная гвозд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счез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щие ди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Как прекрасна окружающая нас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бывать в лесу? А в речке купаться? А знаете ли вы как надо вести себя в лесу? Если верить С.Михалкову, то бывают такие «туристы», которых бы лучше остави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 С.Михалкова </w:t>
      </w:r>
    </w:p>
    <w:p>
      <w:pPr>
        <w:sectPr>
          <w:type w:val="continuous"/>
          <w:pgSz w:w="11906" w:h="16838"/>
          <w:pgMar w:left="2922" w:right="1222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пр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ободн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речки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идят и там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ют и едят.</w:t>
      </w:r>
    </w:p>
    <w:p>
      <w:pPr>
        <w:pStyle w:val="Normal"/>
        <w:rPr/>
      </w:pPr>
      <w:r>
        <w:rPr>
          <w:sz w:val="28"/>
          <w:szCs w:val="28"/>
        </w:rPr>
        <w:t>Отдыхают, как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бережку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яночку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там – пустые б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будто, нам на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итое стекло!</w:t>
      </w:r>
    </w:p>
    <w:p>
      <w:pPr>
        <w:pStyle w:val="Normal"/>
        <w:rPr/>
      </w:pPr>
      <w:r>
        <w:rPr>
          <w:sz w:val="28"/>
          <w:szCs w:val="28"/>
        </w:rPr>
        <w:t xml:space="preserve">Мы по бережку прошли, </w:t>
      </w:r>
    </w:p>
    <w:p>
      <w:pPr>
        <w:pStyle w:val="Normal"/>
        <w:rPr/>
      </w:pPr>
      <w:r>
        <w:rPr>
          <w:sz w:val="28"/>
          <w:szCs w:val="28"/>
        </w:rPr>
        <w:t>Место ново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здесь до нас сидели:</w:t>
      </w:r>
    </w:p>
    <w:p>
      <w:pPr>
        <w:pStyle w:val="Normal"/>
        <w:rPr/>
      </w:pPr>
      <w:r>
        <w:rPr>
          <w:sz w:val="28"/>
          <w:szCs w:val="28"/>
        </w:rPr>
        <w:t>Жгли костер, бумагу жг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пили, тож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рили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, конечно,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ребята,- крикнул Дим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естечко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ов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ый ви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пля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ковывай баг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упались, заг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ли костёр, в футбол игр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, как 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 квас, консервы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ые песни п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лись на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тухшего ко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разбитых нами склянки, </w:t>
        <w:br/>
        <w:t>Две размокшие баран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усора г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ехали на ре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пр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ист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речки не найти!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36"/>
          <w:szCs w:val="36"/>
        </w:rPr>
        <w:t>М. Дудин «Берегите зем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sectPr>
          <w:type w:val="continuous"/>
          <w:pgSz w:w="11906" w:h="16838"/>
          <w:pgMar w:left="2922" w:right="1222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Теперь четвёртая страничка нашего журнала</w:t>
      </w:r>
      <w:r>
        <w:rPr>
          <w:color w:val="0000FF"/>
          <w:sz w:val="40"/>
          <w:szCs w:val="40"/>
        </w:rPr>
        <w:t xml:space="preserve">: </w:t>
      </w:r>
      <w:r>
        <w:rPr>
          <w:b/>
          <w:color w:val="0000FF"/>
          <w:sz w:val="36"/>
          <w:szCs w:val="36"/>
        </w:rPr>
        <w:t>ИЗ КНИГИ РЕКОРДОВ ГИННЕССА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ит самое большое животное на Земле. Он млекопитающее, а не рыба, дышит жабрами, а не лёгкими. Их 86 видов. Самый большой - голубой или синий. Его длина примерно 33 метра. На его спине могут уместиться 30 сл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улы самые страшные рыбы, или самые древние рыбы на Земле. Они появились 400 млн. лет назад, раньше, чем динозавры. Насчитывается более 350 ви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пард самый быстрый зверь. В переводе означает «собака-кошка». Развивает скорость до 120 км./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гр - самая крупная кошка. Амурские тигры достигают в длину 3,5 метра и весят более 300 к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конда - самая большая змея. Обитает в Южной Америке. Самая длинная-8м 29 с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раус - самая крупная птица. Достигает высоты 2,5 м., весит примерно 100кг., но развивает скорость до 50 км./ч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бри - самая маленькая птичка. Их насчитывается 400-500 видов. Самые маленькие величиной со шмеля. Съедают в пищу в 2 раза больше своего вес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он - самый большой зверь на суше. Индийский слон весит 5-6 тон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фриканский -7-8 тонн. Живут слоны 60-70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раф - самый высокий зверь. Достигает роста 5,5-6 м., весит целую тон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енгуру - самый лучший прыгун. Обитает только в Австралии. Их около 50 видов. Достигает длины вместе с хвостом свыше 2,5 метров, а на свет появляются размером всего 3 см. Прыгает до трёх метров в высоту и до двенадцати метров в длин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илла - самая большая обезьяна. Длина тела взрослого самца может достигать 2м., а вес 270 к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пард - самая хитрая кошка. Может бесшумно и ловко подкрадываться к жертве, прикидываться мёртвым, изображая умирающего, стонать, подманивая неопытных оленей, верблю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большая черепаха - слоновая. Она весит примерно 600 кг. Длина и ширина по 1,5 м. Может голодать по 18 месяц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оследняя страница нашего журнала </w:t>
      </w:r>
      <w:r>
        <w:rPr>
          <w:b/>
          <w:color w:val="0000FF"/>
          <w:sz w:val="36"/>
          <w:szCs w:val="36"/>
        </w:rPr>
        <w:t>« Зага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страницу мы посвящаем загадкам о животных, птицах и растениях. Я напомню вам слова великого сказочника Ганса Христиана Андерсена: «Чтобы жить, нужны солнце, Свобода и маленький цветок». Итак, перед нами чудесная ромашка. На каждом лепестке чудесного цветка будет загадка для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троит себе под водой дом из воздуха? ( Паук-серебрян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ёныш ещё не родился, а он уже отдан на воспитание. Кто он? (кукушон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ого уши на ногах? ( У кузнечи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в лесу без топоров строит избу, без углов? (Муравь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за на рогах, а дом на спине  (Улит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дважды родится, а один раз умирает? (Пти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амую большую птицу на земле. ( Стра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кошка самая хитрая? (Леопар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скорость при беге развивает гепард? ( до 120 км./ч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дерево является «Символом России» ( Берёз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ы называем одним именем всё, что произрастает на Земле? (Фл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ушка-загадушка.</w:t>
      </w:r>
    </w:p>
    <w:p>
      <w:pPr>
        <w:pStyle w:val="Normal"/>
        <w:ind w:left="7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Я старушка - загадушк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прошу я вас, ребятк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гадать мои загад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гадки о лес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елый передник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елёная коса.    (Берёз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шубе лето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 зимой раздетый.   (Лес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есной зеленел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Летом загорел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енью надел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расные бусы.    (Рябин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елёные листочк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лые цветочк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терегут цветочки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Когти - коготочки.   (Шиповни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есной-белёная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Летом-зелёная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енью-калёная,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Зимой-хвалёная.     (Калин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 округе славитс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елёная красавица,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Сарафан - как колокол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 земле да волоко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Шапочка с опушечко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острою макушечкой.   (Ель)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ходят почтальоны 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1-й почтальон</w:t>
      </w:r>
      <w:r>
        <w:rPr>
          <w:sz w:val="28"/>
          <w:szCs w:val="28"/>
        </w:rPr>
        <w:t>.  Растёт ли дерево зимой?</w:t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 Про каких животных можно сказать, что они лезут из кожи вон? ( Про змей. При линьке они вылезают из кожи, словно из чул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почтальон</w:t>
      </w:r>
      <w:r>
        <w:rPr>
          <w:sz w:val="28"/>
          <w:szCs w:val="28"/>
        </w:rPr>
        <w:t xml:space="preserve">. Кто спит всю зиму вниз головой? ( Летучая мышь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почтальон.</w:t>
      </w:r>
      <w:r>
        <w:rPr>
          <w:sz w:val="28"/>
          <w:szCs w:val="28"/>
        </w:rPr>
        <w:t xml:space="preserve">  Почему лоси могут ходить по болотам? ( У них раздвижные копыта с перепонками)</w:t>
      </w:r>
    </w:p>
    <w:p>
      <w:pPr>
        <w:pStyle w:val="Normal"/>
        <w:rPr/>
      </w:pPr>
      <w:r>
        <w:rPr>
          <w:b/>
          <w:sz w:val="28"/>
          <w:szCs w:val="28"/>
        </w:rPr>
        <w:t>1-й почтальон</w:t>
      </w:r>
      <w:r>
        <w:rPr>
          <w:sz w:val="28"/>
          <w:szCs w:val="28"/>
        </w:rPr>
        <w:t>.  Может ли дрозд отморозить хвост? ( Нет. Он зимует на юг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 Может ли тюлень на боку лежать весь день? (Да)</w:t>
      </w:r>
    </w:p>
    <w:p>
      <w:pPr>
        <w:pStyle w:val="Normal"/>
        <w:rPr/>
      </w:pPr>
      <w:r>
        <w:rPr>
          <w:b/>
          <w:sz w:val="28"/>
          <w:szCs w:val="28"/>
        </w:rPr>
        <w:t>1-й почтальон</w:t>
      </w:r>
      <w:r>
        <w:rPr>
          <w:sz w:val="28"/>
          <w:szCs w:val="28"/>
        </w:rPr>
        <w:t>.  За какими цветами ходила девочка зимой? ( За подснежниками)</w:t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 Какую рыбу поймал Емеля в проруби? ( Щуку)</w:t>
      </w:r>
    </w:p>
    <w:p>
      <w:pPr>
        <w:pStyle w:val="Normal"/>
        <w:rPr/>
      </w:pPr>
      <w:r>
        <w:rPr>
          <w:b/>
          <w:sz w:val="28"/>
          <w:szCs w:val="28"/>
        </w:rPr>
        <w:t>1-й почтальон.</w:t>
      </w:r>
      <w:r>
        <w:rPr>
          <w:sz w:val="28"/>
          <w:szCs w:val="28"/>
        </w:rPr>
        <w:t xml:space="preserve">  Кто обычно из зверей спит с открытыми глазами? (Заяц)</w:t>
      </w:r>
    </w:p>
    <w:p>
      <w:pPr>
        <w:pStyle w:val="Normal"/>
        <w:rPr/>
      </w:pPr>
      <w:r>
        <w:rPr>
          <w:b/>
          <w:sz w:val="28"/>
          <w:szCs w:val="28"/>
        </w:rPr>
        <w:t>2-й почтальон.</w:t>
      </w:r>
      <w:r>
        <w:rPr>
          <w:sz w:val="28"/>
          <w:szCs w:val="28"/>
        </w:rPr>
        <w:t xml:space="preserve">  Что красивей всего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  <w:sz w:val="32"/>
          <w:szCs w:val="32"/>
        </w:rPr>
      </w:pPr>
      <w:r>
        <w:rPr>
          <w:b/>
          <w:sz w:val="28"/>
          <w:szCs w:val="28"/>
        </w:rPr>
        <w:t>1-й почтальон</w:t>
      </w:r>
      <w:r>
        <w:rPr>
          <w:sz w:val="28"/>
          <w:szCs w:val="28"/>
        </w:rPr>
        <w:t xml:space="preserve">.  </w:t>
      </w:r>
      <w:r>
        <w:rPr>
          <w:b/>
          <w:i/>
          <w:sz w:val="32"/>
          <w:szCs w:val="32"/>
        </w:rPr>
        <w:t xml:space="preserve">Мы доставили вам газету, 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вот что в ней написано</w:t>
      </w:r>
      <w:r>
        <w:rPr>
          <w:i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те ли вы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  Из какого дерева делают флейты и кларне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 </w:t>
      </w:r>
      <w:r>
        <w:rPr>
          <w:sz w:val="28"/>
          <w:szCs w:val="28"/>
        </w:rPr>
        <w:t>Из кл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Из какого дерева были сделаны детали внутренних сооружений Московского Кремл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 </w:t>
      </w:r>
      <w:r>
        <w:rPr>
          <w:sz w:val="28"/>
          <w:szCs w:val="28"/>
        </w:rPr>
        <w:t>Из лиственницы - у неё очень крепкая древе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 Какие дрова горят самым жарким пламен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 </w:t>
      </w:r>
      <w:r>
        <w:rPr>
          <w:sz w:val="28"/>
          <w:szCs w:val="28"/>
        </w:rPr>
        <w:t>Дубовые и берёз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Какое дерево цветёт перв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почтальон. </w:t>
      </w:r>
      <w:r>
        <w:rPr>
          <w:sz w:val="28"/>
          <w:szCs w:val="28"/>
        </w:rPr>
        <w:t>Ольха.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почтальон.</w:t>
      </w:r>
      <w:r>
        <w:rPr>
          <w:sz w:val="28"/>
          <w:szCs w:val="28"/>
        </w:rPr>
        <w:t xml:space="preserve"> Из какого дерева делают пианино?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</w:t>
      </w:r>
      <w:r>
        <w:rPr>
          <w:sz w:val="28"/>
          <w:szCs w:val="28"/>
        </w:rPr>
        <w:t>Из ё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Какое дерево цветёт последни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</w:t>
      </w:r>
      <w:r>
        <w:rPr>
          <w:sz w:val="28"/>
          <w:szCs w:val="28"/>
        </w:rPr>
        <w:t>Л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У каких деревьев сладкий с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 </w:t>
      </w:r>
      <w:r>
        <w:rPr>
          <w:sz w:val="28"/>
          <w:szCs w:val="28"/>
        </w:rPr>
        <w:t>У берёзы и кл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</w:t>
      </w:r>
      <w:r>
        <w:rPr>
          <w:sz w:val="28"/>
          <w:szCs w:val="28"/>
        </w:rPr>
        <w:t>. У каких деревьев листья осенью краснею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</w:t>
      </w:r>
      <w:r>
        <w:rPr>
          <w:sz w:val="28"/>
          <w:szCs w:val="28"/>
        </w:rPr>
        <w:t>У осины, рябины, клё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 </w:t>
      </w:r>
      <w:r>
        <w:rPr>
          <w:sz w:val="28"/>
          <w:szCs w:val="28"/>
        </w:rPr>
        <w:t>Растёт ли дерево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.</w:t>
      </w:r>
      <w:r>
        <w:rPr>
          <w:sz w:val="28"/>
          <w:szCs w:val="28"/>
        </w:rPr>
        <w:t xml:space="preserve">  Про каких животных можно сказать, что они лезут из кожи вон? ( </w:t>
      </w:r>
      <w:r>
        <w:rPr>
          <w:i/>
          <w:sz w:val="28"/>
          <w:szCs w:val="28"/>
        </w:rPr>
        <w:t>Про змей. При линьке они вылезают из кожи, словно из чулка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</w:t>
      </w:r>
      <w:r>
        <w:rPr>
          <w:sz w:val="28"/>
          <w:szCs w:val="28"/>
        </w:rPr>
        <w:t>Кто спит всю зиму вниз головой</w:t>
      </w:r>
      <w:r>
        <w:rPr>
          <w:b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Летучая мышь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.</w:t>
      </w:r>
      <w:r>
        <w:rPr>
          <w:sz w:val="28"/>
          <w:szCs w:val="28"/>
        </w:rPr>
        <w:t xml:space="preserve">  Почему лоси могут ходить по болотам? ( </w:t>
      </w:r>
      <w:r>
        <w:rPr>
          <w:i/>
          <w:sz w:val="28"/>
          <w:szCs w:val="28"/>
        </w:rPr>
        <w:t>У них раздвижные копыта с перепонк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 </w:t>
      </w:r>
      <w:r>
        <w:rPr>
          <w:sz w:val="28"/>
          <w:szCs w:val="28"/>
        </w:rPr>
        <w:t>Может ли дрозд отморозить хвост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 Нет. Он зимует на юг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почтальон.</w:t>
      </w:r>
      <w:r>
        <w:rPr>
          <w:sz w:val="28"/>
          <w:szCs w:val="28"/>
        </w:rPr>
        <w:t xml:space="preserve">  Может ли тюлень на боку лежать весь день?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почтальон.  </w:t>
      </w:r>
      <w:r>
        <w:rPr>
          <w:sz w:val="28"/>
          <w:szCs w:val="28"/>
        </w:rPr>
        <w:t xml:space="preserve">За какими цветами ходила девочка зимой? </w:t>
      </w:r>
      <w:r>
        <w:rPr>
          <w:i/>
          <w:sz w:val="28"/>
          <w:szCs w:val="28"/>
        </w:rPr>
        <w:t>( За подснежник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чтальон.</w:t>
      </w:r>
      <w:r>
        <w:rPr>
          <w:sz w:val="28"/>
          <w:szCs w:val="28"/>
        </w:rPr>
        <w:t xml:space="preserve">  Какую рыбу поймал Емеля в проруби? </w:t>
      </w:r>
      <w:r>
        <w:rPr>
          <w:i/>
          <w:sz w:val="28"/>
          <w:szCs w:val="28"/>
        </w:rPr>
        <w:t>( Щу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почтальон.  </w:t>
      </w:r>
      <w:r>
        <w:rPr>
          <w:sz w:val="28"/>
          <w:szCs w:val="28"/>
        </w:rPr>
        <w:t xml:space="preserve">Кто обычно из зверей спит с открытыми </w:t>
      </w:r>
    </w:p>
    <w:p>
      <w:pPr>
        <w:pStyle w:val="Normal"/>
        <w:rPr/>
      </w:pPr>
      <w:r>
        <w:rPr>
          <w:sz w:val="28"/>
          <w:szCs w:val="28"/>
        </w:rPr>
        <w:t>глазами? (</w:t>
      </w:r>
      <w:r>
        <w:rPr>
          <w:i/>
          <w:sz w:val="28"/>
          <w:szCs w:val="28"/>
        </w:rPr>
        <w:t>Заяц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чтальон</w:t>
      </w:r>
      <w:r>
        <w:rPr>
          <w:b/>
          <w:sz w:val="32"/>
          <w:szCs w:val="32"/>
        </w:rPr>
        <w:t>.  Вы, знаете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ь перед дождём обычно поднимает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левер жалобно сближает листочки и клонится перед нен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фиалка закрыла свои лепестки - жди дожд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почталь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листья папоротника стали закручиваться книзу – Это к тёплой, сух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а сосне появилось много шишек, то летом жди массу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летом на полях много щавеля - зима будет тёпл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песня о природ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ми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одной я вн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арила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еса и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помощ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ек за 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т того, чт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челове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человек, любя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ногда её ж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веселительных пох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опчи её п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кзальной сутолок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ценить её спе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- твой дивный добрый лек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- союзниц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ги её напропа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исчерпывай до 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 истину прост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ного, а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М. Пляцковский)</w:t>
      </w:r>
    </w:p>
    <w:p>
      <w:pPr>
        <w:pStyle w:val="Normal"/>
        <w:rPr>
          <w:b/>
          <w:b/>
          <w:shadow/>
          <w:color w:val="008000"/>
          <w:sz w:val="20"/>
          <w:szCs w:val="20"/>
        </w:rPr>
      </w:pPr>
      <w:r>
        <w:rPr>
          <w:b/>
          <w:shadow/>
          <w:color w:val="008000"/>
          <w:sz w:val="20"/>
          <w:szCs w:val="20"/>
        </w:rPr>
      </w:r>
    </w:p>
    <w:p>
      <w:pPr>
        <w:pStyle w:val="Normal"/>
        <w:rPr>
          <w:b/>
          <w:b/>
          <w:shadow/>
          <w:color w:val="008000"/>
          <w:sz w:val="20"/>
          <w:szCs w:val="20"/>
        </w:rPr>
      </w:pPr>
      <w:r>
        <w:rPr>
          <w:b/>
          <w:shadow/>
          <w:color w:val="008000"/>
          <w:sz w:val="20"/>
          <w:szCs w:val="20"/>
        </w:rPr>
      </w:r>
    </w:p>
    <w:p>
      <w:pPr>
        <w:pStyle w:val="Normal"/>
        <w:rPr>
          <w:b/>
          <w:b/>
          <w:shadow/>
          <w:color w:val="008000"/>
          <w:sz w:val="28"/>
          <w:szCs w:val="28"/>
        </w:rPr>
      </w:pPr>
      <w:r>
        <w:rPr>
          <w:b/>
          <w:shadow/>
          <w:color w:val="008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</w:t>
      </w:r>
    </w:p>
    <w:p>
      <w:pPr>
        <w:pStyle w:val="Style15"/>
        <w:rPr/>
      </w:pPr>
      <w:r>
        <w:rPr>
          <w:rFonts w:cs="Arial" w:ascii="Arial" w:hAnsi="Arial"/>
          <w:b/>
          <w:sz w:val="32"/>
          <w:szCs w:val="32"/>
        </w:rPr>
        <w:t>Как яблоко на блюдце.</w:t>
        <w:br/>
        <w:t>У нас Земля одна.</w:t>
        <w:br/>
        <w:t>Не торопитесь, люди,</w:t>
        <w:br/>
        <w:t>Все выскрести до дна.</w:t>
      </w:r>
    </w:p>
    <w:p>
      <w:pPr>
        <w:pStyle w:val="Normal"/>
        <w:rPr>
          <w:rFonts w:ascii="Arial" w:hAnsi="Arial" w:cs="Arial"/>
          <w:b/>
          <w:b/>
          <w:shadow/>
          <w:color w:val="008000"/>
          <w:sz w:val="20"/>
          <w:szCs w:val="20"/>
        </w:rPr>
      </w:pPr>
      <w:r>
        <w:rPr>
          <w:rFonts w:cs="Arial" w:ascii="Arial" w:hAnsi="Arial"/>
          <w:b/>
          <w:shadow/>
          <w:color w:val="008000"/>
          <w:sz w:val="20"/>
          <w:szCs w:val="20"/>
        </w:rPr>
      </w:r>
    </w:p>
    <w:p>
      <w:pPr>
        <w:pStyle w:val="Normal"/>
        <w:rPr>
          <w:b/>
          <w:b/>
          <w:shadow/>
          <w:color w:val="008000"/>
          <w:sz w:val="20"/>
          <w:szCs w:val="20"/>
        </w:rPr>
      </w:pPr>
      <w:r>
        <w:rPr>
          <w:b/>
          <w:shadow/>
          <w:color w:val="008000"/>
          <w:sz w:val="20"/>
          <w:szCs w:val="20"/>
        </w:rPr>
      </w:r>
    </w:p>
    <w:p>
      <w:pPr>
        <w:pStyle w:val="Normal"/>
        <w:rPr>
          <w:b/>
          <w:b/>
          <w:shadow/>
          <w:color w:val="008000"/>
          <w:sz w:val="20"/>
          <w:szCs w:val="20"/>
        </w:rPr>
      </w:pPr>
      <w:r>
        <w:rPr>
          <w:b/>
          <w:shadow/>
          <w:color w:val="008000"/>
          <w:sz w:val="20"/>
          <w:szCs w:val="20"/>
        </w:rPr>
        <w:drawing>
          <wp:inline distT="0" distB="0" distL="0" distR="0">
            <wp:extent cx="5715000" cy="388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color w:val="008000"/>
          <w:sz w:val="20"/>
          <w:szCs w:val="20"/>
        </w:rPr>
      </w:pPr>
      <w:r>
        <w:rPr>
          <w:b/>
          <w:shadow/>
          <w:color w:val="008000"/>
          <w:sz w:val="20"/>
          <w:szCs w:val="20"/>
        </w:rPr>
      </w:r>
    </w:p>
    <w:p>
      <w:pPr>
        <w:pStyle w:val="Normal"/>
        <w:rPr>
          <w:b/>
          <w:b/>
          <w:shadow/>
          <w:color w:val="008000"/>
          <w:sz w:val="20"/>
          <w:szCs w:val="20"/>
        </w:rPr>
      </w:pPr>
      <w:r>
        <w:rPr>
          <w:b/>
          <w:shadow/>
          <w:color w:val="008000"/>
          <w:sz w:val="20"/>
          <w:szCs w:val="20"/>
        </w:rPr>
      </w:r>
    </w:p>
    <w:p>
      <w:pPr>
        <w:pStyle w:val="Normal"/>
        <w:rPr>
          <w:b/>
          <w:b/>
          <w:shadow/>
          <w:color w:val="008000"/>
          <w:sz w:val="20"/>
          <w:szCs w:val="20"/>
        </w:rPr>
      </w:pPr>
      <w:r>
        <w:rPr>
          <w:b/>
          <w:shadow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shadow/>
          <w:sz w:val="28"/>
          <w:szCs w:val="28"/>
          <w:u w:val="single"/>
        </w:rPr>
        <w:t>Рефлексия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Учитель.  Дети, я вижу, что вам понравилось то, что вы увидели. Изменилось ли ваше отношение к природе, что нового для себя вы узнали? (Дети отвечают на вопрос)</w:t>
      </w:r>
    </w:p>
    <w:p>
      <w:pPr>
        <w:pStyle w:val="Normal"/>
        <w:rPr/>
      </w:pPr>
      <w:r>
        <w:rPr>
          <w:sz w:val="28"/>
          <w:szCs w:val="28"/>
        </w:rPr>
        <w:t>А теперь на лепестках ромашки, которые лежат перед вами,  ответьте ещё  на один вопрос  « Что красивей всего на св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ьба подойти к доске, на которой располагается стебель ромашки, и приколоть  ваши варианты ответа, так, чтобы получился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ключение  учащийся читает стихотворение Б.Заходера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Б.Заходер « Что красивей всего на свете?»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Ребёнок спросил ни с того, ни с 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-ка скажи, что красивей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от так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красивей вс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я сам не сумел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я решил послушать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обитателей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и травы сказали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что же прекра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олнеч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что же прекра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й темноты?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ликнулись Совы, Сычи и Кр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а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и мне Волк и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ёл процедил свысока: - Неб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- моему, море!- ответил Дель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й хвост, без сомненья!- крикнул Пав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шу Мотыль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: -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шу у цветка - говорит: - Мотыл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лавит п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- полярные ль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горы, кто - степ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мерцанье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показалось, что все они п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не ответил, увы,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д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красивей всег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  <w:t>Приложение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29630" cy="393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hadow/>
          <w:color w:val="008000"/>
          <w:sz w:val="20"/>
          <w:szCs w:val="20"/>
        </w:rPr>
      </w:pPr>
      <w:r>
        <w:rPr>
          <w:b/>
          <w:i/>
          <w:shadow/>
          <w:color w:val="008000"/>
          <w:sz w:val="20"/>
          <w:szCs w:val="20"/>
        </w:rPr>
      </w:r>
    </w:p>
    <w:p>
      <w:pPr>
        <w:pStyle w:val="Normal"/>
        <w:rPr>
          <w:b/>
          <w:b/>
          <w:shadow/>
          <w:color w:val="008000"/>
          <w:sz w:val="20"/>
          <w:szCs w:val="20"/>
        </w:rPr>
      </w:pPr>
      <w:r>
        <w:rPr>
          <w:b/>
          <w:shadow/>
          <w:color w:val="008000"/>
          <w:sz w:val="20"/>
          <w:szCs w:val="20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ложение №2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929630" cy="3937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929630" cy="3937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ложение №4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929630" cy="3937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Приложение №5)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drawing>
          <wp:inline distT="0" distB="0" distL="0" distR="0">
            <wp:extent cx="5929630" cy="3937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hadow/>
          <w:color w:val="008000"/>
          <w:sz w:val="28"/>
          <w:szCs w:val="28"/>
        </w:rPr>
      </w:pPr>
      <w:r>
        <w:rPr>
          <w:b/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</w:r>
    </w:p>
    <w:p>
      <w:pPr>
        <w:pStyle w:val="Normal"/>
        <w:rPr>
          <w:b/>
          <w:b/>
          <w:shadow/>
          <w:vanish/>
          <w:color w:val="008000"/>
          <w:sz w:val="180"/>
          <w:szCs w:val="180"/>
        </w:rPr>
      </w:pPr>
      <w:r>
        <w:rPr>
          <w:b/>
          <w:shadow/>
          <w:vanish/>
          <w:color w:val="008000"/>
          <w:sz w:val="180"/>
          <w:szCs w:val="180"/>
        </w:rPr>
      </w:r>
    </w:p>
    <w:p>
      <w:pPr>
        <w:pStyle w:val="Normal"/>
        <w:rPr>
          <w:i/>
          <w:i/>
          <w:shadow/>
          <w:vanish/>
          <w:color w:val="008000"/>
          <w:sz w:val="300"/>
          <w:szCs w:val="300"/>
        </w:rPr>
      </w:pPr>
      <w:r>
        <w:rPr>
          <w:i/>
          <w:shadow/>
          <w:vanish/>
          <w:color w:val="008000"/>
          <w:sz w:val="300"/>
          <w:szCs w:val="300"/>
        </w:rPr>
        <w:t>Лесная газета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Borders w:display="allPages" w:offsetFrom="page">
        <w:top w:val="thinThickMediumGap" w:sz="24" w:space="24" w:color="008000"/>
        <w:left w:val="thinThickMediumGap" w:sz="24" w:space="24" w:color="008000"/>
        <w:bottom w:val="thickThinMediumGap" w:sz="24" w:space="24" w:color="008000"/>
        <w:right w:val="thickThinMediumGap" w:sz="24" w:space="24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MS Reference Sans Serif" w:hAnsi="MS Reference Sans Serif" w:cs="MS Reference Sans Seri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9:00Z</dcterms:created>
  <dc:creator>Хорунжая</dc:creator>
  <dc:description/>
  <cp:keywords/>
  <dc:language>en-US</dc:language>
  <cp:lastModifiedBy>Хорунжая</cp:lastModifiedBy>
  <cp:lastPrinted>2008-01-13T15:38:00Z</cp:lastPrinted>
  <dcterms:modified xsi:type="dcterms:W3CDTF">2009-04-13T17:15:00Z</dcterms:modified>
  <cp:revision>33</cp:revision>
  <dc:subject/>
  <dc:title>№</dc:title>
</cp:coreProperties>
</file>