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леньки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ворам шныр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шки собира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Вороб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порт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сю жизнь с шолками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Ёж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сна девица сидит в тем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са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орко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любую не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быстро в час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зу вас под земл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Метр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за чудо – сини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ишек много в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итается бенз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 Автобу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з руки, без топор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а из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Гнезд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ленького рост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нкая и ост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ом путь себе 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обою хвост т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 Игол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з шофера, без кол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домой меня при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катил меня поч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дверей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 ему нас всех поднять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кнопку н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Лиф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енокос горька, а в мороз с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яго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Ряб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мотрите, мы раскрыли 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ё бумагу можно к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мага в нашей п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ежется на 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Нож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 руке, и на сте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башне, и на вы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ят, ходят ровным 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восхода до вос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ботящие зве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ят дом сред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 гости кто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йте, что из речки в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 Боб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ётся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бежит по провод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ешь здесь, а слышн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Теле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ыстро в небе  пропл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гоняя птиц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 им уп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Самол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усы красные ве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кустов на нас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любят эти 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, птицы и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Ма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акой большой, что весь мир за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й маленький, что в любую щель прол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Вот по рельсам ходит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ишек мног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мб на крыше у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е ходит б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Трамва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ьёт бензин, как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 бегать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ит грузы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знаком, конечно, с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н в лесу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то его не бр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расной шапке м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уда не г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 Мухомо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овчарку он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и зуб – а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бежит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вцу готов на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6:00Z</dcterms:created>
  <dc:creator>школа5</dc:creator>
  <dc:description/>
  <cp:keywords/>
  <dc:language>en-US</dc:language>
  <cp:lastModifiedBy>школа5</cp:lastModifiedBy>
  <dcterms:modified xsi:type="dcterms:W3CDTF">2007-03-01T10:32:00Z</dcterms:modified>
  <cp:revision>1</cp:revision>
  <dc:subject/>
  <dc:title>1</dc:title>
</cp:coreProperties>
</file>