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развитие детей  дошкольного возра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редством изобразительного искусств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изобразительного искусст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МБОУ ДОД «Детская школа искусств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енко Жанна Владими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Эстетическое развитие и воспитание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целенаправленный процесс формирования творческой личности, способной воспринимать, чувствовать, оценивать прекрасное и создавать художественные ценности (Б.Т. Лихачё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в дошкольном, и даже в раннем дошкольном возрасте, способны видеть и воспринимать прекрасное в окружающем их мире: музыку, поэзию, картины, природу. Дети сами стремятся  рисовать, лепить, петь, танцевать, сочинять стихи. Все это говорит о том, что эстетическое развитие и воспитание возможно и необходимо начинать в раннем дошкольном возрас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Эстетическое воспитание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ажнейшая сторона воспитания всех детей. Оно способствует обогащению внутреннего мира ребенка, его эмоциональной сферы, повышает познавательную активность, влияет на физическое  и духовное разви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собая роль в эстетическом воспитании отводится искусству. </w:t>
      </w:r>
      <w:r>
        <w:rPr>
          <w:rFonts w:cs="Times New Roman" w:ascii="Times New Roman" w:hAnsi="Times New Roman"/>
          <w:sz w:val="28"/>
          <w:szCs w:val="28"/>
        </w:rPr>
        <w:t>Если вы хотите воспитать из своего малыша Эйнштейна, чаще давайте ему в руки кисточку и крас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е творчество с раннего возраста развивает  композиционное  мышление, воображение, формирует потребность образного представления и умения передавать свои чувства, эмоции, ощущения. Оно помогает создавать выразительную художественную форму и образное содержание в детских произвед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.С. Выготский определил творчество как деятельность, которая создает нов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Художественные впечатления раннего детства сильны и остаются в памяти надолго, иногда на всю жизнь. Для успешного художественного развития преподаватель должен правильно, в соответствии с возрастными особенностями детей, а также учитывая индивидуальные особенности каждого ребенка, использовать различные формы и виды образовате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ременный взгляд на эстетическое воспитание ребенка предполагает единство формирования эстетического отношения к миру и художественного развития в процессе познания разных видов изобразительного и декоративно-прикладн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требность в красоте и доброте у ребенка отмечается с первых дней его жизни. В старшем дошкольном возрасте он уже избирателен в выборе красивого, имеет на этот счет свои собственные суждения и сам, исходя из своих возможностей, «творит» красивое, чтобы удивить, восхитить, поразить нас, взрослых. Необходимо подводить детей к пониманию того, что красота в природе, красота в жизни, красота в искусстве неотделимы друг от друга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 любого детского рисунка  заключается в отражении маленьким художником своего внутреннего мира, отношения к окружающей среде, в эмоциональности и необычности. Чем раньше развивать эмоционально-чувственный мир ребенка, тем ярче будет он сам и продукты его творчества.      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я задача как преподавателя - развить интерес к изобразительному искусству и потребность в не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ую роль в формировании эстетического восприятия детей играет знакомство с произведениями искусства: живописью, книжной графикой, малой скульптурой, народно – прикладным искусством, предметами дизайна. Со старшего возраста более углубленно работаем  с жанрами живописи: портретом, натюрмортом, пейзажем. При создании детьми портретов стремлюсь научить их передавать характер и настроение, при изображении фигуры человека – движение. В пейзаже – видеть красоту природы и отображать её в своих рисунках. Рисуя натюрморт, дети учатся изображать предметы с натуры. При этом они могут уже самостоятельно выбрать фон и составить натюрморт. Важное влияние на эстетическое развитие оказывает обучение детей технике смешивание красок. В процессе смешивания красок дети учатся выделять и получать разнообразное множество тонов, они превращаются в волшебников, которые создают необыкновенные цвета и отте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ривить любовь, вызвать интерес к рисованию использую нетрадиционные способы изображения. Такое рисование доставляет детям множество положительных эмоций, раскрывает возможность использования хорошо знакомых им предметов в качестве художественных материалов, удивляет своей непредсказуемостью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нашей с детьми работы по изобразительной деятельности являются выставки, участие в конкурсах, фестивалях творчеств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фтеюганская школа искусств  накопила огромный опыт в области художественно-творческой деятельности, основывающейся на освоении дошкольниками начальных знаний об изобразительном искусстве, через восприятие произведений искусства, выражения отношения к действительности своими рисунками, последовательные овладения изобразительными и техническими умениями, навыками. Дошкольники, начиная  с 3-летнего возраста получают необходимый уровень развития своих способностей в художественном творчестве, дающий им возможность продолжить свое развитие на более высоком уровне, поступив на изобразительное или декоративно-прикладное отделение Детской школы искусств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16:00Z</dcterms:created>
  <dc:creator>user</dc:creator>
  <dc:description/>
  <dc:language>en-US</dc:language>
  <cp:lastModifiedBy>Дом</cp:lastModifiedBy>
  <cp:lastPrinted>2013-03-15T09:54:00Z</cp:lastPrinted>
  <dcterms:modified xsi:type="dcterms:W3CDTF">2013-03-16T16:16:00Z</dcterms:modified>
  <cp:revision>2</cp:revision>
  <dc:subject/>
  <dc:title/>
</cp:coreProperties>
</file>