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32"/>
        </w:rPr>
      </w:pPr>
      <w:r>
        <w:rPr>
          <w:rFonts w:cs="Calibri"/>
          <w:sz w:val="24"/>
          <w:szCs w:val="32"/>
        </w:rPr>
        <w:t xml:space="preserve"> </w:t>
      </w:r>
      <w:r>
        <w:rPr>
          <w:b/>
          <w:sz w:val="24"/>
          <w:szCs w:val="32"/>
        </w:rPr>
        <w:t xml:space="preserve">Итоговая контрольная работа 8 класс     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</w:t>
      </w:r>
      <w:r>
        <w:rPr>
          <w:sz w:val="24"/>
          <w:szCs w:val="32"/>
        </w:rPr>
        <w:t>Вариант - 2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1. Ткань, находящаяся на поверхности кожи</w:t>
      </w:r>
    </w:p>
    <w:p>
      <w:pPr>
        <w:pStyle w:val="Normal"/>
        <w:spacing w:before="0" w:after="0"/>
        <w:ind w:left="720" w:hanging="0"/>
        <w:jc w:val="both"/>
        <w:rPr>
          <w:sz w:val="24"/>
          <w:szCs w:val="32"/>
        </w:rPr>
      </w:pPr>
      <w:r>
        <w:rPr>
          <w:sz w:val="24"/>
          <w:szCs w:val="32"/>
        </w:rPr>
        <w:t>А) соединительная;  Б) нервная; в) эпителиальна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2. Возбудимость и проводимость характерна для ткани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</w:t>
      </w:r>
      <w:r>
        <w:rPr>
          <w:sz w:val="24"/>
          <w:szCs w:val="32"/>
        </w:rPr>
        <w:t>А) соединительной; б) нервной; в) эпителиальной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3. В состав опорно-двигательной системы входит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</w:t>
      </w:r>
      <w:r>
        <w:rPr>
          <w:sz w:val="24"/>
          <w:szCs w:val="32"/>
        </w:rPr>
        <w:t>А) кровь; б) мышцы, в) нейрон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4. К костям пояса нижних конечностей относится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</w:t>
      </w:r>
      <w:r>
        <w:rPr>
          <w:sz w:val="24"/>
          <w:szCs w:val="32"/>
        </w:rPr>
        <w:t>А) ключица; б) лопатка; в) таз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5. Тип соединения  костей черепа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</w:t>
      </w:r>
      <w:r>
        <w:rPr>
          <w:sz w:val="24"/>
          <w:szCs w:val="32"/>
        </w:rPr>
        <w:t>А) сустав; б) шов; в) полусустав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6. Нельзя применять шины при переломах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бедра; б) ребер в) голени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7. Укажите неверное утверждение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</w:t>
      </w:r>
      <w:r>
        <w:rPr>
          <w:sz w:val="24"/>
          <w:szCs w:val="32"/>
        </w:rPr>
        <w:t>В состав крови входят (входит)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</w:t>
      </w:r>
      <w:r>
        <w:rPr>
          <w:sz w:val="24"/>
          <w:szCs w:val="32"/>
        </w:rPr>
        <w:t>А) плазма крови; б) эритроциты; в) тканевая жидкость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8. За распознание и уничтожение чужеродных тел и клеток отвечают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</w:t>
      </w:r>
      <w:r>
        <w:rPr>
          <w:sz w:val="24"/>
          <w:szCs w:val="32"/>
        </w:rPr>
        <w:t>А) лейкоциты; б) тромбоциты; в) эритроциты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9. К неклеточным форменным элементам относятся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32"/>
        </w:rPr>
        <w:t xml:space="preserve">   </w:t>
      </w:r>
      <w:r>
        <w:rPr>
          <w:sz w:val="24"/>
          <w:szCs w:val="32"/>
        </w:rPr>
        <w:t>А) лейкоцитов; б) тромбоциты; в) эритроцитов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10.  Чужеродные вещества, способные вызывать иммунную реакцию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</w:t>
      </w:r>
      <w:r>
        <w:rPr>
          <w:sz w:val="24"/>
          <w:szCs w:val="32"/>
        </w:rPr>
        <w:t>А) антитела; б) антигены; в) фагоциты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11. Организм получает готовые анитела при введении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32"/>
        </w:rPr>
        <w:t xml:space="preserve">     </w:t>
      </w:r>
      <w:r>
        <w:rPr>
          <w:sz w:val="24"/>
          <w:szCs w:val="32"/>
        </w:rPr>
        <w:t>А) сыворотки; б) вакцины; в) плазмы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12.  Иммунитет возникающий в результате перенесенного заболевания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</w:t>
      </w:r>
      <w:r>
        <w:rPr>
          <w:sz w:val="24"/>
          <w:szCs w:val="32"/>
        </w:rPr>
        <w:t>А) видовой; б) наследственный; в) приобретенный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13. Самыми мелкими кровеносными сосудами являются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32"/>
        </w:rPr>
        <w:t xml:space="preserve">     </w:t>
      </w:r>
      <w:r>
        <w:rPr>
          <w:sz w:val="24"/>
          <w:szCs w:val="32"/>
        </w:rPr>
        <w:t>А) легочная вена; б) аорта; в) капилляры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14. Стенки вен и артерий образован слоями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32"/>
        </w:rPr>
        <w:t xml:space="preserve">     </w:t>
      </w:r>
      <w:r>
        <w:rPr>
          <w:sz w:val="24"/>
          <w:szCs w:val="32"/>
        </w:rPr>
        <w:t>А) 1; б) 2;в) 3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15. Малый круг кровообращения начинается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в правом желудочке; б) в левом желудочке; в) в правом предсерд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16. В легочной вене течет кровь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артериальная; б) венозная; в) смешанная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17. Клапаны можно обнаружить в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А)  сердце; б) плечевой артерии; в) плечевой вене; г) сонной артер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 xml:space="preserve">18. При венозном кровотечении следует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наложить шину; б) наложить жгут; в) смазать рану йодом и наложить повязку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 xml:space="preserve">19. Из трахеи вдыхаемый воздух попадает в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А) носоглотку; б) бронхи; в) гортань; г) легкие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20. Укажите неверное утверждение.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В состав воздухоносных путей входит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А) носоглотка; б) бронхи; в) плевра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21. К пищеварительным железам относятся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гипофиз; б) щитовидная железа; в) печень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 xml:space="preserve">22. Коронка зуба не имеет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цемента; б) зубной эмали; в) пульпы; г) дентин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 xml:space="preserve">23. Всасывание воды происходит в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 пищеводе; б) желудке; в) тонкой кишке; г) толстой кишк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 xml:space="preserve">24.  К водорастворимым витаминам относятся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А) витамин С; б) витамины группы В; в) витамины А и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25. Витамины – биологически активные вещества, необходимые дл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А) образования ферментов; б) образования антител; в) синтез белк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 xml:space="preserve">26. Внутренний слой кожи называется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эпителием; б) дермой; в) эпидермисом; г) гиподермо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 xml:space="preserve">27. Среди рецепторов кожи отсутствуют рецепторы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давления; б) холода; в) тепла; г) мышечного чувств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 xml:space="preserve">28. Органами выделительной системы являются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только  почки; б) только  легкие; в)  почки, легкие, кожа; г) только  кож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 xml:space="preserve">29. Железы, выделяющие в кровь гормоны, относятся к железам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А) внешней секреции; б) внутренней секреции; в) смешанной секреции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30. В состав среднего уха входят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улитка; б) наружный слуховой проход; в) слуховые косточки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31. Укажите правильную последовательность расположения частей  глазного яблока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роговица, стекловидное тело, хрусталик, сетчатка;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Б) роговица, стекловидное тело, зрачок, хрусталик, сетчатка;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В) роговица, зрачок, хрусталик, стекловидное тело, сетчатка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32. В состав нервной ткани входя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А) нейроны; б) клетки спутники; в) нейроны и клетки спутники; г) головной и спинной мозг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 xml:space="preserve">33. К слуховому анализатору  относится 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улитка; б) затылочная доля коры больших полушарий головного мозга; в) роговиц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34. Большой вклад в учении об иммунитете внес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И.И.Мечников; б) И.П.Павлов; в) Луи Пастер.</w:t>
      </w:r>
    </w:p>
    <w:p>
      <w:pPr>
        <w:pStyle w:val="Normal"/>
        <w:spacing w:before="0" w:after="0"/>
        <w:jc w:val="both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 xml:space="preserve">       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43:00Z</dcterms:created>
  <dc:creator>Андрей</dc:creator>
  <dc:description/>
  <cp:keywords/>
  <dc:language>en-US</dc:language>
  <cp:lastModifiedBy>DNA7 X86</cp:lastModifiedBy>
  <dcterms:modified xsi:type="dcterms:W3CDTF">2014-01-12T15:19:00Z</dcterms:modified>
  <cp:revision>6</cp:revision>
  <dc:subject/>
  <dc:title/>
</cp:coreProperties>
</file>