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ение и функции клеток» 10. 9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кариотических клетках отсутствуют: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ая мембрана, б) ядро, в) митохондрии, г) хром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актериальная клетка имеет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 хромосому, б)  2 хромосомы, в) 3 хромосомы, г) боле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эукариотам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актерии, б) грибы, в) вирусы, г) водорос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тоянные структуры цитоплазм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ключения, б) ядро, в) клеточный центр, г) риб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немембранным органоидам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ппарат Гольджи, б) центриоли, в) митохондрии, г) хромосомы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Функции ЭПС шероховатой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интез белка, б) синтез жиров, в) транспорт вещест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интез АТФ происходит 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изосомах, б) вакуолях, в) митохондриях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. Органоиды, играющие важную роль в клеточном делени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изосомы, б) ядро, в) клеточный цент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Удвоение ДНК происходит в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нафазе, б) телофазе, в) интерфазе, г) профаз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оиды, присущие растительной клетке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, б) пластиды, в) митохондрии, г) вакуо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 свободным ответом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троение различных видов пластид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вирус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цифрами и буква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эндоцитоз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алах образует молекулы белк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текание процессов обмена вещест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наследственную информацию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т автолизирующие фермент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на себе рибосом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мембранного строен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билипидного и белкового слоя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иб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Эндоплазматический ретикулу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Клеточная мембра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Цитоплаз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Лиз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 Хром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рганизмы прокариоты: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лла. 2. Головня. 3. Вич. 4. Синезеленые водоросли. 5. Улотрикс. 6. Диплококк. 7. Гидра. 8. Дифтерийная палочка. 9. Фитофтора. 10. Сфагну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троение и функции клеток» 9.10к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кариотам относятся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птококк, б) вирусы, в) гриб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ктерии размножаются с помощью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тоза, б) мейоза, в) делением надвое, г) спорообразование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оянные жизненно важные составные части цитоплазмы клетки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, б) органоиды, в) мембра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мембранным органоидам относятся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, б) лизосомы, в) рибосомы, г) митохондр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гладкой ЭПС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синтез белка, б) синтез жиров, в) транспорт веществ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босомы образуются в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топлазме, б) ядре, в) клеточном центр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иды, имеющие двумембранное строение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С,  б) аппарат Гольджи, в) митохондрии, г) ядр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интез белка, накопление АТФ происходит в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фазе, б) телофазе, в) интерфазе, г) профаз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оиды растительной клетки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пласты, б) ЭПС, в) хром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леточная теория разработана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марк, б) Шванн, в) Дарвин, г) Шлейде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 свободным ответом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растительной клетки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роникновения вирусов в клетк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цифрами и букв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 клетку на секции, в которых одновременно происходят химические реак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граны и тилакоид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аключает кариоплазм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ДНК и белковой обкладк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ность к отделению мелких пузырь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втолиз в условиях голод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ургор клет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ся только у эукарио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зосомы. Б. Хлоропласты. В. Ядро. Г. Цитоплазма. Д. Комплекс Гольджи. Е. ЭПС. Ж. хромосо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рганизмы-прокариоты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нья. 2. Вирус табачной мозаики. 3. Цианеи. 4. Бифидобактерии. 5. Вольвокс. 6. Плеврококк. 7. Бацилла. 8. Палочка Коха. 9. Ряска трехраздельная. 10. Дизентерийная амеб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икро и макроэволюция» 11 класс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защиты от врагов служит:</w:t>
      </w:r>
    </w:p>
    <w:p>
      <w:pPr>
        <w:pStyle w:val="Normal"/>
        <w:spacing w:lineRule="auto" w:line="36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имикрия, б) покровительственная окраска, в) предупреждающая окрас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напряженной формой борьбы является: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идовая борьба, б) внутривидовая борьба,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 неблагоприятными условия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волюция крупных систематических групп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эволюция, б) биологический регресс, в) макроэволю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легких является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иоадаптацией, б) общей дегенерацией, в) ароморфоз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лофиты вышли на сушу в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ейскую, б) протерозойскую, в) палеозойскую, г) мезозойскую эр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оявление конечностей является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оморфозом, б) идиоадаптацией, в) общей дегенераци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егоцефалы появились в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ейскую, б) протерозойскую, в) мезозойскую, г) кайнозойскую э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лекопитающие, произошедшие от звероподобных ящеров: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проходные, б) сумчатые, в) плацентарны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дивергенция. Приведите приме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упные ароморфозы растительного и животного мира палеозойской э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человека, позволяющие отнести его к подтипу позвоночных животных, классу млекопитающих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различия фауны и флоры на Земле в палеозойскую и мезозойскую э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обладает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микрией, б) предупреждающей окраской, в) покровительственной окраск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организма связанное с упрощением организации, ведущей к сохранению вида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оморфоз, б) идиоадаптация, в) общая дегенера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ок молекулы ДНК, содержащей наследственную информацию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мосомы, б) ген, в) гаме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 расхождения признаков организма, возникающих от общего предка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эволюция, б) дивергенция, в) конверген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ход растений на сушу произошел в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ейскую, б) протерозойскую, в) палеозойскую, г) мезозойскую э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явление ротового аппарата хватательного типа является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оморфозом, б) идиоадаптацией, в) общей дегенераци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лекопитающие появились в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ейскую, б) протерозойскую, в) палеозойскую, г) мезозойскую э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адертальцы относятся к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евнейшим, б) древним, в) современным люд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идиоадаптация. Приведите прим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упные ароморфозы мезозойской э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являются общими для человека и человекообразных обезьян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различия фауны и флоры на Земле в мезозойскую и кайнозойскую эру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Химическая организация клетки.  Метаболизм»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еакций биологического синтеза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отип, б) ассимиляция, в) диссимиляция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ером белка является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ицирин, б) глюкоза, в) аминокислоты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нтез белка происходит в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дре, б) цитоплазме, в) митохондриях.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которые аминокислоты кодируются несколькими триплетами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ыточность, б) специфичность, в) универсальность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оиды, осуществляющие синтез белка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, б) митохондрии, в) рибосомы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нтез АТФ осуществляется в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е, б) рибосомах, в) митохондриях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торой этап энергетического обмена осуществляется при наличии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а, б) отсутствия кислорода, в) ферментов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мновая фаза фотосинтеза идет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вету, б) в темноте, в) на свету и в темноте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 получают энергию за счет неорганических соединений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и генетического кода являются 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ревода информации с  иРНК в последовательность аминокислот 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лиз завершается образованием 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воды под влиянием света называется ….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тосинтез? Дайте характеристику темновой фазе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йте цепь иРНК по принципу комплементарности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Т-Т-Ц-Г-А-А-Ц-Т-Т-А-Г-Ц-Т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, синтез, роль в обмене веществ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генов данной клетки: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отип, б) фенотип, в) биосинте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овокупность реакций расщепления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нотип, б) ассимиляция, в) диссимиля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жнейшая форма пластического обмена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д углеводов, б) синтез белка, в) фотосинте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ин триплет всегда соответствует одной аминокислоте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ыточность, б) универсальность, в) специфичность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Информация о структуре одного белка передается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НК, б) иРНК, в) рРН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летке энергия аккумулируется в виде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НК, б) белка, в) АТФ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вом этапе энергетического обмена запасается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6 молекул АТФ, б) 2 молекулы АТФ, в) 0 молекул АТФ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торой этап энергетического обмена идет до образования: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кислого газа и воды, б) молочной кислоты, в) глюкоз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товая фаза фотосинтеза идет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вету, б) в темноте, в) на свету и в темно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…… источником энергии служит све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читывания информации с ДНК на иРНК называется 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энергетического обмена называется ……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 молекул АТФ образуется в результате 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фицирующие бактерии относятся к 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ссимиляция? Перечислите ее этапы. Дайте характеристику одному из них по выбо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йте цепь иРНК. Какой принцип при этом вы используете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Ц-Г-Г-А-Т-Ц-Т-А-Г-Ц-Т-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йте характеристику световой фазы фотосинтез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витие жизни на Земле. Происхождение человека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знь на Земле возникла: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ше, б) в космосе, в) в первичном океан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явление различных форм и окрасок цветов связано с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логическим прогрессом, б) ароморфозом, в) идиоадаптацией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цвет папоротников наступил в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ейской, б) протерозойской, в) палеозойской эр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ей какого класса нельзя было встретить в палеозое?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ресмыкающихся, б) земноводных, в) птиц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ую эру развития органического мира млекопитающие заняли господствующее положение?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езозой, б) палеозой, в) кайнозой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никновение каких организмов создало условия для развития животного мира: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русы, б) бактерии, в) водоросли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вотными, первыми вышедшие на сушу были: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новодные, б) членистоногие, в) пресмыкающиеся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ароморфозами, позволившими растениям освоить сушу, является: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еренциация тканей, б) появление корня, в) размножение спорами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вые млекопитающие появились в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зозое, б) кайнозое, в) палеозо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.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азумный – один из представителей класса млекопитающих, относящихся к отряду ……..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ловекообразным обезьянам относятся ………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ое появление у человека признаков предков есть ……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мышление, труд относятся к ……. Факторам эволюции человек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человека произошел от семейства ……. И отряда ……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предком человека и  человекообразных обезьян были ……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ртальцев относят к виду …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ажные особенности строения человека позволили ему выделиться из природы. Какие это особенности?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ря в основном населяют растения в 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мезозойской, б) палеозойской, в) кайнозойской эре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явление сосудистой системы у растений является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оморфозом, б) идиоадаптацией, в) дегенерацией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плоидность возникла в 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езозойскую, б) архейскую, в) палеозойскую эры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ход животных на сушу произошел в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мезозойскую, б) архейскую, в) палеозойскую эру. 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рытосеменные растения появились в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зозойскую, б) архейскую, в) палеозойскую эру.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е прокариоты имели форму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ебообразную, б) палочкообразную, в) шарообразную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процесс в ходе эволюции возник раньше?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тосинтез, б) дыхание, в) брожени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вичными наземными споровыми растениями были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хи, б) папоротники, в) псилофиты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знь возникла в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ерозойскую, б) архейскую, в) кайнозойскую эру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расах, их возникновении и развитии называется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  продуктом труда является 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образует три большие расы ….., ……, 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опитек относится к виду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авизмам человека относятся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оциальным фактором эволюции человека является 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иологической эволюции к социальной перешли …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вотных есть виды, имеющие головной мозг значительно больших размеров, чем человек. Почему именно среди приматов появились предки человек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кономерности развития живой природа. Эволюционные учения» 11, 9 класс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вел представление о постоянном изменении природы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стотель; б) Гераклит; в) Гиппокра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живое создано Богом и остается неизменным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волюция; б) трансформизм; в) креационизм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нализ биологических явлений включил два фактора – времени и условий среды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марк; б) Линней; в) Дарвин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ая эволюционная теория принадлежит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Ламарк; б) Линней; в) Дарвин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ение расхождения признаков, ведущее к видообразованию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ественный отбор; б) дивергенция; в) конвергенц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резерва наследственной изменчивости популяции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ественный отбор; б) мутации; в) искусственный отбор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я популяций в ходе естественного отбора называют: 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роэволюция; б) микроэволюция; в) адаптац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естественного отбора, приводящая к сдвигу среднего значения признака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вой отбор; б) движущий отбор; в) стабилизирующий отбор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иплоидия является способом видообразования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лопатрического;  б) симпатрического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 в текст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теорию Ламарк включил два новых фактора ………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 – элементарная единица эволюц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езерва наследственной изменчивости популяции является - 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родственное скрещивание - 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 – сходство беззащитного с защищенным.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адаптируются обитатели пустынь к недостатку вод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отбора? Дать характеристику стабилизирующ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цессы приводят к изменению частоты встречаемости  генов в популяц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орьба за существование? Каковы ее формы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попытку систематизации живой природы осуществил: 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ристотель; б) Гераклит; в) Гиппократ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ставления об изменении и превращении форм организмов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волюция; б) трансформизм; в) креационизм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снову своей классификации положил принцип иерархичности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амарк; б) Линней; в) Дарвин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ю катастроф предложил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марк; б) Дарвин; в) Кювье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более напряженной является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ивидовая борьба; б) межвидовая борьба; в) борьба с неблагоприятными условиям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окупность особей одного вида, занимающих определенный участок территории внутри ареала вида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; б) популяция; в) тип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стабилизирующего скрещивания принадлежит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рвину; б) Шаванну;  в) Пирсону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естественного отбора, действующая в постоянных условиях среды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вой; б) движущий; в) стабилизирующий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ообразование, протекающее на протяжении сотен тысяч поколений: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лопатрическое; б) симпатрическое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ропуски в тексте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рк создал первую ………………. теорию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две формы искусственного отбора - …………………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sz w:val="28"/>
          <w:szCs w:val="28"/>
        </w:rPr>
        <w:t>- реально существующая, генетически неделимая единица органического мира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пуляций в ходе естественного отбора ……………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различие в строении полов называется 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сновной метод выведения новых сортов и пород?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орма борьбы за существование является наиболее напряженной, почему?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естественного отбора? Дать характеристику движущем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явления мимикрии?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Царство Растения» 6 класс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шим растениям относятся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вощи; б) мхи; в) водоросли; г) лишайник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тделу голосеменных относятся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рогира; б) хвощ; в) пихта; г) береза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ами размножаются:</w:t>
      </w:r>
    </w:p>
    <w:p>
      <w:pPr>
        <w:pStyle w:val="Normal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блоня; б) мох; в) папоротник; г) сосна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стья в виде хвои или чешуек у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поротника; б) сосны; в) вишни; г) ту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зоиды есть у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хов; б) покрытосеменных; в) водорослей; г) папоротников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евище это –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бель; б) корень; в) тело низших растений; г) плод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лько в воде растут:</w:t>
      </w:r>
    </w:p>
    <w:p>
      <w:pPr>
        <w:pStyle w:val="Normal"/>
        <w:spacing w:lineRule="auto" w:line="36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осеменные; б) покрытосеменные; в) водоросли; г) мхи.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изобразите развитие мхов. Укажите половое и бесполое поколение.</w:t>
      </w:r>
    </w:p>
    <w:p>
      <w:pPr>
        <w:pStyle w:val="Normal"/>
        <w:tabs>
          <w:tab w:val="clear" w:pos="708"/>
          <w:tab w:val="left" w:pos="1380" w:leader="none"/>
          <w:tab w:val="left" w:pos="2580" w:leader="none"/>
          <w:tab w:val="left" w:pos="4170" w:leader="none"/>
          <w:tab w:val="left" w:pos="52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001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20015</wp:posOffset>
                </wp:positionV>
                <wp:extent cx="590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20015</wp:posOffset>
                </wp:positionV>
                <wp:extent cx="504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272415</wp:posOffset>
                </wp:positionV>
                <wp:extent cx="7905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20015</wp:posOffset>
                </wp:positionV>
                <wp:extent cx="352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29540</wp:posOffset>
                </wp:positionV>
                <wp:extent cx="5429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?</w:t>
        <w:tab/>
        <w:t xml:space="preserve">? </w:t>
        <w:tab/>
        <w:t xml:space="preserve">? + ? </w:t>
        <w:tab/>
        <w:t xml:space="preserve">?          </w:t>
      </w:r>
      <w:r>
        <w:rPr>
          <w:rFonts w:cs="Times New Roman" w:ascii="Times New Roman" w:hAnsi="Times New Roman"/>
          <w:position w:val="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position w:val="-12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45415</wp:posOffset>
                </wp:positionV>
                <wp:extent cx="5524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? </w:t>
        <w:tab/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оросли относятся к низшим растениям? Что такое хроматофор? Пример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 почему называют покрытосеменными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зшим растениям относят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вощи; б) мхи; в) водоросли; г) папоротник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тделу покрытосеменных относят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рогира; б) хвощ; в) пихта; г) береза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нами размножаются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блоня; б) мох; в) папоротник; г) сосна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йи это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д; б) мох; в) листья папоротника; г) водоросл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ловом размножении растений принимают участие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меты; б) споры; в) клетки листа; г) корен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шие растения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клеточные; б) многоклеточные; в) образуют колони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и представителей этого отдела есть высшие и низшие растения: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сли; б) мхи; в) папоротники.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изобразите развитие папоротников. Укажите половое и бесполое поколение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158115</wp:posOffset>
                </wp:positionV>
                <wp:extent cx="50482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00965</wp:posOffset>
                </wp:positionV>
                <wp:extent cx="56197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310515</wp:posOffset>
                </wp:positionV>
                <wp:extent cx="114300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15" w:leader="none"/>
          <w:tab w:val="left" w:pos="4425" w:leader="none"/>
          <w:tab w:val="left" w:pos="603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4859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148590</wp:posOffset>
                </wp:positionV>
                <wp:extent cx="50482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48590</wp:posOffset>
                </wp:positionV>
                <wp:extent cx="56197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78740</wp:posOffset>
                </wp:positionV>
                <wp:extent cx="11430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148590</wp:posOffset>
                </wp:positionV>
                <wp:extent cx="68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? </w:t>
        <w:tab/>
        <w:t xml:space="preserve">? </w:t>
        <w:tab/>
        <w:t>?</w:t>
        <w:tab/>
        <w:t>?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обенности строения и развития лишайник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 почему называются голосеменными? Приме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 1 полугодие. 8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диментам человека относится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ендикс; б) многососковость; в) хвостатост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рганам брюшной полости не относится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ие, сердце; б) желудок; в) печен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ередачу наследственной информации в клетке отвечает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ро; б) ядрышко; в) лизосомы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ериферической нервной системе относятся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рвы; б) нервные узлы; в) головной мозг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ческие вещества, входящие в состав кости обеспечивают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бкость; б) твердост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убчатых костях имеется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; б) красный косный мозг; в) желтый косный мозг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лкие кости кисти, тела позвонков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бчатые; б) трубчатые; в) плоские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т пары у ……… кости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бной; б) височной; в) теменной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разгибателям относится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главая мышца плеча; б) икроножная мышца; в) бицепс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вь образована ………… тканью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лиальной; б) соединительной; в) железистой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омбоциты участвуют в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ртывании крови; б) защите организма; в) переносе О</w:t>
      </w:r>
      <w:r>
        <w:rPr>
          <w:rFonts w:cs="Times New Roman" w:ascii="Times New Roman" w:hAnsi="Times New Roman"/>
          <w:position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вакцинации возникает иммунитет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ктивный искусственный; б) пассивный искусственный;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й естественный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суд, несущий кровь к сердцу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терия; б) вена; в) капилляр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нозная кровь находится в: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ходится в венах; б) насыщена О</w:t>
      </w:r>
      <w:r>
        <w:rPr>
          <w:rFonts w:cs="Times New Roman" w:ascii="Times New Roman" w:hAnsi="Times New Roman"/>
          <w:position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в) насыщена СО</w:t>
      </w:r>
      <w:r>
        <w:rPr>
          <w:rFonts w:cs="Times New Roman" w:ascii="Times New Roman" w:hAnsi="Times New Roman"/>
          <w:position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капилляров и вен.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втоматизм сердца? Чем это объясняется?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енозного кровотечения? Первая помощь.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ледующим терминам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цы-синергисты, гиподинамия, перелом, вакцина, антиген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ип Простейшие. 7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ростейших состоит из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й клетки  б) множества клеток в) одной или нескольких самостоятельных клеток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наступлении неблагоприятных условий простейшие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гибают  б) превращаются в цисту  в) размножаются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ая разновидность простейших имеет минеральный скелет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кодовые  б) радиолярии  в) солнечники  г) инфузори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 чего амеба передвигается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ничек  б) жгутика  в) ложноножек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ются жгутиконосцы образующие колонии в виде шар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ьвокс  б)эвглена  г) хламидомонада  в)лямблия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питаются свободно живущие инфузори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ми  б) другими простейшими  в) бактериями и другими простейшим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.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Соотнесите признаки с классами простейши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                                                 Признаки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орненожки                               а) постоянная форма тел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гутиконосцы                           б) наличие ложноножек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формы тела аморфная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некоторые из них по строению схож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дноклеточными водорослям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амеба, фораминифер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) лямблия, эвглена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стейши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ип Простейшие. 7 класс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овидность одноклеточных имеет известковую раковину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иолярии,  б) корненожки  в) инфузории  г) споровики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клеточные, ведущие исключительно паразитический образ жизни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адиолярии,  б) инфузории  в) споровики  г) жгутиконосцы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жгутиконосцы  являются паразитами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амидомонада  б) трипаносома  в) эвглена  г) вольвокс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о простейших состоит из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й или нескольких самостоятельных клеток  б) одной клетки  в) множества клеток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движения реснички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кодовые  б) солнечники  в) инфузории  г) споровики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помощью цисты простейшие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ножаются  б) двигаются  в) питаются  г) переживают неблагоприятные условия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.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Соотнесите признаки с классами простейших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                                               ПРИЗНАКИ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ории                         а) постоянная форма тела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ножки                       б) органы движения реснички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наличие в клетке двух ядер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) захватывают пищу с помощью              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жноножек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фортицелла, туфелька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) амеба, фораминифера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Чем паразитические простейшие отличаются от свободноживущих?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49:00Z</dcterms:created>
  <dc:creator>Андрей</dc:creator>
  <dc:description/>
  <cp:keywords/>
  <dc:language>en-US</dc:language>
  <cp:lastModifiedBy>DNA7 X86</cp:lastModifiedBy>
  <cp:lastPrinted>2012-09-23T17:41:00Z</cp:lastPrinted>
  <dcterms:modified xsi:type="dcterms:W3CDTF">2014-01-12T15:21:00Z</dcterms:modified>
  <cp:revision>16</cp:revision>
  <dc:subject/>
  <dc:title/>
</cp:coreProperties>
</file>