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Итоговая контрольная работа 8 класс        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Вариант – 1</w:t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. Ткань образующая кровь, кости, хрящи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32"/>
        </w:rPr>
      </w:pPr>
      <w:r>
        <w:rPr>
          <w:sz w:val="24"/>
          <w:szCs w:val="32"/>
        </w:rPr>
        <w:t>А) соединительная;  Б) нервная; в) эпителиальна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2. Возбудимость и сократимость характерна для ткани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</w:t>
      </w:r>
      <w:r>
        <w:rPr>
          <w:sz w:val="24"/>
          <w:szCs w:val="32"/>
        </w:rPr>
        <w:t>А) соединительной; б) нервной; в) эпителиальной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. В состав опорно-двигательной системы входит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кровь; б) желудок, в) кост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4. К костям пояса верхних конечностей относится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  <w:r>
        <w:rPr>
          <w:sz w:val="24"/>
          <w:szCs w:val="32"/>
        </w:rPr>
        <w:t>А) ключица; б) лопатка; в) таз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5. Тип соединения плечевой и локтевой костей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А) сустав; б) шов; в) полусустав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6. Стойкое смещение суставных костей это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открытый перелом; б) вывих; в) ушиб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7. Укажите неверное утверждение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В состав крови входят (входит)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  <w:r>
        <w:rPr>
          <w:sz w:val="24"/>
          <w:szCs w:val="32"/>
        </w:rPr>
        <w:t>А) нефрон; б) фагоциты; в) тромбоциты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8. За перенос кислорода отвечают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А) лейкоциты; б) тромбоциты; в) эритроцит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9. Гемоглобин входит в состав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</w:t>
      </w:r>
      <w:r>
        <w:rPr>
          <w:sz w:val="24"/>
          <w:szCs w:val="32"/>
        </w:rPr>
        <w:t>А) лейкоцитов; б) плазмы; в) эритроцитов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0.  Вещества, способные нейтрализовать чужеродные вещества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А) антитела; б) антигены; в) фагоциты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1. Препараты из ослабленных микробов или их ядов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сыворотка; б) вакцина; в) плазм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12. У человека есть иммунитет к заболеваниям животных и растений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видовой; б) наследственный; в) приобретенный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3. Самым крупным кровеносным сосудом является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легочная вена; б) аорта; в) полая вен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4. Средний слой в стенках вен и артерий образован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поперечнополосатой мышечной; б) гладкой мышечной; в) соединительной тканям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5. Большой круг кровообращения начинается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в правом желудочке; б) в левом желудочке; в) в правом предсерди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6. В легочной артерии течет кровь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артериальная; б) венозная; в) смешанная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17. Клапаны можно обнаружить в 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 артериях легкого; б) плечевой артерии; в) плечевой вене; г) сонной артери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18. При артериальном кровотечении следует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наложить шину; б) наложить жгут; в) смазать рану йодом и наложить повязку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19. Из гортани вдыхаемый воздух попадает в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носоглотку; б) бронхи; в) трахею; г) легкие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0. Укажите неверное утверждение.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В состав воздухоносных путей входит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А) трахея; б) бронхи; в) альвеолы.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21. К пищеварительному каналу относятся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слюнные железы; б) пищевод; в) печень; г) поджелудочная желез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2. Корень зуба не имеет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цемента; б) зубной эмали; в) пульпы; г) дентин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3. Всасывание питательных веществ происходит в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 пищеводе; б) желудке; в) тонкой кишке; г) толстой кишке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4.  К жирорастворимым витаминам относятся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А) витамин С; б) витамины группы В; в) витамины А и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5. Витамины – биологически активные вещества поступающие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из желез внутренней секреции; б) из желез внешней секреции;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В) извне, в составе пищевых продуктов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6. Наружный слой кожи называется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эпителием; б) дермой; в) эпидермисом; г) гиподермой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7. Подкожная жировая клетчатка (гиподерма)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придает коже упругость; б) смягчает кожу; в) участвует в потоотделении; г) защищает организм от охлаждения, ушибов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8. Конечные продукты распада удаляются из организма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только через почки; б) только через легкие; в) через почки, легкие, кожу; г) только через кожу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9. Железы, выделяющие в кровь гормоны, объединяются в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эндокринную систему; б) нервную систему; в) лимфатическую систему; г) пищеварительную систему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30. Полукружные каналы – это орган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осязания; б) слуха; в) равновесия; г) мышечной чувствительност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1. Укажите правильную последовательность прохождения света от роговицы до сетчатки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роговица, стекловидное тело, хрусталик, сетчатка;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Б) роговица, стекловидное тело, зрачок, хрусталик, сетчатка;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В) роговица, зрачок, хрусталик, стекловидное тело, сетчатк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2. Нервная ткань состоит из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нейронов; б) клеток спутников; в) нейронов и клеток спутников; г) головного и спинного мозг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33. К слуховому анализатору не относится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улитка; б) затылочная доля коры больших полушарий головного мозга; в) слуховой нерв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4. Большой вклад в учении о высшей нервной деятельности внес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И.И.Мечников; б) И.П.Павлов; в) Луи Пастер.</w:t>
      </w:r>
    </w:p>
    <w:p>
      <w:pPr>
        <w:pStyle w:val="Normal"/>
        <w:spacing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 xml:space="preserve">       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4:00Z</dcterms:created>
  <dc:creator>Андрей</dc:creator>
  <dc:description/>
  <cp:keywords/>
  <dc:language>en-US</dc:language>
  <cp:lastModifiedBy>DNA7 X86</cp:lastModifiedBy>
  <dcterms:modified xsi:type="dcterms:W3CDTF">2014-01-12T15:18:00Z</dcterms:modified>
  <cp:revision>8</cp:revision>
  <dc:subject/>
  <dc:title/>
</cp:coreProperties>
</file>