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>Административная контрольная работ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>по алгебре и началам математического анализа, 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ариант 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91075" cy="2609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29175" cy="1562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4105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веты к контрольной работ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4905375" cy="2047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50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91075" cy="2066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0:06:00Z</dcterms:created>
  <dc:creator>User</dc:creator>
  <dc:description/>
  <dc:language>en-US</dc:language>
  <cp:lastModifiedBy>User</cp:lastModifiedBy>
  <dcterms:modified xsi:type="dcterms:W3CDTF">2014-09-27T10:15:00Z</dcterms:modified>
  <cp:revision>1</cp:revision>
  <dc:subject/>
  <dc:title/>
</cp:coreProperties>
</file>