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 – практическая конференция «Первые шаги в науку»</w:t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Исторические экскурсы на</w:t>
      </w:r>
    </w:p>
    <w:p>
      <w:pPr>
        <w:pStyle w:val="Normal"/>
        <w:spacing w:lineRule="auto" w:line="360"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ах математики»</w:t>
      </w:r>
    </w:p>
    <w:p>
      <w:pPr>
        <w:pStyle w:val="Normal"/>
        <w:spacing w:lineRule="auto" w:line="360"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математика</w:t>
      </w:r>
    </w:p>
    <w:p>
      <w:pPr>
        <w:pStyle w:val="Normal"/>
        <w:spacing w:lineRule="auto" w:line="360"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  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-284" w:firstLine="3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80"/>
        <w:ind w:left="-284" w:firstLine="3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. Исторические экскурсы на уроках математики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ind w:left="7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учебников по математике для 7-8 классов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ind w:left="7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учителей математики ,работающих в этих классах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280"/>
        <w:ind w:left="7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учащихся 7-8 клас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     Математические экскурс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lineRule="auto" w:line="360" w:before="280" w:after="0"/>
        <w:ind w:left="1094" w:hanging="357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 первый: краткая история алгебры и ее буквенной символики……………………………………………………………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lineRule="auto" w:line="360" w:before="0" w:after="280"/>
        <w:ind w:left="1094" w:hanging="357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 второй: история уравнений первой степени с одним неизвестным…………………………………………………………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lineRule="auto" w:line="360" w:before="0" w:after="280"/>
        <w:ind w:left="1094" w:hanging="357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 второй: Франсуа Виет и его теорема……………………..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lineRule="auto" w:line="360" w:before="0" w:after="280"/>
        <w:ind w:left="1094" w:hanging="357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 четвёртый: краткая история возникновения геометрии…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lineRule="auto" w:line="360" w:before="0" w:after="280"/>
        <w:ind w:left="1094" w:hanging="357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 пятый: история задач на построение……………………..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lineRule="auto" w:line="360" w:before="0" w:after="280"/>
        <w:ind w:left="1094" w:hanging="357"/>
        <w:contextualSpacing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 шестой: история открытия теоремы Пифагора………….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280"/>
        <w:ind w:left="113" w:firstLine="34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исторических экскурсов на развитие познавательного интереса школьников (заключение)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280"/>
        <w:ind w:left="113" w:firstLine="34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280"/>
        <w:ind w:left="113" w:firstLine="34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280"/>
        <w:ind w:right="-1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80"/>
        <w:ind w:right="-17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360" w:before="280" w:after="280"/>
        <w:ind w:left="0" w:firstLine="35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ведение</w:t>
      </w:r>
    </w:p>
    <w:p>
      <w:pPr>
        <w:pStyle w:val="Style21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м кажется, что исторические экскурсы на уроках математики и занятиях математического кружка повышают интерес к математике, делают её живой, увлекательной. Конечно, урок математики нельзя превращать в урок истории математики. Ведь элементы истории математики являются одним из средств изучения предмета. Систематическое и разумное использование исторического материала способствует достижению яркости и выразительности изучения материала, повышению познавательного интереса к предмету, развитию сознательности и активности усвоения основного учебного материала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опыт показывает, что введение элементов истории математики в доступной для обучающихся форме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 сказываются на развитии познавательного интереса и интереса к математике;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ет к чтению дополнительной лите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углублению понимания изучаемого фактического материала; 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кругозора учащихся, повышению их общей культуры;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ывают диалектику предмета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сведения должны предъявляться в занимательной форме,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органически связанных с программным материалом: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конических справок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их сообщений учеников на заданную тему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ебольших исторических экскурсов из старых учебников математики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нные методы игры;</w:t>
      </w:r>
    </w:p>
    <w:p>
      <w:pPr>
        <w:pStyle w:val="Style21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таринных математических задач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ор нескольких исторических экскурсов по алгебре и геометрии для 7-8 классов; пробуждение и развитие у учащихся устойчивого интереса к математике и её приложениям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вленной целью определен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едующ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зучить литературу по использованию исторических экскурсов на уроках математики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анализировать учебники по алгебре и геометрии 7-8 классов на наличие и использование истории предмета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формировать представление об основных периодах развития математической науки, как части общечеловеческой культуры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иобщить учащихся к чтению дополнительной литературы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ыяснить влияние исторических экскурсов на развитие познавательного интереса школьников к изучению предмет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процесс обучения математике в 7-8 классах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едагогические условия использования исторических экскурсов на уроках математики в 7-8 классах.</w:t>
      </w:r>
    </w:p>
    <w:p>
      <w:pPr>
        <w:pStyle w:val="Normal"/>
        <w:tabs>
          <w:tab w:val="clear" w:pos="708"/>
          <w:tab w:val="left" w:pos="7937" w:leader="none"/>
        </w:tabs>
        <w:spacing w:lineRule="auto" w:line="36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предполагается, что использование уроков с историческими экскурсами стимулирует познавательный интерес школьников к математике.</w:t>
      </w:r>
    </w:p>
    <w:p>
      <w:pPr>
        <w:pStyle w:val="Style21"/>
        <w:numPr>
          <w:ilvl w:val="0"/>
          <w:numId w:val="14"/>
        </w:numPr>
        <w:spacing w:lineRule="auto" w:line="360" w:before="280" w:after="280"/>
        <w:ind w:left="0" w:firstLine="35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 Исторические экскурсы на уроках математики.</w:t>
      </w:r>
    </w:p>
    <w:p>
      <w:pPr>
        <w:pStyle w:val="Style21"/>
        <w:autoSpaceDE w:val="false"/>
        <w:spacing w:lineRule="auto" w:line="360" w:before="0" w:after="0"/>
        <w:ind w:left="397" w:hanging="39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учебников по математике для 7-8 классов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исследователь получает возможность продвинуться в науке в значительной мере потому, что он использовал опыт и результаты своих предшественников.  А ведь история науки как раз и  имеет своей целью собирание и обобщение опыта прошлого, и выяснение на этой базе закономерностей прогресса науки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 алгебры  7-8 Мордковича А.Г. предназначены для традиционной системы обучения. Учебник  алгебры для 7 класса состоит из 8 глав, а учебник 8 класса из 6 глав, которые делятся на параграфы. Новые термины не только выделены в тексте, но и продублированы на полях учебника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 форме именительного падежа).  На  полях учебника,  рядом  с объяснительным текстом,  изображены знаки:  "рабочий стол", "вспомните", "обратите внимание", "вопрос - ответ", "запомните", "ключ к успеху", "алгоритм", "узнаете далее".  Ключевые, важные слова выделены жирным шрифтом. После каждой выделены основные результаты. Каждая глава заканчивается разделом "Основные результаты". В учебнике нет исторических сведений, портретов ученых.  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 геометрии Атанасяна Л.С. для 7-8 классов тоже предназначен для традиционной системы обучения, состоит из 8 глав, которые делятся на параграфы. Новые определения и теоремы выделяются в тексте. В учебнике много задач: есть задачи и практические задания к каждому параграфу, дополнительные задачи к каждой главе и, наконец, задачи повышенной трудности. Основными являются задачи к параграфу. Более трудные задачи отмечены звездочкой. В конце книги даны ответы и указания. Исторические справки встречаются  очень редко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учебники, мы решили остановиться на следующих экскурсах. Краткие истории возникновения алгебры и геометрии, т.к. в седьмом классе математика начинает делиться на алгебру и геометрию. Уравнения первой и второй степени, т.к. почти все задачи в математике сводятся к уравнениям. Задачи на построение очень трудные для восприятия и уроки по их изучению проходят тяжело и  утомительно. А историю открытия всемирной теоремы Пифагора должен знать каждый ученик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кетирование учителей математики в 7-8 классах.</w:t>
      </w:r>
    </w:p>
    <w:p>
      <w:pPr>
        <w:pStyle w:val="Normal"/>
        <w:autoSpaceDE w:val="false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ведено анкетирование учителей математики МБОУ «БГЛ  №2, работающих в 7-8 классах: Дударь Г.А., Самойловой И.Н., Ефремовой Л.И., Бурдочкиной А.В., Никандровой Н.Е. Распределить методы использования исторических экскурсов по мере их применения на  ваших уроках математики.</w:t>
      </w:r>
    </w:p>
    <w:p>
      <w:pPr>
        <w:pStyle w:val="Normal"/>
        <w:autoSpaceDE w:val="false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сказ учителя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каз портретов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исторических задач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общения учащихся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ворческие задания (составление ребусов, кроссвордов)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раткое упоминание о личности ученого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Энциклопедические справки исторического характера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лись такие результаты:</w:t>
      </w:r>
    </w:p>
    <w:p>
      <w:pPr>
        <w:pStyle w:val="Style21"/>
        <w:spacing w:lineRule="auto" w:line="36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37790" cy="1943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чителя работают по учебникам алгебры А.Г. Мордковича и геометрии Атанасяна Л.С., используют исторические экскурсы на уроках математики. Считают, что подобранные нами экскурсы имеют место на уроках алгебры и геометрии в 7-8 классах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нкетирование учащихся 7-8 классов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ащихся: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етоды использования исторических экскурсов вам нравятся, а какие полезны: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- рассказ учителя;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показ портретов;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- решение исторических задач;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- сообщения учащихся;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- творческие задания (составление ребусов, кроссвордов);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- краткое упоминание о личности ученого;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- энциклопедические справки исторического характера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анкетирования было проведено ранжирование: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00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равится?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лезно?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каз учителя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шение исторических задач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каз портретов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общения учащихс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ворческие задания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ворческие зада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общения учащихся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ссказ учител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ешение исторических задач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раткое упоминание о личности ученого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энциклопедические справки исторического характера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энциклопедические справки исторического характера</w:t>
            </w:r>
          </w:p>
        </w:tc>
      </w:tr>
      <w:tr>
        <w:trPr>
          <w:trHeight w:val="65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раткое упоминание о личности ученого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каз портретов</w:t>
            </w:r>
          </w:p>
        </w:tc>
      </w:tr>
    </w:tbl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года в 7-8 классах лицея было проведено анкетирование, с целью узнать отношение учащихся к предмету "математика"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просы анкеты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ятся ли вам уроки математики?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, то почему?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ились такие результаты: 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165" cy="19812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отрицательного отношения к предмету: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нимание изучаемого материала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равится учитель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скучные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алгебры утомительны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чего в ходе изучения нового материала использовались исторические экскурсы с целью повышения познавательного интереса учащихся, чтобы внести разнообразие и эмоциональность в учебную деятельность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марта снова проводилось анкетирование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: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2565" cy="18002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- нравятся уроки алгебры;    2 - не нравятся уроки алгебры.</w:t>
      </w:r>
    </w:p>
    <w:p>
      <w:pPr>
        <w:pStyle w:val="Style20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Style20"/>
        <w:spacing w:lineRule="auto" w:line="360" w:before="0" w:after="0"/>
        <w:ind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>. Заключение.</w:t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стает проблема о включении в процесс обучения </w:t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исторических экскурсов. Анализ литературных источников позволяет убедиться в том, что многие авторы интересуются проблемой введения исторических экскурсов в учебный процесс. Вопрос о значении использования элементов истории математики в процессе обучения удачно раскрыт В.Д. Чистяковым и М.В. Остроградским. Говоря о методике преподавания элементов истории на уроках, были изучены книги Г.И. Глейзера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ив и проанализировав литературу, можно прийти к выводу, что тема 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Исторические экскурсы в курсе математики 7-8 классов, как средство развития познавательного интереса»,  актуальна  для современной школы. Из года в год учителя практикуют одно и то же, что есть в учебниках, и чаще всего, дают как дополнительный материал для домашнего чтения. Причиной, прежде всего, является отсутствие литературы по данной теме, "нежелание" учителей тратить время на уроке на ненужные и лишние сведения". Но, несмотря на все трудности, учитель должен понимать, что использование элементов истории на уроках способствует развитию познавательного интереса у учащихся к данному предмету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, поставленные в данной работе, выполнены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нные исторические экскурсы могут быть использованы учителями при проведении уроков математики в 7-8 классах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сследования можно увидеть, как с помощью исторических экскурсов можно повысить познавательный интерес к предмету. Возникает интерес к математике у тех учеников, для которых математика казалась скучной и неживой наукой. А у тех, кому уже была интересна, повысила и поддержала их познавательный интерес к данной дисциплине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биографии людей, принесших пользу наукам и искусству, творческую атмосферу, является одним из средств, которые используют учителя, чтобы привлечь учеников. Учащимся полезно рассказывать кое-что из творческих биографий знаменитых ученых, как они приходили к постановке вопросов своих исследований, как находили метод исследования, как формулировали окончательный результат. Именно, это формирует, помогает понять, что в процессе творчества нет ничего необычного, сверхъестественного. Нужно только уметь сосредоточиться на предмете исследования и подходить к нему с разных позиций. Это в одно и то же время отличная разрядка и средство с помощью живого рассказа запечатлеть то или иное основное положение, либо удачное приложение теоретических принципов. Учителям математики необходимо подбирать исторические экскурсы, а мы им в этом немного помогли.</w:t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7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Список литературы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, геометрия 7-9 классы: учеб.  для общеобразоват. Учреждений – 22изд. – М.: Просвещение, 2012. – 384с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зер Г.И. «История математики» - М.: Просвещение, 1981-239с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енко Б.В. «Об истории математики её значении для математики и др. наук» М: ФИЗМАТГИЗ, 1958- 460с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атематика в школе», №7, 2008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ских Т.А. «Использование исторического материала в процессе обучения математики» №6, 1993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рдкович А.Г. «Алгебра 7 класс: в двух частях. Ч.1: Учебник для общеобразоват. учреждений»  9-е издание – М.: Мнемозина, 2006-160с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 «Алгебра 8 класс: в двух частях. Ч.1: Учебник для общеобразоват. учреждений»  11-е издание – М.: Мнемозина, 2009-215с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 А.А. «Общая методика преподавания математики»- М.: 1999 – 200с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тяков В.Д. «Сборник старинных задач по элементарной математики с историческими экскурсами и подробными решениями» - М.: Минск «Народная  АСВЕТА», 1986-100с.</w:t>
      </w:r>
    </w:p>
    <w:p>
      <w:pPr>
        <w:pStyle w:val="Style21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рин Л.Н. «Математика: Учебник - собеседник для 5 класса средней школы-М.: Просвещение, 1994-319с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97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ind w:firstLine="397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риложения.</w:t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Математические экскурсы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357" w:firstLine="39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 первый: краткая история алгебры и её буквенной символики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лово «алгебра впервые встречается в 9 веке в работе хорезмийского математика и астронома Мухамеда бен Муса ал-Хорезми.Он составил труд «Хисаб ал-джебр вал-мукабала» посвященный составлению и решению алгебраических уравнений. От слова «ал-джебр» и произошло слово «алгебра».»Хисаб ал-джебр вал- мукабала» представляет собой «словесную алгебру» ,в которой отсутствуют еще символические буквенные обозначения, а все записывается словами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мины «ал-джебр» и «вал-мукабала» обозначают собой две наиболее простые и основные операции, с помощью которых уравнение приводится к виду с положительными членами в левой и правой частях. Операция «ал-джебр» (дословно- восстановление) сосотоит из переноса отрицательных членов из одной части уравнения в другую для того, чтобыв обеих частях иметь положительные члены. Операция же «вал-мукабала» (дословно-сопоставление, сравнение) состоит из приведения подобных членов в левой и правой частях уравнения и имеет целью сделать уравнение более простым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им научным завоеванием для алгебры является её буквенная символика, удобная для записи. Современная буквенная символика создавалась постепенно. Сначала она появилась у арабов. Так, в 11 веке арабский математик ал-Карги вводит особые знаки для некоторых величин, обозначая неизвестное знаком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квенные обозначения в Европе стали вводиться в 15-16 веках. Буквенные обозначения любых чисел ввел в 16 веке Виет. Неизвестное число он обозначал букв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еле окончательной отшлифовки алгебраической символики много сделали немецкий математик Лейбниц (1646-1716), английский математик и физик Ньютон и особенно французский математик Декарт (1596-1650)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6 веке английский математик Рекорд впервые ввел знак равенства в виде двух равных отрезков, расположенных параллельно (=)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первые сведения по алгебре были даны в 1703 году в «Арифметике» Л.Ф.Магницкого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357" w:firstLine="39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 второй: история уравнения первой степени с одним неизвестным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при прохождении темы «Уравнения первой степени с одним неизвестным» учитель должен остановиться на истории этого вопроса. Лучше всего это сделать в конце указанной темы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для беседы учителя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древним вавилонянам и египтянам было известно много арифметических задач, решение которых сводилось к рассмотрению уравнения первой степени с одним неизвестным. Например, в египетском папирусе Райнда«Руководство к вычислен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ца Ахмеса»,</w:t>
      </w:r>
      <w:r>
        <w:rPr>
          <w:rFonts w:cs="Times New Roman" w:ascii="Times New Roman" w:hAnsi="Times New Roman"/>
          <w:sz w:val="28"/>
          <w:szCs w:val="28"/>
        </w:rPr>
        <w:t xml:space="preserve">относящемся к периоду 2000-1700 лет до н.э., имеется целая глава «Вычисление куч»,посвященная решению указанных выше задач. Здесь под словом </w:t>
      </w:r>
      <w:r>
        <w:rPr>
          <w:rFonts w:cs="Times New Roman" w:ascii="Times New Roman" w:hAnsi="Times New Roman"/>
          <w:b/>
          <w:sz w:val="28"/>
          <w:szCs w:val="28"/>
        </w:rPr>
        <w:t>«куча»</w:t>
      </w:r>
      <w:r>
        <w:rPr>
          <w:rFonts w:cs="Times New Roman" w:ascii="Times New Roman" w:hAnsi="Times New Roman"/>
          <w:sz w:val="28"/>
          <w:szCs w:val="28"/>
        </w:rPr>
        <w:t xml:space="preserve"> понималось неизвестное число. Приводим одну задачу из замечательного памятника: </w:t>
      </w:r>
    </w:p>
    <w:p>
      <w:pPr>
        <w:pStyle w:val="Style20"/>
        <w:spacing w:lineRule="auto" w:line="360" w:before="0" w:after="0"/>
        <w:ind w:firstLine="397"/>
        <w:contextualSpacing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Задача№1. 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«Найти число, если известно, что от прибавления к  нему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  <w:kern w:val="2"/>
          <w:sz w:val="28"/>
          <w:szCs w:val="28"/>
        </w:rPr>
        <w:t xml:space="preserve"> его и вычитания от полученной суммы его трети получается число 10». 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дача в современных обозначениях сводится к рассмотрению уравнения:</w:t>
      </w:r>
    </w:p>
    <w:p>
      <w:pPr>
        <w:pStyle w:val="Style20"/>
        <w:spacing w:lineRule="auto" w:line="360"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 -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</w:rPr>
        <w:t xml:space="preserve"> ( </w:t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 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>) = 10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В этом же документе рассматриваются следующие уравнения:</w:t>
      </w:r>
    </w:p>
    <w:p>
      <w:pPr>
        <w:pStyle w:val="Style20"/>
        <w:spacing w:lineRule="auto" w:line="360"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</w:rPr>
        <w:t xml:space="preserve">= 19                 </w:t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 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66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77" r="-4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</w:rPr>
        <w:t xml:space="preserve"> = 21</w:t>
      </w:r>
    </w:p>
    <w:p>
      <w:pPr>
        <w:pStyle w:val="Style20"/>
        <w:spacing w:lineRule="auto" w:line="360"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</w:rPr>
        <w:t xml:space="preserve"> = 16                 3</w:t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 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>= 1</w:t>
      </w:r>
    </w:p>
    <w:p>
      <w:pPr>
        <w:pStyle w:val="Style20"/>
        <w:spacing w:lineRule="auto" w:line="360"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57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</w:rPr>
        <w:t>= 15                 3</w:t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 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 +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76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76" r="-4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 xml:space="preserve"> = 1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достижения в алгебре имели индийские математики. В 1881 году в Бахшали был найден один древнеиндийский манускрипт, выполненный на берёзовой коре, где даются задачи, которые сводятся к решению уравнений первой степени. Приводим два примера: 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Задача №2.  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Из четырёх индийцев второй жертвует вдвое больше первого, третий втрое больше второго и последний вчетверо больше третьего, а все вместе 132. Сколько дал первый?»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1) Пусть первый дал единицу, тогда второй 2 единицы, третий    6 единиц и четвертый 24 единицы, т.е. все пожертвование составляет 33 единицы , а должно было бы составить 132 единицы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) Следовательно, пожертвование каждого должно быть в  132 : 33 = 4 раза больше.</w:t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: 4 единицы.</w:t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шение задачи на современном язы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06"/>
        <w:gridCol w:w="1907"/>
        <w:gridCol w:w="1958"/>
        <w:gridCol w:w="18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тор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е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тверт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2</w:t>
            </w:r>
          </w:p>
        </w:tc>
      </w:tr>
    </w:tbl>
    <w:p>
      <w:pPr>
        <w:pStyle w:val="Style20"/>
        <w:spacing w:lineRule="auto" w:line="360" w:before="0" w:after="0"/>
        <w:ind w:firstLine="397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sz w:val="28"/>
          <w:szCs w:val="28"/>
        </w:rPr>
        <w:t>По условию задачи всего пожертвовали 132. Составим и решим уравнение:</w:t>
      </w:r>
    </w:p>
    <w:p>
      <w:pPr>
        <w:pStyle w:val="Style20"/>
        <w:spacing w:lineRule="auto" w:line="360" w:before="0" w:after="0"/>
        <w:ind w:firstLine="397"/>
        <w:contextualSpacing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32</w:t>
      </w:r>
    </w:p>
    <w:p>
      <w:pPr>
        <w:pStyle w:val="Style20"/>
        <w:spacing w:lineRule="auto" w:line="360" w:before="0" w:after="0"/>
        <w:ind w:firstLine="397"/>
        <w:contextualSpacing/>
        <w:rPr/>
      </w:pP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32</w:t>
      </w:r>
    </w:p>
    <w:p>
      <w:pPr>
        <w:pStyle w:val="Style20"/>
        <w:spacing w:lineRule="auto" w:line="360" w:before="0" w:after="0"/>
        <w:ind w:firstLine="397"/>
        <w:contextualSpacing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32:33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=4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первый дал 4 единицы.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4 единицы.</w:t>
      </w:r>
    </w:p>
    <w:p>
      <w:pPr>
        <w:pStyle w:val="Style20"/>
        <w:spacing w:lineRule="auto" w:line="360" w:before="0" w:after="0"/>
        <w:ind w:firstLine="397"/>
        <w:contextualSpacing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ча №3.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«Два лица имеют разные капиталы, состоящие каждый из известного количества вещей и денег, причём число вещей и сумма денег различны. Какова ценность вещи?»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1) Обозначим через </w:t>
      </w:r>
      <w:r>
        <w:rPr>
          <w:color w:val="000000"/>
          <w:kern w:val="2"/>
          <w:sz w:val="28"/>
          <w:szCs w:val="28"/>
          <w:lang w:val="en-US"/>
        </w:rPr>
        <w:t>X</w:t>
      </w:r>
      <w:r>
        <w:rPr>
          <w:color w:val="000000"/>
          <w:kern w:val="2"/>
          <w:sz w:val="28"/>
          <w:szCs w:val="28"/>
        </w:rPr>
        <w:t xml:space="preserve"> искомую ценность вещи.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2) Пусть первое лицо имеет  </w:t>
      </w:r>
      <w:r>
        <w:rPr>
          <w:i/>
          <w:color w:val="000000"/>
          <w:kern w:val="2"/>
          <w:sz w:val="28"/>
          <w:szCs w:val="28"/>
          <w:lang w:val="en-US"/>
        </w:rPr>
        <w:t>a</w:t>
      </w:r>
      <w:r>
        <w:rPr>
          <w:color w:val="000000"/>
          <w:kern w:val="2"/>
          <w:sz w:val="28"/>
          <w:szCs w:val="28"/>
        </w:rPr>
        <w:t xml:space="preserve">  вещей и рупий, второе лицо - </w:t>
      </w:r>
      <w:r>
        <w:rPr>
          <w:color w:val="000000"/>
          <w:kern w:val="2"/>
          <w:sz w:val="28"/>
          <w:szCs w:val="28"/>
          <w:lang w:val="en-US"/>
        </w:rPr>
        <w:t>b</w:t>
      </w:r>
      <w:r>
        <w:rPr>
          <w:color w:val="000000"/>
          <w:kern w:val="2"/>
          <w:sz w:val="28"/>
          <w:szCs w:val="28"/>
        </w:rPr>
        <w:t xml:space="preserve"> вещей и 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 xml:space="preserve"> рупий. Тогда получим уравнение:</w:t>
      </w:r>
    </w:p>
    <w:p>
      <w:pPr>
        <w:pStyle w:val="Style20"/>
        <w:spacing w:lineRule="auto" w:line="360"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en-US"/>
        </w:rPr>
        <w:t>ax</w:t>
      </w:r>
      <w:r>
        <w:rPr>
          <w:i/>
          <w:color w:val="000000"/>
          <w:kern w:val="2"/>
          <w:sz w:val="28"/>
          <w:szCs w:val="28"/>
        </w:rPr>
        <w:t xml:space="preserve"> + </w:t>
      </w:r>
      <w:r>
        <w:rPr>
          <w:i/>
          <w:color w:val="000000"/>
          <w:kern w:val="2"/>
          <w:sz w:val="28"/>
          <w:szCs w:val="28"/>
          <w:lang w:val="en-US"/>
        </w:rPr>
        <w:t>c</w:t>
      </w:r>
      <w:r>
        <w:rPr>
          <w:i/>
          <w:color w:val="000000"/>
          <w:kern w:val="2"/>
          <w:sz w:val="28"/>
          <w:szCs w:val="28"/>
        </w:rPr>
        <w:t xml:space="preserve"> = </w:t>
      </w:r>
      <w:r>
        <w:rPr>
          <w:i/>
          <w:color w:val="000000"/>
          <w:kern w:val="2"/>
          <w:sz w:val="28"/>
          <w:szCs w:val="28"/>
          <w:lang w:val="en-US"/>
        </w:rPr>
        <w:t>bc</w:t>
      </w:r>
      <w:r>
        <w:rPr>
          <w:i/>
          <w:color w:val="000000"/>
          <w:kern w:val="2"/>
          <w:sz w:val="28"/>
          <w:szCs w:val="28"/>
        </w:rPr>
        <w:t xml:space="preserve"> + </w:t>
      </w:r>
      <w:r>
        <w:rPr>
          <w:i/>
          <w:color w:val="000000"/>
          <w:kern w:val="2"/>
          <w:sz w:val="28"/>
          <w:szCs w:val="28"/>
          <w:lang w:val="en-US"/>
        </w:rPr>
        <w:t>d</w:t>
      </w:r>
    </w:p>
    <w:p>
      <w:pPr>
        <w:pStyle w:val="Style20"/>
        <w:spacing w:lineRule="auto" w:line="360"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en-US"/>
        </w:rPr>
        <w:t>x</w:t>
      </w:r>
      <w:r>
        <w:rPr>
          <w:i/>
          <w:color w:val="000000"/>
          <w:kern w:val="2"/>
          <w:sz w:val="28"/>
          <w:szCs w:val="28"/>
        </w:rPr>
        <w:t>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57175" cy="485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вет: «… разность между двумя числами рупий, принадлежащих двум лицам, разделить на разность чисел вещей: частное выразит ценность вещи, если их капиталы равны».</w:t>
      </w:r>
    </w:p>
    <w:p>
      <w:pPr>
        <w:pStyle w:val="Style20"/>
        <w:spacing w:lineRule="auto" w:line="360" w:before="0" w:after="0"/>
        <w:ind w:firstLine="397"/>
        <w:contextualSpacing/>
        <w:rPr/>
      </w:pPr>
      <w:r>
        <w:rPr>
          <w:sz w:val="28"/>
          <w:szCs w:val="28"/>
        </w:rPr>
        <w:t xml:space="preserve">Индийский математик Бхаскара-Акариа в своём трактате «Венец системы» излагает алгебру в разделе под названием «Вычисление корней», в котором большое место отводит задачам, сводящимся к уравнениям первой степени. Отступая от традиции, Браскара изъясняется прозой, а не стихами, как его предшественники, поэтому его изложение не содержит тех неясностей, которые были у последних. Условия задач все же Бхаскара облекает часто в обрезную форму. 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sz w:val="28"/>
          <w:szCs w:val="28"/>
        </w:rPr>
        <w:t>Вот одна из задач Бхаскара, приводящая к решению уравнения первой степени:</w:t>
      </w:r>
    </w:p>
    <w:p>
      <w:pPr>
        <w:pStyle w:val="Style20"/>
        <w:spacing w:lineRule="auto" w:line="360" w:before="0" w:after="120"/>
        <w:contextualSpacing/>
        <w:rPr>
          <w:color w:val="333333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</w:t>
      </w:r>
    </w:p>
    <w:p>
      <w:pPr>
        <w:pStyle w:val="Style21"/>
        <w:numPr>
          <w:ilvl w:val="0"/>
          <w:numId w:val="4"/>
        </w:numPr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Экскурс третий: история квадратных уравнений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уравнения имеют интересную историю ,начало которой уходит в глубь веков. Еще древние греки построили целую геометрическую алгебру, в которой излагались методы решения некоторых квадратных уравнений, получаемых из условий геометрических задач. В 3 веке до н.э. Евклид отвел геометрической алгебре в своих «Началах» всю вторую книгу, где собран весь необходимый материал для решения квадратных уравнений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1 веке н.э. греческий математик и инженер даёт чисто алгебраический способ решения квадратного уравнения. Решая уравнение 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29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=2124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314325" cy="476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81125" cy="409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-29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3 веке н.э. греческий ученый Диофант, не прибегая к геометрии, чисто алгебраическим путём решал некоторые квадратные уравнения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етод решения квадратных уравнений был открыт индийскими математиками. Так в 12 веке н.э. индийский математик Бхаскара для общего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</w:rPr>
        <w:t xml:space="preserve"> нашёл решение в вид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809625" cy="514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причем отрицательных корней он в расчет не принимал, говоря, что «люди не одобряют отвлеченных отрицательных чисел»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алгебраической части своего тракта по астрономии Бхаскара рассматривает ряд задач, сводящихся к решению квадратных уравнений. Вот одна их них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я обезьян забавляется: восьмая часть всего числа их в квадрате резвится в лесу, остальные двенадцать кричат на вершине холмика. Скажи мне, сколько всех обезьян?»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задача приводит к квадратному уравнению: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6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768=0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полученное уравнение ,найдем: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3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+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19175" cy="4095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=3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16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48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16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ю квадратных уравнений хорошо разработал ал-Хорезми,  который дал шесть видов квадратных уравнений: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1)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=bx                 4)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+b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=c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)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=c                  5)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+c=bx</w:t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6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их шести уравнений в словесной форме (буквенной символикой он не пользовался) ал-Хорезми  формулировал особое правило его решения. Попытка создать общую теорию квадратных уравнений в Европе была предпринята в 16 веке Виетом. Эту теорию несколько позднее завершил Жерар.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   Экскурс четвертый: краткая история возникновения геометрии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зникновение геометрии вызвано потребностью человека измерять землю. Слово «геометрия» означает землемерие. Таким образом, первые геометры были преимущественно землемерами. Несколько тысяч лет тому назад, геометрия Египта и Вавилона состояла из отдельных правил, полученных опытным путем и предназначавшихся главным образом для вычисления площадей и границ земельных участков. 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вязи с развитием торговли перед геометрией возникли новые задачи, связанные с измерением емкости сосудов, вычислением объемов различных тел, вообще задачи, связанные с формой, размерами и взаимным расположением различных предметов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ольшая роль в дальнейшем развитии геометрии принадлежит древнегреческим ученым (Фалес, Демокрит, Евдокс, Пифагор, Евклид  и др.). Особенно большая роль в истории развития геометрии принадлежит древнегреческому ученому Евклиду, который в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еке до н.э. обобщил и собрал воедино разрозненные геометрические сведения своих современников и предшественников, дополнив их своими собственными исследованиями.  Он дал их систематическое изложение в своих  тринадцати геометрических книгах, известных под названием «Начала»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Начала» Евклида являются первой удачной попыткой научного построения геометрии. Насколько большой авторитет имели и имеют теперь «Начала» Евклида, видно из того, что вся последующая учебная литература по элементарной геометрии или дословно копирует Евклида, или написана под большим его влиянием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сокий уровень развития современной техники ставит перед геометрией всё новые и новые задачи. В настоящее время геометрия определяется как часть математики, изучающая пространственную форму, размеры и взаимное расположение фигур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firstLine="39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 пятый: история задач на построение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ые задачи на построение возникли в глубокой древности. Родиной этих задач можно считать древнюю Грецию, где впервые создались геометрическая теория в систематическом изложении. Древние греки стремились к геометрическим построениям, выполняемым только циркулем и линейкой, и считали их идеалом в геометрии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ревности греческие математики встретились с тремя задачами на построение, которые не поддавались решению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9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об удвоение куба</w:t>
      </w:r>
      <w:r>
        <w:rPr>
          <w:rFonts w:cs="Times New Roman" w:ascii="Times New Roman" w:hAnsi="Times New Roman"/>
          <w:sz w:val="28"/>
          <w:szCs w:val="28"/>
        </w:rPr>
        <w:t>. Требуется построить сторону куба,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 объему был бы  в два раза больше данного куб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9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о трисекции угла.</w:t>
      </w:r>
      <w:r>
        <w:rPr>
          <w:rFonts w:cs="Times New Roman" w:ascii="Times New Roman" w:hAnsi="Times New Roman"/>
          <w:sz w:val="28"/>
          <w:szCs w:val="28"/>
        </w:rPr>
        <w:t xml:space="preserve"> Требуется произвольный угол разделить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и равные ча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39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о квадратуре круга. </w:t>
      </w:r>
      <w:r>
        <w:rPr>
          <w:rFonts w:cs="Times New Roman" w:ascii="Times New Roman" w:hAnsi="Times New Roman"/>
          <w:sz w:val="28"/>
          <w:szCs w:val="28"/>
        </w:rPr>
        <w:t>Требуется построить квадрат, площадь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торого равнялась бы данному кругу.</w:t>
      </w:r>
    </w:p>
    <w:p>
      <w:pPr>
        <w:pStyle w:val="Normal"/>
        <w:spacing w:lineRule="auto" w:line="360" w:before="0" w:after="0"/>
        <w:ind w:firstLine="39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никновение этих задач связано с целым рядом легенд. Любопытна легенда, связанная с первой задачей.</w:t>
      </w:r>
    </w:p>
    <w:p>
      <w:pPr>
        <w:pStyle w:val="Normal"/>
        <w:spacing w:lineRule="auto" w:line="360" w:before="0" w:after="0"/>
        <w:ind w:firstLine="39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Минос велел воздвигнуть памятник своему сыну Главку. Архитекторы придали памятнику форму куба, ребро которого равнялось 100 локтям. Но Минос нашел этот памятник слишком малым и приказал его удвоить. Чувствуя своё бессилие в решении поставленной задачи, архитекторы обратились за помощью к ученым-геометрам, но и они не могли решить указанной задачи.</w:t>
      </w:r>
    </w:p>
    <w:p>
      <w:pPr>
        <w:pStyle w:val="C12"/>
        <w:spacing w:lineRule="auto" w:line="360" w:before="0" w:after="0"/>
        <w:ind w:firstLine="397"/>
        <w:contextualSpacing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зникновение задачи о трисекции угла (т.е. деления угла на три равные части) обуславливается необходимостью решения задачи о построении правильных многоугольников. Построение правильного пятиугольника циркулем и линейкой должно было произвести на пифагорейцев большое впечатление, потому что правильная пятиконечная звезда была их опознавательным знаком (она символизировала здоровье). Известна следующая легенда.</w:t>
      </w:r>
    </w:p>
    <w:p>
      <w:pPr>
        <w:pStyle w:val="C27"/>
        <w:spacing w:lineRule="auto" w:line="360" w:before="0" w:after="0"/>
        <w:ind w:firstLine="397"/>
        <w:contextualSpacing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дин пифагореец умирал на чужбине и не мог заплатить человеку, который за ним ухаживал. Перед смертью он велел ему изобразить на своем жилище пятиконечную звезду: если когда-нибудь мимо будет идти пифагореец, он обязательно спросит о ней. И действительно, несколько лет спустя некий пифагореец увидел этот знак и вознаградил хозяина дома.</w:t>
      </w:r>
    </w:p>
    <w:p>
      <w:pPr>
        <w:pStyle w:val="C27"/>
        <w:spacing w:lineRule="auto" w:line="360" w:before="0" w:after="0"/>
        <w:ind w:firstLine="397"/>
        <w:contextualSpacing/>
        <w:rPr/>
      </w:pPr>
      <w:r>
        <w:rPr>
          <w:rStyle w:val="C2"/>
          <w:color w:val="000000"/>
          <w:sz w:val="28"/>
          <w:szCs w:val="28"/>
        </w:rPr>
        <w:t xml:space="preserve">В задаче о квадратуре круга требуется построить циркулем и линейкой квадрат, равновеликий данному кругу. Вероятно, задача была известна уже за две тысячи лет до н. э. в Древнем Египте и Вавилоне. Но первая прямая ссылка на неё относится к V в. до н. э. По свидетельству древнегреческого историка Плутарха, философ Анаксагор, коротая время в тюрьме, пытался  </w:t>
      </w:r>
      <w:r>
        <w:rPr>
          <w:rStyle w:val="C2"/>
          <w:sz w:val="28"/>
          <w:szCs w:val="28"/>
        </w:rPr>
        <w:t>квадрировать  круг, т. е. превратить его в равновеликий квадрат. </w:t>
      </w:r>
    </w:p>
    <w:p>
      <w:pPr>
        <w:pStyle w:val="C27"/>
        <w:spacing w:lineRule="auto" w:line="360" w:before="0" w:after="0"/>
        <w:ind w:firstLine="397"/>
        <w:contextualSpacing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В настоящее время выяснено, что эти задачи при помощи циркуля и линейки нельзя решить, для их решения требуются ещё и другие вспомогательные средства.</w:t>
      </w:r>
    </w:p>
    <w:p>
      <w:pPr>
        <w:pStyle w:val="C27"/>
        <w:spacing w:lineRule="auto" w:line="360" w:before="0" w:after="0"/>
        <w:ind w:hanging="0"/>
        <w:contextualSpacing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C27"/>
        <w:spacing w:lineRule="auto" w:line="360" w:before="0" w:after="0"/>
        <w:ind w:hanging="0"/>
        <w:contextualSpacing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4.6 Экскурс шестой: история открытия теоремы Пифагора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агают</w:t>
      </w:r>
      <w:r>
        <w:rPr>
          <w:color w:val="000000"/>
          <w:spacing w:val="7"/>
          <w:sz w:val="28"/>
          <w:szCs w:val="28"/>
        </w:rPr>
        <w:t xml:space="preserve">, что </w:t>
      </w:r>
      <w:r>
        <w:rPr>
          <w:color w:val="000000"/>
          <w:spacing w:val="66"/>
          <w:sz w:val="28"/>
          <w:szCs w:val="28"/>
        </w:rPr>
        <w:t>Пифагор</w:t>
      </w:r>
      <w:r>
        <w:rPr>
          <w:color w:val="000000"/>
          <w:spacing w:val="7"/>
          <w:sz w:val="28"/>
          <w:szCs w:val="28"/>
        </w:rPr>
        <w:t xml:space="preserve"> жил около 580 - 500 гг. </w:t>
      </w:r>
      <w:r>
        <w:rPr>
          <w:color w:val="000000"/>
          <w:spacing w:val="1"/>
          <w:sz w:val="28"/>
          <w:szCs w:val="28"/>
        </w:rPr>
        <w:t xml:space="preserve">до н. э. О его жизни до нас дошли очень скудные данные. </w:t>
      </w:r>
      <w:r>
        <w:rPr>
          <w:color w:val="000000"/>
          <w:spacing w:val="3"/>
          <w:sz w:val="28"/>
          <w:szCs w:val="28"/>
        </w:rPr>
        <w:t>По отрывочным сведениям некоторых историков извест</w:t>
      </w:r>
      <w:r>
        <w:rPr>
          <w:color w:val="000000"/>
          <w:spacing w:val="5"/>
          <w:sz w:val="28"/>
          <w:szCs w:val="28"/>
        </w:rPr>
        <w:t xml:space="preserve">но, что Пифагор родился на острове Самосе. 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молодо</w:t>
      </w:r>
      <w:r>
        <w:rPr>
          <w:color w:val="000000"/>
          <w:spacing w:val="1"/>
          <w:sz w:val="28"/>
          <w:szCs w:val="28"/>
        </w:rPr>
        <w:t xml:space="preserve">сти для изучения наук жрецов путешествовал по Египту, </w:t>
      </w:r>
      <w:r>
        <w:rPr>
          <w:color w:val="000000"/>
          <w:spacing w:val="5"/>
          <w:sz w:val="28"/>
          <w:szCs w:val="28"/>
        </w:rPr>
        <w:t xml:space="preserve">жил также в Вавилоне, где имел возможность в течение </w:t>
      </w:r>
      <w:r>
        <w:rPr>
          <w:color w:val="000000"/>
          <w:spacing w:val="1"/>
          <w:sz w:val="28"/>
          <w:szCs w:val="28"/>
        </w:rPr>
        <w:t xml:space="preserve">12 лет изучать </w:t>
      </w:r>
      <w:r>
        <w:rPr>
          <w:color w:val="000000"/>
          <w:spacing w:val="7"/>
          <w:sz w:val="28"/>
          <w:szCs w:val="28"/>
        </w:rPr>
        <w:t>астрологию</w:t>
      </w:r>
      <w:r>
        <w:rPr>
          <w:color w:val="000000"/>
          <w:spacing w:val="1"/>
          <w:sz w:val="28"/>
          <w:szCs w:val="28"/>
        </w:rPr>
        <w:t xml:space="preserve"> и астрономию у халдейских </w:t>
      </w:r>
      <w:r>
        <w:rPr>
          <w:color w:val="000000"/>
          <w:spacing w:val="5"/>
          <w:sz w:val="28"/>
          <w:szCs w:val="28"/>
        </w:rPr>
        <w:t>жрецов. После Вавилона, побыв некоторое время в сво</w:t>
      </w:r>
      <w:r>
        <w:rPr>
          <w:color w:val="000000"/>
          <w:spacing w:val="10"/>
          <w:sz w:val="28"/>
          <w:szCs w:val="28"/>
        </w:rPr>
        <w:t xml:space="preserve">ем отечестве, переселился в Южную Италию, а потом </w:t>
      </w:r>
      <w:r>
        <w:rPr>
          <w:color w:val="000000"/>
          <w:spacing w:val="4"/>
          <w:sz w:val="28"/>
          <w:szCs w:val="28"/>
        </w:rPr>
        <w:t xml:space="preserve">в Сицилию и организовал там пифагорейскую школу, </w:t>
      </w:r>
      <w:r>
        <w:rPr>
          <w:color w:val="000000"/>
          <w:spacing w:val="2"/>
          <w:sz w:val="28"/>
          <w:szCs w:val="28"/>
        </w:rPr>
        <w:t xml:space="preserve">которая внесла ценный вклад в развитие математики и </w:t>
      </w:r>
      <w:r>
        <w:rPr>
          <w:color w:val="000000"/>
          <w:spacing w:val="4"/>
          <w:sz w:val="28"/>
          <w:szCs w:val="28"/>
        </w:rPr>
        <w:t xml:space="preserve">астрономии. Однако, приняв количественное отношение </w:t>
      </w:r>
      <w:r>
        <w:rPr>
          <w:color w:val="000000"/>
          <w:spacing w:val="3"/>
          <w:sz w:val="28"/>
          <w:szCs w:val="28"/>
        </w:rPr>
        <w:t xml:space="preserve">за сущность вещей и оторвав их от материального мира, </w:t>
      </w:r>
      <w:r>
        <w:rPr>
          <w:color w:val="000000"/>
          <w:sz w:val="28"/>
          <w:szCs w:val="28"/>
        </w:rPr>
        <w:t xml:space="preserve">эта школа пришла к идеализму. В политической жизни </w:t>
      </w:r>
      <w:r>
        <w:rPr>
          <w:color w:val="000000"/>
          <w:spacing w:val="1"/>
          <w:sz w:val="28"/>
          <w:szCs w:val="28"/>
        </w:rPr>
        <w:t xml:space="preserve">пифагорейская школа стала реакционной политической </w:t>
      </w:r>
      <w:r>
        <w:rPr>
          <w:color w:val="000000"/>
          <w:spacing w:val="6"/>
          <w:sz w:val="28"/>
          <w:szCs w:val="28"/>
        </w:rPr>
        <w:t xml:space="preserve">организацией рабовладельческой аристократии того </w:t>
      </w:r>
      <w:r>
        <w:rPr>
          <w:color w:val="000000"/>
          <w:spacing w:val="-2"/>
          <w:sz w:val="28"/>
          <w:szCs w:val="28"/>
        </w:rPr>
        <w:t>времени. 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ифагор и его ученики много потрудились над тем, чтобы придать геометрии научный характер. 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ме знаменитой теоремы, носящей его имя, Пифагору приписывается еще ряд замечательных открытий, в том числе: </w:t>
      </w:r>
    </w:p>
    <w:p>
      <w:pPr>
        <w:pStyle w:val="Style20"/>
        <w:numPr>
          <w:ilvl w:val="0"/>
          <w:numId w:val="19"/>
        </w:numPr>
        <w:spacing w:lineRule="auto" w:line="360" w:before="0" w:after="0"/>
        <w:ind w:left="0"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орема о сумме внутренних углов треугольника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а о покрытии, т. е. деление плоскости на правильные многоугольники: равносторонние треугольники,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вадраты и правильные шестиугольники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еометрические способы решения квадратных уравнений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ила решать задачу: «По данным двум фигурам построить третью, которая была бы равна одной из данных и подобна другой».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ибольшую славу Пифагору принесла открытая им «теорема Пифагора», которая и до настоящего времени считается одной из важных теорем геометрии, используе</w:t>
        <w:softHyphen/>
        <w:t>мых на каждом шагу при изучении геометрических вопросов. Частные случаи этой теоремы были известны некоторым народам еще до Пифагора. Например, в своей строительной практике египтяне пользовались так называемым «египетским треугольником» со сторонами 3, 4 и 5. Египтяне знали, что указанный треугольник является прямоугольным, что для него выполняются соотношения 3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>+4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 = 5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>, т. е. как раз то, что утверждает теорема Пифагора.</w:t>
      </w:r>
    </w:p>
    <w:p>
      <w:pPr>
        <w:pStyle w:val="Style20"/>
        <w:spacing w:lineRule="auto" w:line="360" w:before="0" w:after="0"/>
        <w:ind w:firstLine="397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зависимо от Пифагора частные случаи его теоремы использовались также индийцами, причем последние справедливость теоремы Пифагора в частном случае усматривали непосредственно из чертежа. Доказательство Пифагора до нас не дошло. Известный немецкий историк и математик М. Кантор (1829—1920) полагает, что первоначальное доказательство теоремы Пифагора относилось к частному случаю, т. е. к рассмотрению равнобедренного прямоугольного треугольника, как это делали индийцы, исходя непосредственно из чертежа (черт. 2). </w:t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настоящее время имеется свыше ста различных доказательств теоремы Пифагора. Вполне возможно, что среди этих доказательств имеется доказательство и самого Пифагора, если он таким располагал. </w:t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ть мнение, что теорему Пифагора открыл не сам Пифагор, а его ученики. Дело в том, что по обычаям того времени, все, что открывалось учениками, приписывалось главе школы — учителю.</w:t>
      </w:r>
    </w:p>
    <w:p>
      <w:pPr>
        <w:pStyle w:val="Style20"/>
        <w:spacing w:lineRule="auto" w:line="360" w:before="0" w:after="0"/>
        <w:ind w:firstLine="397"/>
        <w:contextualSpacing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же мы создали содержательную презентацию о шести вышеупомянутых экскурса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27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520"/>
        </w:tabs>
        <w:ind w:left="252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960"/>
        </w:tabs>
        <w:ind w:left="396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680"/>
        </w:tabs>
        <w:ind w:left="468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120"/>
        </w:tabs>
        <w:ind w:left="612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840"/>
        </w:tabs>
        <w:ind w:left="684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0"/>
        </w:tabs>
        <w:ind w:left="11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ind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Style21">
    <w:name w:val="Абзац списка"/>
    <w:basedOn w:val="Normal"/>
    <w:qFormat/>
    <w:pPr>
      <w:spacing w:before="280" w:after="28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10:00Z</dcterms:created>
  <dc:creator>xxx</dc:creator>
  <dc:description/>
  <cp:keywords/>
  <dc:language>en-US</dc:language>
  <cp:lastModifiedBy>Елена</cp:lastModifiedBy>
  <dcterms:modified xsi:type="dcterms:W3CDTF">2014-03-23T16:29:00Z</dcterms:modified>
  <cp:revision>5</cp:revision>
  <dc:subject/>
  <dc:title/>
</cp:coreProperties>
</file>