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91"/>
        <w:gridCol w:w="3322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___________2014 №__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___________2014 №__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А.Овся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 математи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Слободина М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8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егория высш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математик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ус доку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ого компонента государственного стандарта среднего (полного) общего образования по математике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ой программы среднего (полного) общего образования по математике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ы по алгебре и началам математического анализа  10-11 класс  авторов А.Г.Мордковича и др.-М: Мнемозина. 2012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о геометрии  авторов Л.С.Атанасян и др.-М: Мнемозина.2009г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докуме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включает в себя: пояснительную записку, основное содержание учебного предмета, основные требования к уровню подготовки обучающихся, календарно-тематическое планирование учебных часов, перечень учебно-методического обеспе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ьном курсе содержание образования, представленное в старшей  школе, развивается в следующих   направлениях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 вероятностно-статистических закономерностях в окружающем мир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старшей школе на профильном уровн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играет важную роль как в практической, так и в духовной жизни общества.  Практическая сторона математического образования связана с формированием способов деятельности, духовная - с интеллектуальным развитием человека , формированием характера и общей 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школьного курса математики 6 класса обусловлена тем, что ее объектами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, восприятия и интерпретации разнообразной социальной, экономической, политической информации. К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 базовой математической подготовки невозможно стать образованным,  современным человеком. Сознательное овладение учащимися системой  математических знаний и умений необходимо в повседневной жизни, для изучения смежных дисциплин и продолжения образования.   Математика является одним из опорных предметов основной школы, она обеспечивает изучение других дисциплин. В после школьной жизни реальной необходимостью в наши дни является непрерывное образование, что требует полноценной базовой математической подготовки. И наконец, все больше специальностей, где необходим высокий уровень математического образования ( экономика, бизнес, финансы, физика, химия, и др). Таким  образом, расширяется круг школьников, для которых математика становится значимым предм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 применяются индукция, дедукция, обобщение и конкретизация, классификация и систематизация , абстрагирование и аналогия. Вырабатывается умение формулировать, обосновывать, доказывать суждения, тем самым развивается логическое 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    Обучение математике, дает возможность развивать у обучающихся точную, экономную и информативную речь, умение отбирать наиболее подходящие языковые ( символические, графические) 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ческое образование вносит вклад в формирование  культуры человека, способствует эстетическому воспитанию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Федеральному базисному учебному плану для общеобразовательных учреждений Российской Федерации на изучение предмета «Математика»  отводится  416 учебных часов: 140 часов  по алгебре и 70 часов по геометрии в 10 классе из расчета 6 часов в неделю (с учётом 35 учебных недель) итого 210 час,  и 136 час. –алгебра и 68 час. геометрии в 11 классе. (с учётом 34 учебных недель) итого 204 час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гый компонент присутствует в таких разделах—решение уравнений всех видов, построение графиков, анализ диаграмм,  геометрические исследования на местности. и  задачи по теории вероятности . комплексные числа и составляет примерно 10% от общего количества часов. Подробный план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я нацинально-регионального компон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 ниже.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математики в профильном курсе старшей школы обучаю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работы с источниками информации, анализа, обобщ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полученной информации, интегрирования ее в личный опы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нать/понимать», «уметь», «использовать приобретенные знания и умения в практической деятельности и повседневной жизни».</w:t>
      </w:r>
      <w:r>
        <w:rPr>
          <w:rFonts w:cs="Times New Roman" w:ascii="Times New Roman" w:hAnsi="Times New Roman"/>
          <w:sz w:val="28"/>
          <w:szCs w:val="28"/>
        </w:rPr>
        <w:t xml:space="preserve"> При этом последние два компонента представлены отдельно по каждому из разделов содерж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ченные стандартом рамки содержания и требований ориентированы на развитие обучающихся и не должны препятствовать достижению более высоких уровней.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НОВ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10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-4 час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тельные числа-12 час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и целые числа. Рациональные числа. Иррациональные числа. Множество действительных чисел. Модуль действительного числа. Метод математической индукци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вые функции-9 час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числовой функции и способы ее задания. Свойства функций. Периодические функции. Обратная функция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гонометрические функции-26 час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ая окружность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ункции y=sin x, y=cos x, их свойства и графики. Построение графика функции y=mf(x). Построение графика функций y=f(kx). График гармонического колебания. Функции y=tg x, y=ctg x, их свойства и графики. Обратные тригонометрические функции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уравнения-12 ча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тригонометрические уравнения и неравенства. Методы решения тригонометрических уравнений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образование тригонометрических выражений-21 час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 и косинус суммы и разности аргументов. Тангенс суммы и разности аргументов. Формулы приведения. Формулы двойного аргумента. Преобразование сумм тригонометрических функций в произведения. Преобразования произведений тригонометрических функций в суммы. Преобразование выражения A sin  x + B cos x к виду C sin(x+t). Методы решения тригонометрических уравнений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ная-29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последовательности. Предел числовой последовательности. Предел функции. Определение производной. Вычисление производных. Дифференцирование сложной функции. Дифференцирование обратной функции. Уравнение касательной к графику функции. Применение производной для исследования функций. Построение графиков функций. Применение производной для нахождения наибольших и наименьших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значений величин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е числа -9 час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</w:t>
      </w:r>
    </w:p>
    <w:p>
      <w:pPr>
        <w:pStyle w:val="Normal"/>
        <w:tabs>
          <w:tab w:val="clear" w:pos="708"/>
          <w:tab w:val="left" w:pos="1800" w:leader="none"/>
        </w:tabs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Комбинаторика и вероятность7 ч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. Перестановки и факториалы. Выбор нескольких элементов. Случайные события и их вероятности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- 8час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зерв 3 час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                        10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ы стереометрии- 5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сть прямых и плоскостей-2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прямых в пространстве. Угол между двумя прямыми. Параллельность плоскостей. Тетраэдр и параллепипед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пендикулярность прямых и плоскостей-20 час. </w:t>
      </w:r>
    </w:p>
    <w:p>
      <w:pPr>
        <w:pStyle w:val="Normal"/>
        <w:tabs>
          <w:tab w:val="clear" w:pos="708"/>
          <w:tab w:val="left" w:pos="2955" w:leader="none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пендикулярные прямые в пространстве.  Перпендикуляр и наклонные.  Между прямой и плоскостью. Двугранный угол. Перпендикулярность плоск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гранники-13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ногогранника. Призма. Пирамида. Правильные многогранники.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 в пространстве- 7 час</w:t>
      </w:r>
      <w:r>
        <w:rPr>
          <w:rFonts w:cs="Times New Roman" w:ascii="Times New Roman" w:hAnsi="Times New Roman"/>
          <w:sz w:val="28"/>
          <w:szCs w:val="28"/>
        </w:rPr>
        <w:t>.</w:t>
        <w:br/>
        <w:t>Понятие вектора в пространстве. Равенство векторов. Вопросы и задачи. Сложение и вычитание векторов. Умножение вектора на число. Сложение и вычитание векторов. Сумма несколько векторов. Умножение вектора на число. Задачи. Компланарные векторы. Правило параллелепипеда. Разложение параллелепипеда по трем некомпланарным вектор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-3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2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-                 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-4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члены-1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ы от одной переменной. Многочлены от нескольких переменных. Уравнения высших степеней</w:t>
        <w:tab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и и корни. Степенные функции-24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рня n-й степени из действительного числа. Функции у = √х, их свойства и графики. Свойства корня n-й степени. Преобразование иррациональных выражений .Понятие степени с любым рациональным показателем. Степенные функции, их свойства и графики. Извлечение корней из комплексных чисел.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ная и логарифмическая функции-36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ная функция, её свойства и график . Показательные уравнения. </w:t>
        <w:tab/>
        <w:t xml:space="preserve"> Показательные неравенства. Понятие логарифма. Логарифмическая функция, её свойства и график. Свойства логарифмов. 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бразная и интеграл- 1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 и неопределённый интеграл. Определённый интеграл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теории вероятностей и математической статистики-9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. Системы уравнений и неравенств- 3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сильность уравнений. Общие методы решения уравнений. </w:t>
        <w:tab/>
        <w:t>Равносильность неравенств.</w:t>
        <w:tab/>
        <w:t>Уравнения и неравенства с модулями. Иррациональные уравнения и неравенства. Доказательство неравенств. Уравнения и неравенства с двумя переменными. Системы уравнений. Задачи с параметр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торение -8 ча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-3 часа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– 1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координат в пространстве – 16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ки и координаты вектора. Прямоугольная система координат в пространстве. Координаты вектора. Связь между координаторами векторов и координаторами точек. Простейшие задачи в координатах. Вопросы и задачи. Скалярное произведение векторов. Угол между векторами. Скалярное произведение векторов. Вычисление углов между прямыми и плоскостями. Задачи. Движения. Центральная симметрия. Осевая симметрия. Зеркальная симметрия. Параллельный пере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илиндр, конус и шар – 17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. Понятие цилиндра. Площадь поверхности цилиндра. Задачи. Конус. Понятие конуса. Площадь поверхности конуса. Усеченный конус. Задачи. Сфера. Сфера и шар. Уравнение сферы. Взаимное расположение сферы и плоскости. Касательная  плоскость к сфере. Площадь сферы. Задачи. Разные задачи на многогранники, цилиндр, конус и ш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тел -23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ямоугольного параллелепипеда. Понятие объема. Объем прямоугольного параллелепипеда. Задачи. Объем прямой призмы и цилиндра. Объем прямой призмы. Объем цилиндра. Вопросы и задачи. Объем наклонной призмы, пирамиды и кон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бъемов тел с помощью определенного интеграла. Объем наклонной призмы. Объем пирамиды. Объем конуса. Задачи. Объем шара и площадь сферы. Объем шара, объем шарового сегмента, шарового слоя и шарового сектора. Площадь сферы.  Разные задачи на многогранники, цилиндр, конус  и шар. Задачи повышенной труд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-12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-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– лекция</w:t>
      </w:r>
      <w:r>
        <w:rPr>
          <w:rFonts w:cs="Times New Roman" w:ascii="Times New Roman" w:hAnsi="Times New Roman"/>
          <w:sz w:val="28"/>
          <w:szCs w:val="28"/>
        </w:rPr>
        <w:t>. Для решения обшей познавательной задачи предполагаются совместные усилия учителя и учеников. На таком уроке используются демонстрационный материал на компьютере, разработанный учителем или учениками, мультимедийные продукты (слайды). Применение анимации при создании слайдов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обучающихся к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рок – практикум</w:t>
      </w:r>
      <w:r>
        <w:rPr>
          <w:rFonts w:cs="Times New Roman" w:ascii="Times New Roman" w:hAnsi="Times New Roman"/>
          <w:sz w:val="28"/>
          <w:szCs w:val="28"/>
        </w:rPr>
        <w:t>. На уроке обучающиеся работают над различными заданиями в зависимости от своей подготовленности. Виды работ могут быть разнообразными: решение различных задач, практическое применение различных методов решения задач, письменные исследования. Компьютер на таких уроках используется как тренажер устного счета, источник справочной информ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бинированный урок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работ и заданий разного ви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решения задач</w:t>
      </w:r>
      <w:r>
        <w:rPr>
          <w:rFonts w:cs="Times New Roman" w:ascii="Times New Roman" w:hAnsi="Times New Roman"/>
          <w:sz w:val="28"/>
          <w:szCs w:val="28"/>
        </w:rPr>
        <w:t>. Вырабатываются у обучающихся умения и навыки решения задач на уровне обязательной и возможной подготов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– тест.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проводится с целью диагностики пробелов знаний, контроля уровня обученности обучающихся, тренировки техники тестирова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. Предлагаются разные виды самостоятельных работ: двухуровневая – уровень обязательной подготовки – «3», уровень возможной подготовки – «4» и «5»; многоуровневые – список заданий, из которого обучающийся решает задание по своему выбору. 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–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двух уровнях: обязательной и возмож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уровню подготовки выпускников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0" w:after="2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аправлении личностного развития</w:t>
      </w:r>
    </w:p>
    <w:p>
      <w:pPr>
        <w:pStyle w:val="ListParagraph"/>
        <w:numPr>
          <w:ilvl w:val="0"/>
          <w:numId w:val="1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ListParagraph"/>
        <w:numPr>
          <w:ilvl w:val="0"/>
          <w:numId w:val="1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0" w:after="20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 личности, обеспечивающих социальную мобильность,  способность принимать, самостоятельны решения;</w:t>
      </w:r>
    </w:p>
    <w:p>
      <w:pPr>
        <w:pStyle w:val="ListParagraph"/>
        <w:numPr>
          <w:ilvl w:val="0"/>
          <w:numId w:val="1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метапредметном направлении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атематике 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</w:t>
      </w:r>
      <w:r>
        <w:rPr>
          <w:color w:val="000000"/>
          <w:sz w:val="28"/>
          <w:szCs w:val="28"/>
        </w:rPr>
        <w:t xml:space="preserve"> интеллектуальной дея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)  в </w:t>
      </w:r>
      <w:r>
        <w:rPr>
          <w:i/>
          <w:iCs/>
          <w:color w:val="000000"/>
          <w:sz w:val="28"/>
          <w:szCs w:val="28"/>
        </w:rPr>
        <w:t>предметном направле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фундамента для математического 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важнейшим результатам обучения математике в 10 – 11 классах по данному УМК относятся следующие: 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375" w:hanging="360"/>
        <w:rPr/>
      </w:pP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</w:rPr>
        <w:t>в личностном направлении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планировать деятельность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numPr>
          <w:ilvl w:val="0"/>
          <w:numId w:val="29"/>
        </w:numPr>
        <w:spacing w:lineRule="atLeast" w:line="240" w:before="0" w:after="200"/>
        <w:ind w:left="375" w:hanging="360"/>
        <w:rPr/>
      </w:pP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</w:rPr>
        <w:t>в метапредметном направлении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numPr>
          <w:ilvl w:val="0"/>
          <w:numId w:val="29"/>
        </w:numPr>
        <w:spacing w:lineRule="atLeast" w:line="240" w:before="0" w:after="200"/>
        <w:ind w:left="375" w:hanging="360"/>
        <w:rPr/>
      </w:pP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</w:rPr>
        <w:t>в предметном направлении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нимание значения математической науки для решения задач, возникающих в теории и практике; широты и ограниченности применения математических методов к анализу и исследованию процессов и явлений в природе и обществе; значения практики и вопросов, возникающих в самой математике, для формирования и развития математической науки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накомство с идеей расширения числовых множеств как способа построения нового математического аппарата для решения практических задач и внутренних задач математики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определить значение идей, методов и результатов алгебры и математического анализа для построения моделей реальных процессов и ситуаций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различать требования, предъявляемые к доказательствам в математике, естественных, социально-экономических и гуманитарных науках, на практике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менять универсальный характер законов логики математических рассуждений, их применимость в различных областях человеческой деятельности; вероятностных характер различных процессов и закономерностей окружающего мира; </w:t>
      </w:r>
    </w:p>
    <w:p>
      <w:pPr>
        <w:pStyle w:val="Normal"/>
        <w:numPr>
          <w:ilvl w:val="1"/>
          <w:numId w:val="29"/>
        </w:numPr>
        <w:spacing w:lineRule="atLeast" w:line="240" w:before="0" w:after="20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спользовать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 </w:t>
      </w:r>
    </w:p>
    <w:p>
      <w:pPr>
        <w:pStyle w:val="Normal"/>
        <w:numPr>
          <w:ilvl w:val="1"/>
          <w:numId w:val="29"/>
        </w:numPr>
        <w:spacing w:lineRule="atLeast" w:line="240" w:before="0" w:after="280"/>
        <w:ind w:left="75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ладение геометрическим языком как средством описания свойств реальных предметов и их взаимного располож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нятия, связанные с делимостью целых чисел, при решении матема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находить корни многочленов с одной переменной, раскладывать многочлены на множител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троить графики изученных функций, выполнять преобразования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писывать по графику и по формуле поведение и свойства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находить сумму бесконечно убывающей геометрический прогресс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функции и строить их графики с помощью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с применением уравнения касательной к графику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ычислять площадь криволинейной трапе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доказывать несложные неравен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находить приближенные решения уравнений и их систем, используя графический метод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ы комбинаторики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ычислять, в простейших случаях,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изображать геометрические фигуры и тела, выполнять чертеж по условию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водить доказательные рассуждения при решении задач, доказывать основные теоремы курс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именять координатно-векторный метод для вычисления отношений, расстояний и угл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троить сечения многогранников и изображать сечения тел вра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планируемых результатов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усвоения материала необходимо выявлять полноту, прочность усвоения учащимися теории и умения применять ее на практике в знакомых и незнакомых ситуациях, формировать компетен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ключевые образовательные компет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развитие умений применять алгоритм решения уравнений, неравенств, систем уравнений и неравенств, текстовых задач, решения геометрических зада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компетенция само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развитие умений поставить цели деятельности, планирование этапов урока, самостоятельное подведение итог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коммуникативная компет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умения работать в парах при решении заданий, обсуждении вариантов решения, умение аргументировать свою точку зр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интеллектуальная компет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развития умений составлять краткую запись к задач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компетенция продуктивной твор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развитие умений перевода заданий на математический язы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информационная компет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формирование умения самостоятельно искать, анализировать и отбирать необходимую информацию посредством ИКТ</w:t>
      </w:r>
    </w:p>
    <w:p>
      <w:pPr>
        <w:pStyle w:val="NoSpacing"/>
        <w:ind w:firstLine="38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ебного курса математики осуществляется через математические диктанты, самостоятельные работы, контрольные работы по разделам учебного материала, тесты.</w:t>
      </w:r>
    </w:p>
    <w:p>
      <w:pPr>
        <w:pStyle w:val="Normal"/>
        <w:spacing w:lineRule="auto" w:line="240" w:before="0" w:after="0"/>
        <w:ind w:firstLine="38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тся учащимся разноуровневые тесты, т.е. список заданий делится на две части – обязательную и необязательную. Обязательный уровень обеспечивает базовые знания для любого ученика. Необязательная часть рассчитана на более глубокие знания темы. Цель: способствовать  развитию устойчивого умения и знания согласно желаниям и возможностям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для устного и письменного опроса обучающихся со</w:t>
        <w:softHyphen/>
        <w:t>стоят из теоретических вопросов и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теоретический вопрос считается безупречным, если по своему содержанию полностью соответствует вопро</w:t>
        <w:softHyphen/>
        <w:t>су, содержит все необходимые теоретические факты и обос</w:t>
        <w:softHyphen/>
        <w:t>нованные выводы, а его изложение и письменная запись ма</w:t>
        <w:softHyphen/>
        <w:t>тематически грамотны и отличаются последовательностью и аккурат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и считается безупречным, если правильно выбран способ решения, само решение сопровождается необ</w:t>
        <w:softHyphen/>
        <w:t>ходимыми объяснениями, верно выполнены нужные вычис</w:t>
        <w:softHyphen/>
        <w:t>ления и преобразования, получен верный ответ, последова</w:t>
        <w:softHyphen/>
        <w:t>тельно   записано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ответа обучающегосяпри устном и письменном оп</w:t>
        <w:softHyphen/>
        <w:t>росе проводится по пятибалльной системе, т. е. за ответ вы</w:t>
        <w:softHyphen/>
        <w:t>ставляется одна из отметок: 1 (плохо), 2 (неудовлетвори</w:t>
        <w:softHyphen/>
        <w:t>тельно), 3   (удовлетворительно), 4 (хорошо), 5 (отлич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хс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Оценка </w:t>
      </w:r>
      <w:r>
        <w:rPr>
          <w:i w:val="false"/>
          <w:iCs w:val="false"/>
          <w:sz w:val="28"/>
          <w:szCs w:val="28"/>
        </w:rPr>
        <w:t>письменных контрольных рабо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бучающихся по математике.</w:t>
      </w:r>
    </w:p>
    <w:p>
      <w:pPr>
        <w:pStyle w:val="Footnote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 оценивается отметкой «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если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4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метка «3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2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ой «5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ученик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ой «4»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3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2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классификация оши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К негрубым ошибкам следует отнести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очность графика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четами являются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пользование нацинально-регионального компон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/>
        <w:t>(14 урок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50"/>
        <w:gridCol w:w="4730"/>
        <w:gridCol w:w="144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темы уро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ционально-региональный компон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циональные чис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йтинг бытовых приборов Эльдорадо и Тех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йства функц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граф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йства функц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граф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Числовая последовательность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ые задачи по микробиологии  интситута Мечн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ел функ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ые задачи по микробиологии  интситута Мечн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  значимости профессий  в РБ по графика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 уровня безработицы в РБ по графика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лексные числа и квадратные уравн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математических методов для решения содержательных задач из различных областей науки и практ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лексные числа и квадратные уравн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математических методов для решения содержательных задач из различных областей науки и практ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бинаторные задач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роятность ошибки при прогнозе погоды  микрорайона, района, города Уф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бор нескольких элемен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претация, учет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й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бор нескольких элемен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претация, учет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й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учайные события и их вероят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претация, учет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учайные события и их вероят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тистика по мед. учреждениям г.Уф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- 10 класс ( 7 урок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50"/>
        <w:gridCol w:w="4730"/>
        <w:gridCol w:w="144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темы уро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ционально-региональный компон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ллельные плоск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араллельного проектирования при строительстве обьектов соцкультбыта в Р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хождение угла естественного откоса грунта на склонах  Проспекта С. Юлае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роявления многогранников в природе в виде кристаллов на снежных горках города и т.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рами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роявления многогранников в природе в виде кристаллов на примере планетар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мметрия в куб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чет глубины залегания фундаментов в зависимости от глубины промерзания грунта в г. Уф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гранн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м многогранников при строительстве арок и виадуков в Р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гранн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м многогран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ебра -11 класс (14 урок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60"/>
        <w:gridCol w:w="4510"/>
        <w:gridCol w:w="144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темы уро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ционально-региональный компон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ые задачи по залежам неф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ательная функц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ые задачи по залежам  руды, известня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арифмическая функц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 пути движения  башкирской кавалерийской дивиз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арифм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ав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здничный урок « Башкирская свадьб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нятие интегра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ые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ощадь криволинейной трапе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ые задачи на нахождение  величин  в содержательных задач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ощадь криволинейной трапе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ые задачи на нахождение  величин  в содержательных задач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роятность и геометр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роятность  ошибки при расчете выносных чертежей на мест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тистические методы обработки информ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едицинская статистика переломов  в МБОУ сош 8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задач по статистик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тотчеты  бюро трудо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о-ориентированные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систем уравне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о-ориентированные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епен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о-ориентированные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ер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о-ориентированные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метрия 11 класс  (7 уро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60"/>
        <w:gridCol w:w="4510"/>
        <w:gridCol w:w="144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темы уро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ционально-региональный компон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еркальная симметр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сти геометрии для описания свойств реальных предметов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ного расположе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фера и ша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четы оптимальных разме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ьем прямоугольнонго параллелепипед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роявления многогранников в природ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ьем  конус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больший обьем при малом радиус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ьем шар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о-ориентированные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ьем шарового сегмен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я и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ейших геометрических моделе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 координа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комбинацию геометрических т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чебно-методическая баз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10 класс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: Самостоятельные работы: Учеб. пособие для общеобразоват. учреждений / Л.А. Александрова; под ред. А.Г. Мордковича. – М.: Мнемозина, 2009. – 135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– 11 кл.: Контрольные работы для общеобразоват. учреждений: учеб. пособие / А.Г. Мордковича, Е.Е. Тульчинская. – 5-е изд. – М.: Мнемозина, 2009. – 62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10 класс. Контрольные работы для учащихся общеобразовательных учреждений (базовый уровень) / В.И. Глизбург; под ред. А.Г. Мордковича. – М.: Мнемозина, 2009. – 39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– 11 кл.: Тематические тесты и зачеты для общеобразоват. учреждений / Л.О. Денищева, Т.А Корешкова; под ред. А.Г. Мордковича. – 2-е изд., испр. и доп. – М.: Мнемозина, 2005. – 102 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геометрии для 10 класса. / Б.Г. Зив – 10 изд. – М.: Просвещение, 2009г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0 класс. Рабочая тетрадь. Пособие для учащихся общеобразовательных учреждений. Базовый и профильный уровни. / Ю.А. Глазков, И.И. Юдина, В.Ф. Бутузов – 4 изд. – М.: Просвещение,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11 клас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1 кл.: Самостоятельные работы: Учеб. пособие для общеобразоват. учреждений / Л.А. Александрова; под ред. А.Г. Мордковича. – 4-е изд., испр. и доп. – М.: Мнемозина, 2009. – 10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– 11 кл.: Контрольные работы для общеобразоват. учреждений: учеб. пособие / А.Г. Мордковича, Е.Е. Тульчинская. – 5-е изд. – М.: Мнемозина, 2007. – 6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11 класс. Контрольные работы для учащихся общеобразовательных учреждений (базовый уровень) / В.И. Глизбург; под ред. А.Г. Мордковича. – М.: Мнемозина, 2009. – 3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– 11 кл.: Тематические тесты и зачеты для общеобразоват. учреждений / Л.О. Денищева, Т.А Корешкова; под ред. А.Г. Мордковича. – 2-е изд., испр. и доп. – М.: Мнемозина, 2005. – 10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геометрии для 11 класса. / Б.Г. Зив – 9 изд. – М.: Просвещение, 2008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1 класс. Рабочая тетрадь. Пособие для учащихся общеобразовательных учреждений. Базовый и профильный уровни. / Ю.А. Глазков, И.И. Юдина, В.Ф. Бутузов – 5 изд. – М.: Просвещение, 2010г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41" w:hanging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сновного общего образования по математике / Сборник нормативных документов. Математика / сост. Э.Д. Днепров, А.Г. Аркадьев. – 2-е изд. стереотип. – М.: Дрофа, 2008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 / Образование в документах и комментариях. – М.: АСТ «Астрель» Профиздат. – 2005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ческие рекомендации по разработке и утверждению рабочих программ учебных дисциплин базисного учебного плана образовательного учреждения / – Издательство: Учебно-методический центр, г. Серпухов, 2008.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и дополнительная литерату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Г. Мордкович, Л. О. Денищева, Т. А. Корешкова, А. Р. Рязановский, П. В. Семенов Алгебра и начала анализа 10 класс. Задачник – М: Мнемозина 200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Г. Мордкович, Л. О. Денищева, Т. А. Корешкова, А. Р. Рязановский, П. В. Семенов Алгебра и начала анализа 11 класс. Задачник – М: Мнемозина 200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Г. Мордкович, П. В. Семенов. Алгебра и начала анализа 10 класс. Профильный уровень. Пособие для учителей  М.: Мнемозина 201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Г. Мордкович, П. В. Семенов. Алгебра и начала анализа 11 класс. Профильный уровень. Пособие для учителей  М.: Мнемозина 201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И. Глизбург Алгебра и начала анализа 10 класс. Контрольные работы. Профильный уровень - М.: Мнемозина 200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И. Глизбург Алгебра и начала анализа 11 класс. Контрольные работы. Профильный уровень - М.: Мнемозина 200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А. Александрова. Алгебра и начала анализа. Самостоятельные работы- М.: Мнемозина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бунин М.И. и др. Алгебра  начала анализа: Дидактические материалы для 10 – 11 кл. – М.: Мнемозина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ищева Л.О. Корешкова Т.А. Алгебра и начала анализа. 10 –11 класс.: Тематические тесты и зачеты для общеобразовательных учреждений. Под ред. А.Г. Мордковича.-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: Мнемозина, 2009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 Ершов А.П., Голобородько В.В. Самостоятельные и контрольные работы по алгебре и началам анализа для 10-11 классов. – М.:Илекс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ы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ind w:left="0" w:hanging="360"/>
        <w:rPr/>
      </w:pPr>
      <w:r>
        <w:rPr>
          <w:sz w:val="28"/>
          <w:szCs w:val="28"/>
          <w:lang w:eastAsia="ru-RU"/>
        </w:rPr>
        <w:t>«Открытая математика. Функции и графики » - «Экзамен-Медиа», 2012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>«Открытая математика. Уравнения и неравенства»- «Экзамен-Медиа», 2012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крытая математика. Стереометрия»- «Экзамен-Медиа», 2012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крытая математика. Производная»- «Экзамен-Медиа», 2012;</w:t>
      </w:r>
    </w:p>
    <w:p>
      <w:pPr>
        <w:pStyle w:val="ListParagraph"/>
        <w:numPr>
          <w:ilvl w:val="0"/>
          <w:numId w:val="4"/>
        </w:numPr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крытая математика .Многогранники .»- «Экзамен-Меди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енератор заданий по математике» - «Просвещение»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овые возможности для усвоения курса математики 5-11» - «Дроф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" w:right="-54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лгебра 10-11» - «Просвещение»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иртуальная школа Кирилла и Мефодия», алгебра, геометрия  11 класс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ереометрия 10-11» - ООО «1С-Паблишинг», 200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: информационные, электронные упражнения, мультимедиа ресурсы, электронные тесты (для подготовки к ЕГЭ)</w:t>
      </w:r>
    </w:p>
    <w:p>
      <w:pPr>
        <w:pStyle w:val="ListParagraph"/>
        <w:ind w:left="-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ind w:left="-12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 xml:space="preserve">Министерство образования РФ:     </w:t>
      </w:r>
      <w:hyperlink r:id="rId4">
        <w:r>
          <w:rPr>
            <w:rStyle w:val="InternetLink"/>
            <w:sz w:val="28"/>
            <w:szCs w:val="28"/>
            <w:lang w:eastAsia="ru-RU"/>
          </w:rPr>
          <w:t>http://www.informika.ru/</w:t>
        </w:r>
      </w:hyperlink>
      <w:r>
        <w:rPr>
          <w:sz w:val="28"/>
          <w:szCs w:val="28"/>
          <w:lang w:eastAsia="ru-RU"/>
        </w:rPr>
        <w:t xml:space="preserve">;   </w:t>
      </w:r>
      <w:hyperlink r:id="rId5">
        <w:r>
          <w:rPr>
            <w:rStyle w:val="InternetLink"/>
            <w:sz w:val="28"/>
            <w:szCs w:val="28"/>
            <w:lang w:eastAsia="ru-RU"/>
          </w:rPr>
          <w:t>http://www.ed.gov.ru/</w:t>
        </w:r>
      </w:hyperlink>
      <w:r>
        <w:rPr>
          <w:sz w:val="28"/>
          <w:szCs w:val="28"/>
          <w:lang w:eastAsia="ru-RU"/>
        </w:rPr>
        <w:t xml:space="preserve">;   http://www.edu.ru/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стирование online: 5 - 11 классы :      http://www.kokch.kts.ru/cdo/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дагогическая мастерская, уроки в Интернет и многое другое:      </w:t>
      </w:r>
      <w:hyperlink r:id="rId6">
        <w:r>
          <w:rPr>
            <w:rStyle w:val="InternetLink"/>
            <w:sz w:val="28"/>
            <w:szCs w:val="28"/>
            <w:lang w:eastAsia="ru-RU"/>
          </w:rPr>
          <w:t>http://teacher.fio.ru</w:t>
        </w:r>
      </w:hyperlink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ые технологии в образовании:      http://edu.secna.ru/main/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теводитель «В мире науки» для школьников:       </w:t>
      </w:r>
      <w:hyperlink r:id="rId7">
        <w:r>
          <w:rPr>
            <w:rStyle w:val="InternetLink"/>
            <w:sz w:val="28"/>
            <w:szCs w:val="28"/>
            <w:lang w:eastAsia="ru-RU"/>
          </w:rPr>
          <w:t>http://www.uic.ssu.samara.ru/~nauka/</w:t>
        </w:r>
      </w:hyperlink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 xml:space="preserve">сайты «Энциклопедий энциклопедий», например:      </w:t>
      </w:r>
      <w:hyperlink r:id="rId8">
        <w:r>
          <w:rPr>
            <w:rStyle w:val="InternetLink"/>
            <w:sz w:val="28"/>
            <w:szCs w:val="28"/>
            <w:lang w:eastAsia="ru-RU"/>
          </w:rPr>
          <w:t>http://www.rubricon.ru/</w:t>
        </w:r>
      </w:hyperlink>
      <w:r>
        <w:rPr>
          <w:sz w:val="28"/>
          <w:szCs w:val="28"/>
          <w:lang w:eastAsia="ru-RU"/>
        </w:rPr>
        <w:t xml:space="preserve">  ;     http://www.encyclopedia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10 алгебра </w:t>
      </w:r>
    </w:p>
    <w:tbl>
      <w:tblPr>
        <w:tblW w:w="3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1"/>
        <w:gridCol w:w="2656"/>
        <w:gridCol w:w="59"/>
        <w:gridCol w:w="792"/>
        <w:gridCol w:w="3085"/>
        <w:gridCol w:w="3973"/>
        <w:gridCol w:w="142"/>
        <w:gridCol w:w="1163"/>
        <w:gridCol w:w="113"/>
        <w:gridCol w:w="992"/>
        <w:gridCol w:w="11"/>
        <w:gridCol w:w="698"/>
        <w:gridCol w:w="283"/>
        <w:gridCol w:w="22"/>
        <w:gridCol w:w="113"/>
        <w:gridCol w:w="574"/>
        <w:gridCol w:w="146"/>
        <w:gridCol w:w="6"/>
        <w:gridCol w:w="695"/>
        <w:gridCol w:w="899"/>
        <w:gridCol w:w="1533"/>
        <w:gridCol w:w="1205"/>
        <w:gridCol w:w="1227"/>
        <w:gridCol w:w="1511"/>
        <w:gridCol w:w="921"/>
        <w:gridCol w:w="1817"/>
        <w:gridCol w:w="615"/>
        <w:gridCol w:w="2123"/>
        <w:gridCol w:w="309"/>
        <w:gridCol w:w="2433"/>
      </w:tblGrid>
      <w:tr>
        <w:trPr>
          <w:trHeight w:val="74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Т</w:t>
            </w:r>
          </w:p>
        </w:tc>
        <w:tc>
          <w:tcPr>
            <w:tcW w:w="152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окращение алгебраических дроб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и рациональные выражения; все арифметические действия с дробями; формулы сокращенного умножения; целые, рациональные, квадратные и простейшие иррациональные уравнения; различные методы решения уравнений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формулу сокращенного умножения; могут сокращать дроби и выполнять все действия с дробя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, как решать рациональные, квадратные уравнения и простейшие иррациональные; составлять уравнения по условию задачи; использовать для приближенного решения уравнений графический мет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недел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-2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2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циональные у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4-2.2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2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циональные неравен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1-2.3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2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Иррациональные выра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0-2.2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2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тельные числа (12 ч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spacing w:lineRule="auto" w:line="25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spacing w:lineRule="auto" w:line="25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ов делимости, деления с остатком, аксиоматики действительных чисел, основной теоремы арифметик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spacing w:lineRule="auto" w:line="25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ние 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задач с целочисленными неизвестными, применяя аксиоматику действительных чисел.</w:t>
            </w:r>
          </w:p>
          <w:p>
            <w:pPr>
              <w:pStyle w:val="Normal"/>
              <w:shd w:fill="FFFFFF" w:val="clear"/>
              <w:spacing w:before="0" w:after="0"/>
              <w:ind w:right="8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и за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ов и умения использования метода математической индукции</w:t>
            </w:r>
          </w:p>
        </w:tc>
        <w:tc>
          <w:tcPr>
            <w:tcW w:w="152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мость натуральных чисел. Признаки делим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, целые числа, признаки делимости, простые и составные числа, теорема о делении с остатком, основная теорема арифметики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представление о свойствах </w:t>
              <w:br/>
              <w:t xml:space="preserve">и признаках делимости натуральных чисел; могут определить простые и составные чис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теорему о делении с остатком; основную теорему арифметики натуральных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-1.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и составные числа. Деление с остатк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5-1.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2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Д И НОК чисел. Разложение на множител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6-1.3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2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число, период, периодическая дробь, чисто-периодическая, смешанно-периодическа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циональные </w:t>
              <w:br/>
              <w:t xml:space="preserve">числа, бесконечная десятичная </w:t>
              <w:br/>
              <w:t>периодическая дроб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меют определять понятия, приводить доказательств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4-1.3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-2.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2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рациональн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, бесконечная десятичная периодическая дроб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понят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ррациональное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-3.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4-3.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2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числа, числовая прямая, числовые неравенства, числовые промежутки, аксиоматика действительных чисе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 делимости целых чисел; о делении с остатком. Могут решать задачи с целочисленными неизвестными. 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5-4.1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, свойство модулей, неравенства, содержащие модуль, окрестность точ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 модуля действительного числа; могут применять свойства модуля. Умеют развернуто обосновывать сужд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0-5.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2-5.2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ктивный и индуктивный метод рассуждения, полная и неполная индукция, принцип математической индук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применять метод математической индукции при доказательстве числовых тождеств и неравен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9-6.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1-6.2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трольная работа № 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йствительные чис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понимание признаков делимости; умение делить с остатком; знание аксиоматики действительных чисел и основной теоремы арифметик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7-4.2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вые функции (9 ч)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5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5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исловых функциях и их свойствах: монотонности, ограниченности сверху и снизу, максимумом и минимумом; четностью и нечетностью; периодичностью; обратной функци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ние 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я свойств числовых функций и построения графиков числовых функций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числовой функци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, независимая </w:t>
              <w:br/>
              <w:t>и зависимая переменная, область определения и множество значений функции, кусочно-заданная фун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числовой функции, области определения и области значения функции, способы задания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область определения функции, объяснить изученные положения на самостоятельно подобранных конкретных примерах;  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7-7.1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 задания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21-7.2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40-7.4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функций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ющая и убывающая на множестве, монотонная функция, исследование на монотонность, ограниченная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 свойствах функции: монотонности, наибольшем и наименьшем значении функции, ограниченности, выпуклости и непрерыв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функции на: монотонность, наибольшее и наименьшее значение, ограниченность, выпуклость и непрерывность;  отбирать и структурировать материал;  аргументированно отвечать на поставленные вопросы, участвовать в диалог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7-8.1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25-8.2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40-8.4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е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функции, периодическая функция, основной перио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 периодичности функции, об основном периоде. Умеют извлекать необходимую информацию из учебно-научных текст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5-9.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ая функция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функция, обратимость функ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братной фун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для заданной функции обратную ей функц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5-10.1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8-10.2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Контрольная работа № 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войства функции. Способы задания функц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умение работать с числовыми функциями, используя их свойства: монотонность, ограниченность сверху и снизу, максимум и минимум, четность и нечетность, периодичность, с обратной функцие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27-10.3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ческие функции (26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исловой окружности, о числовой окружности на координатной плоск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значение синуса, косинуса, тангенса и котангенса на числовой окру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ия графиков функц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y = ct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;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ая окружность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окружность, положительное и отрицательное направление обхода окружности, первый и второй маке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можно на единичной окружности определять длины ду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ти на числовой окружности </w:t>
              <w:br/>
              <w:t xml:space="preserve">точку, соответствующую данному числу;  собрать материал для сообщ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ой теме; заполнять и оформлять таблицы, отвечать на вопросы с помощью табли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6-11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27-11.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ая окружность на координатной плоскости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ординат, числовая окружность на координатной плоскости, координаты точки окруж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определить координаты точек числовой окруж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таблицу для точек числовой окружности и их координат;  по координатам находить точку числовой окружности; участвовать в диалоге, понимать точку зрения собеседника, подбирать аргументы для ответа на поставленный вопрос, приводить приме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6-12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0-12.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5-12.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и косину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их свойства, первая, вторая, третья и четвертая четверти окру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синуса, косинуса, произвольного угла; радианную меру угл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синус, косинус числа; вывести некоторые свойства синуса, косинуса; воспринимать устную речь, участвовать в диалоге, записывать главное, приводить пример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6-13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20-13.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 и котанген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, котангенс и их свойства, первая, вторая, третья и четвертая четверти окруж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тангенса, котангенса произвольного угла; радианную меру уг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тангенс и котангенс чис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ти некоторые свойства тангенса, котангенса; выполнять и оформлять задания программированного 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43-13.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48-13.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е функции числового  аргумента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е функции числового аргумента, тригонометрические соотно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аргумен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ать преобразования простых тригонометрических выражений, зная основные тригонометрические тождества;  составлять текст научного стиля;  пользоваться энциклопедией, математическим справочником, записанными правил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5-14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8-14.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е функции углового   аргумента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угла, косинус угла, тангенс угла, котангенс угла, градусная мера угла, радианная мера уг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ычислять значения синуса, косинуса, тангенса и котангенса градусной  и радианной меры угла, используя табличные значения; формулы перевода градусной меры в радианную меру и наоборо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информацию сжато, полно, выбороч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7-15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ее свойства и граф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е функци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19177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945" cy="13716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фик функций, свойства функций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представление о тригонометрических функ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19177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945" cy="137160"/>
                  <wp:effectExtent l="0" t="0" r="0" b="0"/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 рассматривать в сравнении тригонометрическ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191770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945" cy="13716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могут строить график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5-16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x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е свойства и граф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1-16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свойства и граф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29-16.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роение графика фун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y = m · 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ение от оси абсцисс, сжатие к оси абсцисс, построение графика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715" cy="246380"/>
                  <wp:effectExtent l="0" t="0" r="0" b="0"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граф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250" cy="246380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37160"/>
                  <wp:effectExtent l="0" t="0" r="0" b="0"/>
                  <wp:docPr id="1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5-17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2-17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графика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y = m · 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атие к оси ординат, растяжение от оси ординат, преобразование симметрии относительно оси ординат, построение графика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246380"/>
                  <wp:effectExtent l="0" t="0" r="0" b="0"/>
                  <wp:docPr id="1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граф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250" cy="246380"/>
                  <wp:effectExtent l="0" t="0" r="0" b="0"/>
                  <wp:docPr id="1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70" cy="137160"/>
                  <wp:effectExtent l="0" t="0" r="0" b="0"/>
                  <wp:docPr id="1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меют работать с учебником, отбирать и структурировать материа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5-18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1-18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гармонических колеб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армонических колебаний, частота колебаний, амплитуда, начальная фаз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формулу гармонических колебаний и имеют представление о графике гармонических колеба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2-19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y = tg 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y = c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свойства и граф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y = tg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y = ctg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й, свойства функц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тригонометрические функ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y = tg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y = ctg 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свойства и могут строить график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4-20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5-20.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ные тригонометрические функции. 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0410" cy="191770"/>
                  <wp:effectExtent l="0" t="0" r="0" b="0"/>
                  <wp:docPr id="1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ее свойства и граф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0410" cy="19177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0410" cy="137160"/>
                  <wp:effectExtent l="0" t="0" r="0" b="0"/>
                  <wp:docPr id="1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arct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rcct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, графики и соотношения, содержащие арксинус, арккосинус, арктангенс, арккотангенс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братные тригонометрические функции, их свойства, график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5-21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ные тригонометрические функции. Фун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0410" cy="1371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ее свойства и график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5-21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ные тригонометрические функции. Функ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arct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rcct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граф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26-21.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нтрольная работа  №  3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Тригонометрические функции»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демонстрируют знания о числовой окружности на координатной плоскости; умение вычислять значение синуса, косинуса, тангенса и котангенса на числовой окружности; умение вычислять понятие тригонометрической функции числового и углового аргумента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120 пункты 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. Тригонометрические уравнения (12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ние 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ширение и обоб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видах тригонометрических уравнений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тейшие тригонометрические уравнен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я ви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137160"/>
                  <wp:effectExtent l="0" t="0" r="0" b="0"/>
                  <wp:docPr id="1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164465"/>
                  <wp:effectExtent l="0" t="0" r="0" b="0"/>
                  <wp:docPr id="1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ксинус, арккосинус, арктангенс, арккотангенс, уравн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1371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16446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g t =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tg t =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равенств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137160"/>
                  <wp:effectExtent l="0" t="0" r="0" b="0"/>
                  <wp:docPr id="2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164465"/>
                  <wp:effectExtent l="0" t="0" r="0" b="0"/>
                  <wp:docPr id="2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3395" cy="164465"/>
                  <wp:effectExtent l="0" t="0" r="0" b="0"/>
                  <wp:docPr id="2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164465"/>
                  <wp:effectExtent l="0" t="0" r="0" b="0"/>
                  <wp:docPr id="2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тригонометрические уравнения и неравенств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 арктангенса. арккотангенса и могут решать простейшие уравн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g t =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tg t =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меют определять понятия, приводить доказательства. Могут решать простейшие тригонометрические уравнения и неравенства по формулам. Могут объяснить изученные положения на самостоятельно подобранных конкретных пример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5-22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-22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тейшие тригонометрические урав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g t =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tg t = 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20-22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ейшие тригонометрические неравен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42-22,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49-22.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65-22.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шения тригонометрических уравнений. Метод замены переменн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замены переменной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, как решать простейшие тригонометрические уравнения по формула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решать тригонометрические уравнения методом замены переменной, методом разложения на множител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шения тригономет-рических уравнений. Метод разложения на множител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зложения на множители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-23.9(в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родные тригонометрические у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тригонометрические уравнения первой и второй степени, алгоритм решения уравнения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2-23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г)с.1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20-23.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Контрольная работа № 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Тригонометрические уравн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умение расширять и обобщать сведения о видах тригонометрических уравнений; умение решения разными методами тригонометрических уравн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35-23.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образование тригонометрических выражений (2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  <w:tab w:val="left" w:pos="155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  <w:tab w:val="left" w:pos="162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ние 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ширение и об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 о преобразовании тригонометрических выражений с применением различных форму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ус и косинус суммы аргументов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сину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синуса суммы и разности аргументов, вывод формул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у синуса, косинуса суммы и разности двух угл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простейшие выражения, используя основные тождества, формулы приведения; передавать информацию сжато, полно, выборочно; излагать информацию, интерпретируя факты, разъясняя значение и смысл те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4-24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ус и косинус разности аргументов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5-24.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ус и косинус суммы и разности аргументов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24-24.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генс суммы и разности аргументов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тангенса разности и суммы аргумент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у тангенса и котангенса суммы и разности двух угл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ывать простые тригонометрические выраж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научного сти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равила и примеры, работать по заданному алгорит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5-25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-25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при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, углы переход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вывод формул приведения. Могут упрощать выражения, используя основные тригонометрические тождества и формулы при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-26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2-26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9-26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войного аргумент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войного аргумента, формулы половинного угла, формулы кратного аргумент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формулы двойного угла синуса, косинуса и тангенса; могут применять формулы для упрощения выра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4-27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2-27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понижения степе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онижения степен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формулы понижения степени синуса, </w:t>
              <w:br/>
              <w:t>косинуса и тангенса; могут применять формулы для упрощения выра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27-27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сумм тригонометрических функций в произведение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еобразования суммы  тригонометрических функций в произведени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суммы тригонометрических функций в произведение; простые тригонометрические выражения; объяснить изученные положения на самостоятельно подобранных конкретных приме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4-28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3-28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22-28.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еобразования произведения тригонометрических функций в сумму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, как преобразовывать произведение тригонометрических функций в сумму; преобразовывать простейшие тригонометрические выра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4-29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3-29.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образование выраж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вид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in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й аргумент, преобразование выра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7425" cy="137160"/>
                  <wp:effectExtent l="0" t="0" r="0" b="0"/>
                  <wp:docPr id="26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и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0410" cy="219075"/>
                  <wp:effectExtent l="0" t="0" r="0" b="0"/>
                  <wp:docPr id="27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формулу перехода от суммы двух функций с различными коэффициентами в одну из тригонометрических функц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5-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переменной, разложение на множители, метод введения вспомогательного аргумента, универсальная подстановк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частный случай метода введения новой переменной при решении тригонометрических уравнений. Умеют развернуто обосновывать суж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5-31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2-31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24-31.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нтрольная работа №  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реобразование тригонометрических выражений»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демонстрируют умение расширять и обобщать сведения </w:t>
              <w:br/>
              <w:t xml:space="preserve">о преобразовании тригонометрических выражений, применяя различные формул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hd w:fill="FFFFFF" w:val="clea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Производная   (29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нятии предела числовой последовательности и функции;</w:t>
            </w:r>
          </w:p>
          <w:p>
            <w:pPr>
              <w:pStyle w:val="Heading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владение умением</w:t>
            </w:r>
            <w:r>
              <w:rPr>
                <w:sz w:val="28"/>
                <w:szCs w:val="28"/>
                <w:lang w:val="ru-RU"/>
              </w:rPr>
              <w:t xml:space="preserve"> исследования функции с помощью производной, составлять уравнения касательной к графику функции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последовательность, аналитический и рекуррентный способы задания последовательности, последовательность Фибоначчи, свойства числовых последовательностей: ограничена сверху, верхняя граница, ограничена снизу, нижняя граница, возрастающая, убывающая, монотонная последова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и могут привести примеры на свойства числовой последовательности. 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.8-37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.15-37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 числовой последова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числовой последовательности, последовательность сходится и расходится, экспонента, горизонтальная асимптота, свойства сходящихся последовательностей, теорема Вейерштрасса, предел последовательности, сумма бесконечной геометрической прогре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способы вычисления пределов последовательностей. Знают, как найти сумму бесконечной геометрической прогресс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5-38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15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функции                   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функции на бесконечности, предел функции в точке, непрерывная функция на промежутке, окрестность точки, приращение аргумента, приращение функ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 пределе функции на бесконечности и в точ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читать приращение аргумента и функции; вычислить простейшие пределы;  собрать материал для сообщения по заданной те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.23-39.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.28-39.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оизводной  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скорости движения, мгновенная скорость, касательная к плоской кривой, касательная к графику функции, производная функции, физический смысл производной, геометрический смысл производной, скорость изменения функции, алгоритм нахождения производной, дифференциро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 производной функции, физическом и геометрическом смысле производно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.5-40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.13-40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производных  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ифференцирования, правила дифференц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производные суммы, разности, произведения, частного; производные основных элементарных функций; собрать материал для сообщения по заданной те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.5-41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.15-41.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.22-41.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ие сложной функции. Дифференцирование обратной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функции, промежуточный аргумент, производная композиции двух функц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понятие сложная функции, обратная функция; могут составлять сложные функции и их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фференцироват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.4-42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.10-42.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.19-42.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касательной к графику функции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графику, угловой коэффициент, алгоритм составления уравнения касательной к графику функ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уравнения касательной к графику функции по алгоритму;  привести примеры, подобрать аргументы, сформулировать выводы;  решать проблемные задачи и ситу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3-43.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12-43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19-43.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Контрольная работа №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Понятие производной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свободно выводить </w:t>
              <w:br/>
              <w:t>и использовать формулы производных различных функций и вычислять пределы числовых последовательност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пунк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  для исследования функций на моното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ющая и убывающая функция на промежутке, монотонность, точки экстремума, точки перегиба, необходимое условие экстремума, достаточное условие экстремума, алгоритм исследования непрерывной функции на монотонность и экстремумы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, как исследовать в простейших случаях функции на монотонность, находить наибольшие и наименьшие значения функций, строить графики фун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исследовать в простейших случаях функции на монотонность, находить наибольшие и наименьшие значения функций, строить графики функц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.4-44.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  для нахождения  точек экстремума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.12-44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  для доказательства тождеств и неравен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.29-44.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  к исследованию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.38-44.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.44-44.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графиков функций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асимптота, вертикальная асимптота, построение граф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графики функ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.5-45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.13-45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аибольшего и наименьшего значений непрерывной функции на промежутке, алгоритм нахождения наименьшего и наибольшего значений непрерывной функции на отрезке, задачи на отыскание наибольших и наименьших значений величин, задачи на оптимизацию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исследовать в простейших случаях функции на монотонность, находить наибольшие и наименьшие значения функции. Умеют определять понятия, приводить доказательств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1-46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7-46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отыскание наибольших и наименьших значений велич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41-46,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49-46.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трольная работа № 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рименение производной к исследованию функций»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обобщать сведения по исследованию функции с помощью производной; составлять уравнения касательной к графику функции; владеть навыками самоанализа и само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58-46.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лексные числа (9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омплексных числах и операциях над н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я двух форм записи комплексного числа при решении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ние 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квадратных уравнений с отрицательным дискриминантом, возведение комплексного числа в степень, извлечения кубического корня из комплексного чис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числа и арифметические операции над ни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числа, мнимая единица, действительная и мнимая часть комплексного числа, сумма, разность, произведение и частное комплексных чисел, сопряженное комплексное число, свойства сопряж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комплексные числа; могут определить действительную и мнимую часть, модуль и аргумент комплексного числа. Могут выполнять арифметические действия над комплексными числами в разных формах запис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05-32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числа и координатная плоск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, отождествление комплексного числа с точками координатной плоскости, вектор суммы, вектор разности, вектор произве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геометрическую интерпретацию комплексных чисел, действительной и мнимой части комплексного числа; могут найти модуль и аргумент комплексного числ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9-33.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ая форма записи комплекс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комплексного числа, модуль произведения, свойства моделей комплексных чисел, неравенство треугольника, тригонометрическая форма записи комплексного числа, аргумент, равенство комплексных чисе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, как определить действительную и мнимую часть, модуль и аргумент комплексного числа; могут записывать комплексные числа в тригонометрической форме запис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6-34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числа и квадратные у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из комплексного числа, квадратное уравнение, алгоритм извлечения квадратного корня из комплексного чис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, как найти корни квадратного уравнения с отрицательным дискриминанто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10-35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Муавра, возведение комплексного числа в степень, тригонометрическая форма записи комплексного числа, алгоритм извлечения кубического корня из комплексного чис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выполнять арифметические действия над комплексными числами в разных формах записи. Знают комплексно-сопряженные числ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7-36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Контрольная работа №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омплексные чис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умение расширять и обобщать сведения о комплексных числах и операциях над ними, а также ввести две формы записи комплексного чис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бинаторика и вероятность (7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лассической вероятностной схемы и классическом определение вероя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ладение 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комбинаторные задачи с выбором большого числа элементов данного множества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о умножения. Комбинаторные зада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ановка и фактори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и, комбинаторика, правило умножения, факториал, перестановки, отобра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сформулировать правило умножения; знают поняти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естановка и факто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мбинаторных задач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.7-47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.16-47.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ескольких элементов. Биноминальные коэффици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вух элементов, сочетание, размещение, число размещений, число сочетаний, формулы сочетания, бином Ньютона, биноминальные коэффициен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формулы сочетания и размещения элементов и могут их применять в решении задач. Умеют передавать, информацию сжато, полно, выборочн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.10-48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йные события и их вероят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бъекта, случайность, случайные события, классическая вероятностная схема, классическое определение вероятности, правило суммы, вероятность суммы собы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классическую вероятностную схему и классическое определение вероят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.9-49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.16-49.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.27-49.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(8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разложения на множители, однородные тригонометрические уравнения первой и второй степени, алгоритм решения уравн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преобразовывать простые и сложные тригонометрические выражения; решать простые и сложные  тригонометрические уравн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2-30.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6-30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решать тригонометрические неравен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22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формулы одного, двух  и половинного аргумента, формулы приведения, формулы перевода произведения функций в сумму и наобор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ют преобразовывать простые и сложные тригонометрические выражения, применяя различные формулы и приемы.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0 -24.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32 -24.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3-25.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1-27.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производ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ы вычисления производны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вычислять производные простых и сложных функ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.2-4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.42-42.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ут написать уравнение касательной к любой фун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2-43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10-43.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20-43.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геометр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91"/>
        <w:gridCol w:w="2586"/>
        <w:gridCol w:w="850"/>
        <w:gridCol w:w="3261"/>
        <w:gridCol w:w="3509"/>
        <w:gridCol w:w="1100"/>
        <w:gridCol w:w="1100"/>
        <w:gridCol w:w="34"/>
        <w:gridCol w:w="850"/>
        <w:gridCol w:w="72"/>
        <w:gridCol w:w="779"/>
        <w:gridCol w:w="65"/>
      </w:tblGrid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 урока.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. задан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Т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сиомы стереометрии и их следствия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ая  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обучающихся об основных понятиях и аксиомах стереометрии, познакомить с основными пространственными фигурами и моделированием многогранников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 стереометрии. Ак</w:t>
              <w:softHyphen/>
              <w:t>сиомы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реомет</w:t>
              <w:softHyphen/>
              <w:t>рия как раздел геометрии. Основные понятия сте</w:t>
              <w:softHyphen/>
              <w:t>реометрии: точка, прямая, плоскость, простран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3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б аксиоматиче</w:t>
              <w:softHyphen/>
              <w:t>ском построе</w:t>
              <w:softHyphen/>
              <w:t>нии стерео</w:t>
              <w:softHyphen/>
              <w:t>метрии. Следствия из акси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на применение аксиом стереометрии и их 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3" w:firstLine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-9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ллельность прямых и плоскостей (20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ая   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обучаю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на плоскости в параллельной проекци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</w:t>
              <w:softHyphen/>
              <w:t>мые в пространстве. Параллельность тре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29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ых в про</w:t>
              <w:softHyphen/>
              <w:t>странстве.  Параллель</w:t>
              <w:softHyphen/>
              <w:t>ные прямые, свойство па</w:t>
              <w:softHyphen/>
              <w:t>раллельных прям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параллельных прямых в пространстве. Уметь: анализиро</w:t>
              <w:softHyphen/>
              <w:t>вать в простейших случаях взаимное 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4-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-2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</w:t>
              <w:softHyphen/>
              <w:t>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  <w:softHyphen/>
              <w:t>ность прямой и плоскости, признак па</w:t>
              <w:softHyphen/>
              <w:t xml:space="preserve">раллельности прямой и плоск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ризнак па</w:t>
              <w:softHyphen/>
              <w:t xml:space="preserve">раллельности прямой и плоскости, их свойства. Уметь: описывать взаимное расположение прямой и плоскости в пространств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-3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а</w:t>
              <w:softHyphen/>
              <w:t>раллельность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а</w:t>
              <w:softHyphen/>
              <w:t xml:space="preserve">раллельности прямой и плоскости, их свойств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 xml:space="preserve">сти прямой и плоск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-9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ющиеся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 xml:space="preserve">мы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 xml:space="preserve">м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 1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7 35-3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с сонаправленными сторонами.  Угол между прям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двумя прямы</w:t>
              <w:softHyphen/>
              <w:t xml:space="preserve">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 xml:space="preserve">странстве на модели куб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8-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-4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0"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</w:t>
              <w:softHyphen/>
              <w:t xml:space="preserve">хождение угла между прям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</w:t>
              <w:softHyphen/>
              <w:t xml:space="preserve">хождение угла между двумя прямы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 xml:space="preserve">ждение углов между прямы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-4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Параллель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Параллель</w:t>
              <w:softHyphen/>
              <w:t>ные прямые, свойство па</w:t>
              <w:softHyphen/>
              <w:t>раллельных прям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-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ксиомы стереометрии. Взаим</w:t>
              <w:softHyphen/>
              <w:t>ное расположение прямых в пространст</w:t>
              <w:softHyphen/>
              <w:t>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</w:t>
              <w:softHyphen/>
              <w:t xml:space="preserve">ний и ум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 xml:space="preserve">ресекающиеся прямые, определять взаимное расположение прямой и плоск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  <w:softHyphen/>
              <w:t>ные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 xml:space="preserve">косте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 xml:space="preserve">знака параллельности плоскост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-5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раллель</w:t>
              <w:softHyphen/>
              <w:t>ных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</w:t>
              <w:softHyphen/>
              <w:t xml:space="preserve">раллельных плоскосте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войства па</w:t>
              <w:softHyphen/>
              <w:t xml:space="preserve">раллельных плоскостей. Уметь: применять признак и свойства при решении зада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-5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эдр, параллеле</w:t>
              <w:softHyphen/>
              <w:t>пи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5" w:right="29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эдр, параллелепи</w:t>
              <w:softHyphen/>
              <w:t>пед (вершины, ребра, грани).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>положных граней и его диагоналей. 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2-1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-7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2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  <w:softHyphen/>
              <w:t>ное проекти</w:t>
              <w:softHyphen/>
              <w:t xml:space="preserve">р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</w:t>
              <w:softHyphen/>
              <w:t>ние простран</w:t>
              <w:softHyphen/>
              <w:t xml:space="preserve">ственных фигу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сновные свойства параллельного проектирования прямой, отрезка, параллельных отрезков. Уметь: строить па</w:t>
              <w:softHyphen/>
              <w:t>раллельную проекцию на плоскости отрезка треугольника, паралле</w:t>
              <w:softHyphen/>
              <w:t xml:space="preserve">лограмма, трапе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3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-8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тет</w:t>
              <w:softHyphen/>
              <w:t>раэдра и па</w:t>
              <w:softHyphen/>
              <w:t xml:space="preserve">раллелепипед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 xml:space="preserve">шину параллелепипе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4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-8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онтрольная работа № 2 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араллельность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5"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</w:t>
              <w:softHyphen/>
              <w:t>кающиеся, параллельные и скрещивающиеся прямые. Параллельность прямой и плоскости. Параллель</w:t>
              <w:softHyphen/>
              <w:t>ность плоско</w:t>
              <w:softHyphen/>
              <w:t xml:space="preserve">сте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 xml:space="preserve">ния стороны одного из треугольник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 1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-10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пендикулярность прямых и плоскостей (20 ч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формировать представления обучаю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 в пространстве. 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, прямой и плоскости, свойства пря</w:t>
              <w:softHyphen/>
              <w:t>мых, перпен</w:t>
              <w:softHyphen/>
              <w:t xml:space="preserve">дикулярных к плоскости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перпендикулярных прямых, теорему о параллельных прямых, перпендикулярных к третьей прямой; определение прямой, пер</w:t>
              <w:softHyphen/>
              <w:t>пендикулярной к плоскости, и свойства прямых, перпендикулярных к плоскости. Уметь: распознавать на моделях перпендикулярные прямые в про</w:t>
              <w:softHyphen/>
              <w:t>странстве; использовать при решении стереометрических задач тео</w:t>
              <w:softHyphen/>
              <w:t xml:space="preserve">рему Пифаго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5-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-12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 перпендикулярности прямой и плоск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3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признак перпендикулярности прямой и плоскости. Уметь: применять признак при решении задач на доказательство перпендикулярности прямой к плоскости параллелограмма, ромба, квадра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-12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3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</w:t>
              <w:softHyphen/>
              <w:t xml:space="preserve">мой и плоск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68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теорему о прямой, перпендикулярной к плоскости. Уметь: применять теорему для решения стереометрических за</w:t>
              <w:softHyphen/>
              <w:t xml:space="preserve">да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-13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«Перпендикулярность прямой и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38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пендикулярность прямых, прямой и плоск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ходить расстояние от точки, ле</w:t>
              <w:softHyphen/>
              <w:t>жащей на прямой, пер</w:t>
              <w:softHyphen/>
              <w:t>пендикулярной к плос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 xml:space="preserve">угольник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5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-13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 до плос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трех перпенди</w:t>
              <w:softHyphen/>
              <w:t>куля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3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парал</w:t>
              <w:softHyphen/>
              <w:t>лельными плоскостями. Перпенди</w:t>
              <w:softHyphen/>
              <w:t>куляр и на</w:t>
              <w:softHyphen/>
              <w:t>клонная.  Теорема о трех перпен</w:t>
              <w:softHyphen/>
              <w:t xml:space="preserve">дикулярах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: представление о наклонной и ее проекции на плоскость. Знать: определение расстояний от точки до плоскости,  от прямой до плоскости, расстояние между параллельными плоскостями. Уметь: находить наклонную или ее проек</w:t>
              <w:softHyphen/>
              <w:t xml:space="preserve">цию, применяя теорему Пифаго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19-2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-14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26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между прямой и плоскостью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теорему о  трех перпендикулярах; опре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 xml:space="preserve">ки до плоскости; изображать угол между прямой и плоскостью на чертежа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2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-15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«Теорема о трех перпендикулярах, угол между прямой и плоскостью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</w:t>
              <w:softHyphen/>
              <w:t>куляр и на</w:t>
              <w:softHyphen/>
              <w:t xml:space="preserve">клонная.  Угол между прямой и плоскостью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ходить наклонную, ее проекцию, знать длину перпенди</w:t>
              <w:softHyphen/>
              <w:t xml:space="preserve">куляра и угол наклона; находить угол между прямой и плоскостью, используя соотношения в прямоугольном треугольник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5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-16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гранный у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гранный уго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 строить ли</w:t>
              <w:softHyphen/>
              <w:t>нейный угол двугранно</w:t>
              <w:softHyphen/>
              <w:t>го уг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2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-17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left="58" w:right="125"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пендику</w:t>
              <w:softHyphen/>
              <w:t xml:space="preserve">лярность плоскостей: определение, признак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 определение и признак перпендикулярности двух плоскостей. Уметь: строить ли</w:t>
              <w:softHyphen/>
              <w:t>нейный угол двугранно</w:t>
              <w:softHyphen/>
              <w:t xml:space="preserve">го уг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2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-17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ямоугольный параллелепип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 xml:space="preserve">ки, свойств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left="5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 xml:space="preserve">нием прямоугольного параллелепипеда, куб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2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-18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5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Контрольная работа  № 3 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ерпендикулярность прямых и  плоско</w:t>
              <w:softHyphen/>
              <w:t>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пенди</w:t>
              <w:softHyphen/>
              <w:t>кулярность прямых и плоскостей: признаки, свойства. Наклонная и ее проекция. Угол между прямой и плоск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left="19" w:righ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 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-19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5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гранники ( 13 ч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ая   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обучаю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  <w:softHyphen/>
              <w:t>нятие многогра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</w:t>
              <w:softHyphen/>
              <w:t xml:space="preserve">ки: вершины, ребра, гран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7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многограннике. Знать: элементы мно</w:t>
              <w:softHyphen/>
              <w:t xml:space="preserve">гогранника: вершины, ребра, гран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2-2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</w:t>
              <w:softHyphen/>
              <w:t>ковой и пол</w:t>
              <w:softHyphen/>
              <w:t>ной поверхно</w:t>
              <w:softHyphen/>
              <w:t xml:space="preserve">сти призм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 xml:space="preserve">уг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-2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6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</w:t>
              <w:softHyphen/>
              <w:t>ковой поверхно</w:t>
              <w:softHyphen/>
              <w:t>сти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 xml:space="preserve">уг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-2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6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л</w:t>
              <w:softHyphen/>
              <w:t>ной поверхно</w:t>
              <w:softHyphen/>
              <w:t>сти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 xml:space="preserve">уг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6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П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 xml:space="preserve">уг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-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ам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 xml:space="preserve">д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9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 xml:space="preserve">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-2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7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пира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</w:t>
              <w:softHyphen/>
              <w:t>ная пирамида. Площадь боковой по</w:t>
              <w:softHyphen/>
              <w:t xml:space="preserve">верхн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 xml:space="preserve">угольный треуго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-2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7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ира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ая пирамид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правильной пирамиды. Уметь: решать задачи на нахождение апофе</w:t>
              <w:softHyphen/>
              <w:t xml:space="preserve">мы, бокового ребра, площади основания правильной пирами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-2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Пирами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1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</w:t>
              <w:softHyphen/>
              <w:t>хождение пло</w:t>
              <w:softHyphen/>
              <w:t xml:space="preserve">щади боковой поверхности пирамид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77" w:right="22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-3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ченная пирамида. Площадь поверхности усеченной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ченная пирамида. Площадь боковой и полной поверхности усеченной пирами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усеченной пирам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ешать задачи на нахождение площади поверхности усеченной пирами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7-2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7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метрия 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авильного многогра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</w:t>
              <w:softHyphen/>
              <w:t xml:space="preserve">ки (тетраэдр, куб, октаэдр, додекаэдр, икосаэдр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правильных много</w:t>
              <w:softHyphen/>
              <w:t>гранниках (тетраэдр, куб, октаэдр, додекаэдр, икосаэдр) 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5-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6-2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кубе, в параллелепип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>кальная).  Симметрия в кубе, в па</w:t>
              <w:softHyphen/>
              <w:t xml:space="preserve">раллелепипед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виды симмет</w:t>
              <w:softHyphen/>
              <w:t xml:space="preserve">рии в пространстве. Уметь: определять центры симметрии, оси симметрии, плоскости симметрии для куба и параллелепипе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2-2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трольная работа № 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ного</w:t>
              <w:softHyphen/>
              <w:t>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Призма. Площадь боковой и полной по</w:t>
              <w:softHyphen/>
              <w:t xml:space="preserve">верхн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>менты правильной n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 xml:space="preserve">уго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кторы в пространстве (7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у обучающихся понятие вектора в пространстве; рассмотреть основные операции над векто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торы. Модуль вектора. Равенство векторов.  Коллинеарные вектор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 xml:space="preserve">ные, равные векто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38-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-3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8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</w:t>
              <w:softHyphen/>
              <w:t>ние векторов. Сумма нескольких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вектор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 xml:space="preserve">угольн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5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40-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-3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. число.  Разложение вектора по двум неколлинеарным век</w:t>
              <w:softHyphen/>
              <w:t xml:space="preserve">тор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как определя</w:t>
              <w:softHyphen/>
              <w:t xml:space="preserve">ется умножение вектора на число. Уметь: выражать один из коллинеарных векторов через друг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-3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анарные векто</w:t>
              <w:softHyphen/>
              <w:t>ры. Правило параллеле</w:t>
              <w:softHyphen/>
              <w:t>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анарные векторы. Правило параллеле</w:t>
              <w:softHyphen/>
              <w:t xml:space="preserve">пипед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 модели па</w:t>
              <w:softHyphen/>
              <w:t xml:space="preserve">раллелепипеда находить компланарные векто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43-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-3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вектора по трем некомпла</w:t>
              <w:softHyphen/>
              <w:t>нарным ве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вектора по трем неком</w:t>
              <w:softHyphen/>
              <w:t xml:space="preserve">планарным вектор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 xml:space="preserve">раллелепипе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-3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  Разложение век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. Равенство векторов.  Сонаправленные и про</w:t>
              <w:softHyphen/>
              <w:t>тивоположно-направленные.  Разложение вектора по двум неком</w:t>
              <w:softHyphen/>
              <w:t>планарным, по трем неком</w:t>
              <w:softHyphen/>
              <w:t xml:space="preserve">планарным вектор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8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 xml:space="preserve">планарным вектора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9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8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Призма. Площадь боковой и полной по</w:t>
              <w:softHyphen/>
              <w:t>верх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строить сечения многогранников и находить их элемен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-3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3-3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-2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+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. Равенство векторов.  Сонаправленные и про</w:t>
              <w:softHyphen/>
              <w:t>тивоположно-направленные.  Разложение вектора по двум неком</w:t>
              <w:softHyphen/>
              <w:t>планарным, по трем неком</w:t>
              <w:softHyphen/>
              <w:t>планарным вектор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выполнять действия с векто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6-3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-3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8-3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 по алгебре и началам анализа 11 клас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66"/>
        <w:gridCol w:w="2202"/>
        <w:gridCol w:w="614"/>
        <w:gridCol w:w="1584"/>
        <w:gridCol w:w="1740"/>
        <w:gridCol w:w="2193"/>
        <w:gridCol w:w="1440"/>
        <w:gridCol w:w="1069"/>
        <w:gridCol w:w="720"/>
        <w:gridCol w:w="720"/>
      </w:tblGrid>
      <w:tr>
        <w:trPr>
          <w:trHeight w:val="82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урока (этап проектной или исследовательской работы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урока (форма и вид деятельности обучающихся, форма занятия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и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5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курса 10 клас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гонометрические функции, их свойства и граф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гонометрические функции, их свойства и граф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читать графики, применять приемы преобразования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5(в,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9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ригонометрических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ригонометрических урав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тригонометрически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7(в,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ная и её применение для исследования фун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именять дифференциальное исчисление для решения приклад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20 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ная, её применение для нахождения наибольшего (наименьшего) значения фун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именять алгоритм нахождения наибольшего (наименьшего) значения на промежу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23-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ногочл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члены от одной переменной и операции над ни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члены от одной перемен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полнять арифметические операции над многочленами от одно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-1.7(г) №1.14 (в,г) №1.18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ние многочлена на многочлен с остат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ние многочлена на многочлен с остатком. Схема Горн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делить многочлен на многочлен с остатком, делить многочлен на многочлен применяя схему Гор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2 (в,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4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,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ожение многочленов на множ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изучен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ма Безу. Число корней многочле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аскладывать многочлен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2 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члены от нескольких перемен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члены от двух переменн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различными способами задание с однородными и симметрическими многочленами от нескольких пер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-2.4(в,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(в,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графиков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изучен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ение на координатной плоскости множества решений уравнений с двумя переменны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оить графики уравнений, содержащих две перем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8-2.21(в,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2-2.23(в,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 с двумя неизвестны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истемы уравнений с двумя неизвест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5-2.26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9-2.3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7, 2.2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высших степен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риемы решения уравнений, разложение новых переменных, метод решения возвратных уравнений, функционально-графический приём решения уравн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высших степеней с помощью разложения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-3.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-3.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введением новой перем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высших степеней введением нов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8-3.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9-3.2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возвратных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возвратные уравн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7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«Многочлен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оверки знаний и умений обучаю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епени и кор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 из действительно чис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 из неотрицательного числа, извлечение кор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применять определение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, умеют выполнять преобразования выражений, содержащих радик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-4.12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8-4.22(в,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я у=          , её свойства и граф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bCs/>
                <w:position w:val="-8"/>
                <w:sz w:val="20"/>
                <w:szCs w:val="20"/>
                <w:lang w:eastAsia="ru-RU"/>
              </w:rPr>
              <w:t>Ошибка! Объект не может быть создан из кодов полей редактирова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рафик функции, свойства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именять свойства функций, исследовать функ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-5.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ь определения и область значения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определения и область значения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находить область определения и область значения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2-5.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ое решение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графически решать уравнение, содержащие функ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7-5.2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5.2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0, 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и построение графика фун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графиков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оить графики сложных функций и графики кусоч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2 (в,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3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4(в,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 из произведения, частного, степени, корн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применять свойства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-6.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-6.12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13-6.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образование выраже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преобразовывать выраж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8-6.2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7-6.2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е графиков функций с использованием свойств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графиков функций, заданных различными способ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пользоваться свойствами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 при решении твор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9, 6.31, №6.3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ание выражений, содержащих радикал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рациональные выраж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носить множитель из-под знака корня и вносить под знак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-7.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дробей, содержащих знак радика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ание иррациональных выраж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находить значение корна по известным правилам преобразования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7-7.2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ожение на множители выражений, содержащих знак радика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аскладывать на множители выражения содержащие знак радик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6-7.3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ание выражений, содержащих радикалы, введя новую перемен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еобразовывать выражения, содержащие радикалы, методом введения нов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6-7.4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7.50-7.5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«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»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 и умений обучающих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0-19,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 Обобщение понятия о показателе степе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числять выражения содержащие степень с рациональн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ание выражений, содержащих степен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еобразовывать выражения, содержащие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0-8.2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8-8.3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иррациональных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рациональные урав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иррациональные уравнения основ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1-8.36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ные функции, их свойства и граф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ные функции, свойства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сследовать степенные функции, строить их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-9.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ое решение систем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графически систему уравнений, содержащих степенны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7-9.2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ференцирование степенной фун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ная основных элементарных функ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дифференцировать степенны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5-9.3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функций, содержащих степень и построение гр. фун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ны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 степенной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сследовать и строить график функции, содержащей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43-9.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(Ин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лечение корней из комплексных чис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й степени из комплексного числа, извлечение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й степени из комплексного числа, теорема алгебры, кубические урав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влекать корень из комплекс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-10.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в комплексных числ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в комплексных чис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8-10.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-10.1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3 «Степенные функци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оверки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ная и логарифмическая функ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казательная функц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ная функция (экспонента), её свойства (область определения, знаний; непрерывность, возрастание и убывание);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пределение и формулу показательной функции, расположение графика на координатной плоскости, условие возрастания и уб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ый опрос по контрольным вопрос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-11.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41-11.4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44-11.4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показательной функции и её графи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 и умений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3-11.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6-11.3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оказательных уравнений и неравенств функционально-графическим способ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функционально графическим способ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показательные уравнения и неравенства, используя функционально-графически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59-11.6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оказательных уравнений методом уравнивания показател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,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ные урав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показательные уравнения методом уравнивания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-12.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оказательных уравнений методом введения новой перем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22-12.27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 12.28-12.3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 и систем неравенств, содержащих показательные урав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ы урав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 контро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44-12.4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ные неравен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ные нераве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показате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5-13.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2-13.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показательных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истемы показательных неравенств используя комбинацию нескольких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23-13.3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«Показательные уравнения и неравен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логариф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рифм произведения, частного, степени. Десятичный и натуральный логарифм, число 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по определению логариф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опрос в парах постоянного соста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-14.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логарифмическое тожде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 и умений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неравенства функционально-граф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5-14.26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7-14.2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рифмическая функц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рифм числа. Преобразование выражений, включающих операцию логарифмирования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ть определение логарифма и логарифмической функции, расположение её графика на координатной плоскости, особые точки, условие возрастания и убы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график логарифмическо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беседа по контрольным вопрос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-15.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24-15.2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логарифмической фун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рифмическая функция, её свойства (области определения)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графиков логарифмической функции с модул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оить графики логарифмической функции с мод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41-15.42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15.43-15.4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«Логарифмическая функц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 свойства логарифм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логарифмов, логарифм произведения частного, степен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именять свойства логариф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2-16.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логарифмических уравнений с использование свойств логарифм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логарифмические уравнения, используя свойства логариф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33-16.3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26-16.2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ание выражений с использованием свойств логариф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еобразовывать выражения с использованием свойств логариф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41-16.4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.№16.44-16.47 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ждение выражений по заданным услов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находить значения выражений по заданным услов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54-16.5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16.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6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рифмические урав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ание и убывание, асимптота и график фун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логарифмических уравнений и неравенств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логарифмические уравнения, применяя различные алгорит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-17.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3-17.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логарифмических уравнений потенциров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взаимопроверк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1-17.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логарифмических уравнений методом введения новой переменно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ый опрос по контрольным вопрос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7-17.36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19.39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, содержащих логарифмические урав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0-17.4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17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рифмические неравен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рифмические нераве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решать простейшие логарифмические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-18.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-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логарифмических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логарифмические неравенства применяя метод замены пер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4-18.2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-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логарифмических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истемы логарифмических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0-18.42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18.43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«Логарифмические уравнения и неравен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оверки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-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 Число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ная показательной фун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ная показательной функции. Число е. Первообраз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формулу производной показательной фун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именять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бесед по контрольным вопрос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-19.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-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показательной фун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оставлять уравнение касательной к показатель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25-19.3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-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ная логарифмической фун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ная логарифмической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формулу производной логарифмическо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 по контрольным вопрос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31-19.37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«Дифференцирование показательной и логарифмической функци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ообразная и интегр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ервообраз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образ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ть определение первообразной. Уметь доказывать, что 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есть первообразная для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-20.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вид первообразных. Основное свойство первообраз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 и ум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есть первообразная для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некоторых функций. Уметь находить первообразную, график котрой проходит через данную точ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20-20.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-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 правила нахождения первообразных. Решение прикладных задач с применением первообраз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нахождения первообразн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два правила нахождения первообразных: нахождение первообразной суммы, разности двух функций и первообразной произведения постоянной и некоторой функции. Уметь применять правила нахождения первообраз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у дос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2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б интегра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ображать криволинейную трапецию, зная её понятие. Знать формулу Ньютона-Лейбница и определение интегр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числять площадь криволинейной трапеции в простейших случаях, применяя формулу Ньютона-Лейбн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вычислять интегралы по формуле Ньютона-Лейбница с помощью таблицы первообразных. Уметь решать прикладные задачи первообразных для получения всех первообраз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-21.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Ньютона-Лейбн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у доски. Выборочный контро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9-21.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ение определённого интегра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6-21.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-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криволинейной трапе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криволинейной трапеции и интеграл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43-21.4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«Первообразные и интеграл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оверки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менты теории вероятности и математической статис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ческое определение вероят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ческая вероятностная схема, вероятность событий, геометрическая вероятность, равновозможные исходы, предельный перех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классическую вероятностную схему для равновозможных испытаний, уметь строить геометрическую модель по условию текстовой задачи на нахождение вероя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2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6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оятность и 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равило геометрической вероятности, уметь использовать …… технологии для создания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2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22.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зависимые повторения испытаний с двумя исхо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Беркулли, теорема Беркулли, биноминальное распределение, многоугольник распредел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вероятностную схему Беркулли, уметь решать задачи, используя теорему Беркул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-23.2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4-23.7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9-23.11 б Инд.№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Бернул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вероятностные задачи, используя понятие многогранник рас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23.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с применением теоремы Бернул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задачи с применением теоремы Бернул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9-23.20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ие методы обработки информ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ботка информации, таблицы распределения данных, частота распределения, числовые характеристики, частота , медиана, среднее ряда да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находить частоту события, уметь объяснять изученные положения на самостоятельно подобран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-24.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6-24.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24.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о статистик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спользовать  компьютерные технологии для создания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24.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ссова крив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устойчивость, гауссова кривая, алгоритм использования гауссовой кривой в приближенных вычислениях, закон больших чис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вероятностные задачи, используя знания о гауссовой кри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-25.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25.1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больших чис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вероятностные задачи, используя алгоритм кривой нормального распределения и закон больши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3-25.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25.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авнения и неравенства. Системы уравнений и неравен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вносильность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е с одной переменной. Общие приемы решения уравнений: разложение на множители, замена переменной, использование свойств функц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показательные, логарифмические уравнения. Уметь решать системы уравнений с двумя перемен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разложения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-26.1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методом разложения на множ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у дос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2-27.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методом введения новой перем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ные и логарифмические уравнения. Тригонометрические уравн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методом введения нов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7-27.2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функционально-графическим метод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мплексного применения знан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функционально-графически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21-27.2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ригонометрических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тригонометрически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32-27.36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.27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мбинированных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мбинированных урав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комбинирован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48-27.5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54-27.5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различных ви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различ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вносильные неравен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вносильность неравенств, следствие неравенст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оизводить равносильные переходы с целью упрощения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-28.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6-28.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овокупности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окупность неравенст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овокупность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ый контро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-28.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21-28.2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неравенст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истемы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5-28.10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44-28.4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я с модуля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с мод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-29.3г №29.8-29.9г Инд. №29.10г№29.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венства с модуля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неравенства с мод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6-29.2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0-29.3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и неравенств с модуля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и неравенства с модулем, используя различные приемы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44-29.4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29.5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«Уравнения неравен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рациональные урав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рациональные урав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иррациональные уравнения, используя различные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-30.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8-30.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рациональные неравен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рациональные нераве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иррациональ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33-30.37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 .№30.46-30.4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5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иррациональных уравнений и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иррациональные 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3-30.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51-30.6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я с двумя переменны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я с двумя неизвестны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1-32.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8-32.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венства с двумя переменны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венства с двумя переменны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неравенства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30-32.31г Инд. №32.32г 32.3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о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о неравенства с помощью определения, неравенства Коши, систематический метод, метод математической индукции, функционального - графический метод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доказывать неравенства методом противного, методом математической индукции, функционально-графически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8-31.10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3-31.1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31.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доказательство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6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31.2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о неравенств функционально-графическим метод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0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25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31.2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 методом подстанов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уравнений, решение системы уравнений, равносильные системы, методы решения систем урав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истему уравнений методом под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1-33.2(в, 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 методом алгебраического сло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систематизации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истему уравнений методом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3-33.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 графичес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истему уравнений граф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8-33.11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систему уравнений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15-33.19 б Инд. №33.20 б 3.21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«Уравнения и неравенства с двумя переменны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с параметр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я с параметром, неравенства с параметром, приемы решения уравнений и неравенств с параметр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уравнения с параме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-34.4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2-34.1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неравенств с параметр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решать неравенства с параме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1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34.22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3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с параметр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решать задачи с параме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6 б 34.27 б Инд. №34.28-34.3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 параметр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№34.34 б - 34.42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то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полнять арифметические действия со степе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выполнять арифметические действия с кор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ные уравнения и неравен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показательные 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арифмические уравнения и неравен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логарифмические 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ригонометрических уравнений и неравен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тригонометрические 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-1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мбинированных уравн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комбинирован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-1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зерв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рикладных задач на производну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прикладные задачи на производ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  <w:t xml:space="preserve">Геомет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4111"/>
        <w:gridCol w:w="1134"/>
        <w:gridCol w:w="1134"/>
        <w:gridCol w:w="992"/>
        <w:gridCol w:w="1418"/>
      </w:tblGrid>
      <w:tr>
        <w:trPr>
          <w:trHeight w:val="43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оурочном планировании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Дидактические единицы образовательного процесса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задание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 координат в пространстве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6 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 в пространств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улы координат вектора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йства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ть стереометрические задачи координатно-векторным мето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ь образы геометрических фигур при симметриях, параллельном переносе, поворот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и приобретения новых умений и навы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2 №401-4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и приобретения новых умений и навыков. 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409-4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.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412-4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.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ория, 4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между координатами векторов и координатами точе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и приобретения новых умений и навыков. 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4 №420-4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между координатами векторов и координатами точе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5 №425, 4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и приобретения новых умений и навыков. 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5 № 42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5 № 428, 42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«Координаты в пространстве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 контроля, оценки и коррекции знаний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2-45 теор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гол между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и приобретения новых умений и навы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6-47 №442,44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и приобретения но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6-47, №4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гол между прямой и плоскостью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и приобретения новых умений и навыков. 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8  446-4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гол между прямой и плоскостью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8 №452-4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по тем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8 №458, теор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ркальная, осевая, центральная  симметр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и приобретения новых умений и навыков. 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9,50,51 №464,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5, стр4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Угол между плоскостям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изученный 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риал при выполнении письменной работ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 контроля, оценки и коррекции знаний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46-52 №490-492 стр.12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линдр.конус.ша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7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ятие цилиндра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нать и поним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понятие о телах вращения и поверхностях вра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прямой круговой цилиндр, его эле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-осевые сечения, перпендикулярные о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сечения, параллельные о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ямой круговой конус, его эле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шар, сф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сечение шара плоск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касательная плоскость к сфе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комбинация многогранников и тел 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и первичное закрепление новых знаний (беседа); практическая работа ; 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53 № 496-498 стр. 12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щадь поверхности цилинд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54 № 521-524 стр. 1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Цилиндр. Площадь поверхности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525-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стр.1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ятие конус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548-5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щадь поверхности конус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.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550-5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еченный конус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552-5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ус. Решение задач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55-57 теор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 №3 «Цилиндр. Кону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изученный 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риал при выполнении письменной работ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 контроля, оценки 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559-56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фера и шар.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нать и поним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понятие о телах вращения и поверхностях вра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шар, сф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сечение шара плоск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касательная плоскость к сфе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комбинация многогранников и тел 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и первичное закрепление новых знаний (беседа); практическая работа ; 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.58,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570-57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сферы и плоскости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 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578-5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щадь сферы.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584-5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по теме Сфера. Шар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594-598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на многогранники цилиндр, шар и конус 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631,6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63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на многогранники цилиндр, шар и конус 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3,6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на многогранники цилиндр, шар и конус 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27,62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Сфера. Шар»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625-628 стр1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4 «Сфера. Шар. Сегмен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изученный 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риал при выполнении письменной работ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 контроля, оценки и коррекции знаний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637-640 стр.15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те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3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ятие объе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 и поним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понятие об объе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основные свойства объем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формулы для вычисления объемов тел вращения: цилиндра, конуса, ш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уметь решать задачи вычислительного характера на непосредственное применение формул объемов многогранников и круглых тел, в том числе в ходе решения несложных практических задач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ые математические поня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теорию, изученную в курсе геометрии 11 класса на прак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теорию, изученную в курсе геометрии 11 класса на прак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 теорему об обьеме шара с доказ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ть формулы  обьем  шара, сегмента, сектора, слоя. Уметь решать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теме. Уметь вписывать многогранники в тела вращения и наоборот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и первичное закрепление новых знаний (беседа); практическая работа ; Групповой и индивидуальный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к контроля, оценки и коррекции знаний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3 №648-6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4 №652-6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4 №656-65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4 №659,6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ямой призм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5 №660-66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5 №666-66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цилинд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6 №670-67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по теме  «Обьем прямой призмы и цилиндра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7 №674-67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наклонной призм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8 №680-68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ирамид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9 №684-68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ирамид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9 №688--6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Объем пирамиды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6-6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конус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70  №701,7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Объем конуса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7,70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 Обьемы те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ша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71 №710-713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шарового сегмента, слоя и секто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72 №718-721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ьем шара и его частей. Решение задач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5-717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щадь сфер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3-724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ые задач на многогранники, цилиндр, конус и ша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.63-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8-751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ые задач на многогранники .цилиндр..конус и шар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-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99" w:hanging="357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ые задач на многогранники .цилиндр..конус и шар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.6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9-762</w:t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99" w:hanging="357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тная работа №6 «Обьем  ша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и площадь сфер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2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6"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6-п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51-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иых и плоск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 перпендикулярности прямой и плоскости. Уметь: применять признак при решении задач на доказательство перпендикулярности прямой к плоскости параллелограмма, ромба, квадра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.1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119.121.1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торение теории. Решение задач на многогранники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решении стереометрических задач приме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метрические факт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решении стереометрических задач приме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метрические факты и мет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ют применять изученные положения математической науки на прак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605-608 (в,г) стр.1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ы теории. Задачи по теме «Цилиндр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ют применять изученные положения математической науки на прак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683-685 стр17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ы теории. Задачи по теме «Конус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ют применять изученные положения математической науки на прак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696-698 стр.17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ория. Цилиндр. Конус. Шар. Решение задач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ют применять изученные положения математической науки на прак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710-714 стр.17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од координат при решении задач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ют применять изученные положения математической науки на прак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442-447 стр.1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од координат при решении задач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455-4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од координат при решении задач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449-452 стр. 1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461-464 стр. 1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(итоговая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ор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езерв времен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461-464 стр. 119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10 класс.Контрольная работа № 1. Действительные числа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йдите НОД и НОК чисел 645 и 381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йдите остаток от деления на 11 числа 437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ишите периодическую дробь 0,(87) в виде обыкновенной дроб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sz w:val="28"/>
          <w:szCs w:val="28"/>
        </w:rPr>
        <w:t xml:space="preserve">Сравните числа </w:t>
      </w:r>
      <w:r>
        <w:rPr>
          <w:sz w:val="28"/>
          <w:szCs w:val="28"/>
        </w:rPr>
        <w:drawing>
          <wp:inline distT="0" distB="0" distL="0" distR="0">
            <wp:extent cx="711200" cy="2413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304800" cy="2159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drawing>
          <wp:inline distT="0" distB="0" distL="0" distR="0">
            <wp:extent cx="1270000" cy="2540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sz w:val="48"/>
          <w:szCs w:val="48"/>
        </w:rPr>
        <w:t>____________________________________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drawing>
          <wp:inline distT="0" distB="0" distL="0" distR="0">
            <wp:extent cx="1002665" cy="2794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йдите НОД и НОК чисел 1638 и 1092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кажите, что квадрат любого натурального числа, увеличенный на 1, не делится на 3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ишите периодическую дробь 7,1(13) в виде обыкновенной дроби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>
          <w:sz w:val="28"/>
          <w:szCs w:val="28"/>
        </w:rPr>
        <w:t xml:space="preserve">Сравните числа  </w:t>
      </w:r>
      <w:r>
        <w:rPr>
          <w:sz w:val="28"/>
          <w:szCs w:val="28"/>
        </w:rPr>
        <w:drawing>
          <wp:inline distT="0" distB="0" distL="0" distR="0">
            <wp:extent cx="711200" cy="2413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drawing>
          <wp:inline distT="0" distB="0" distL="0" distR="0">
            <wp:extent cx="1054100" cy="2540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drawing>
          <wp:inline distT="0" distB="0" distL="0" distR="0">
            <wp:extent cx="1002665" cy="2794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трольная работа № 2. Свойства функции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Задает ли указанное правило функцию </w:t>
      </w:r>
      <w:r>
        <w:rPr>
          <w:sz w:val="28"/>
          <w:szCs w:val="28"/>
        </w:rPr>
        <w:drawing>
          <wp:inline distT="0" distB="0" distL="0" distR="0">
            <wp:extent cx="571500" cy="2159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98900" cy="7366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б) вычислите значения функции в точках ─ 2; 1; 5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Исследуйте функцию </w:t>
      </w:r>
      <w:r>
        <w:rPr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чет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drawing>
          <wp:inline distT="0" distB="0" distL="0" distR="0">
            <wp:extent cx="698500" cy="2032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ериодическая функция с периодо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3. Известно, что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032000" cy="2032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остройте  график функции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 найдите нули функции;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найдите ее наибольшее и наименьшее значения. </w:t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Вычислите:  </w:t>
      </w:r>
      <w:r>
        <w:rPr>
          <w:sz w:val="28"/>
          <w:szCs w:val="28"/>
        </w:rPr>
        <w:drawing>
          <wp:inline distT="0" distB="0" distL="0" distR="0">
            <wp:extent cx="2552700" cy="3937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3"/>
          <w:numId w:val="23"/>
        </w:numPr>
        <w:spacing w:lineRule="auto" w:line="360" w:before="0" w:after="0"/>
        <w:rPr/>
      </w:pPr>
      <w:r>
        <w:rPr>
          <w:sz w:val="28"/>
          <w:szCs w:val="28"/>
        </w:rPr>
        <w:t xml:space="preserve">Задает ли указанное правило функцию </w:t>
      </w:r>
      <w:r>
        <w:rPr>
          <w:sz w:val="28"/>
          <w:szCs w:val="28"/>
        </w:rPr>
        <w:drawing>
          <wp:inline distT="0" distB="0" distL="0" distR="0">
            <wp:extent cx="571500" cy="2159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787900" cy="11176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б) вычислите значения функции в точках</w:t>
      </w:r>
      <w:r>
        <w:rPr>
          <w:sz w:val="24"/>
          <w:szCs w:val="24"/>
        </w:rPr>
        <w:t xml:space="preserve">  -1;  </w:t>
      </w:r>
      <w:r>
        <w:rPr>
          <w:sz w:val="24"/>
          <w:szCs w:val="24"/>
        </w:rPr>
        <w:drawing>
          <wp:inline distT="0" distB="0" distL="0" distR="0">
            <wp:extent cx="330200" cy="4318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  7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Исследуйте функцию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четность.</w:t>
      </w:r>
    </w:p>
    <w:p>
      <w:pPr>
        <w:pStyle w:val="Normal"/>
        <w:spacing w:lineRule="auto" w:line="360" w:before="0" w:after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3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500" cy="2032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ериодическая функция с периодо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4 задана следующим образом:          </w:t>
      </w:r>
      <w:r>
        <w:rPr>
          <w:sz w:val="28"/>
          <w:szCs w:val="28"/>
        </w:rPr>
        <w:drawing>
          <wp:inline distT="0" distB="0" distL="0" distR="0">
            <wp:extent cx="1765300" cy="2413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остройте график функции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найдите нули функции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найдите ее наибольшее и наименьшее значения.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Докажите, что для любого </w:t>
      </w:r>
      <w:r>
        <w:rPr>
          <w:sz w:val="24"/>
          <w:szCs w:val="24"/>
        </w:rPr>
        <w:drawing>
          <wp:inline distT="0" distB="0" distL="0" distR="0">
            <wp:extent cx="241300" cy="1397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праведливо равенство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451100" cy="2413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№ 3. Тригонометрические функции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Центр окружности единичного радиуса совпадает с началом координат плоскости  </w:t>
      </w:r>
      <w:r>
        <w:rPr>
          <w:i/>
          <w:sz w:val="28"/>
          <w:szCs w:val="28"/>
        </w:rPr>
        <w:t>хОу</w:t>
      </w:r>
      <w:r>
        <w:rPr>
          <w:sz w:val="28"/>
          <w:szCs w:val="28"/>
        </w:rPr>
        <w:t xml:space="preserve">. Принадлежат ли дуге </w:t>
      </w:r>
      <w:r>
        <w:rPr>
          <w:sz w:val="28"/>
          <w:szCs w:val="28"/>
        </w:rPr>
        <w:drawing>
          <wp:inline distT="0" distB="0" distL="0" distR="0">
            <wp:extent cx="1206500" cy="4318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-1; 0)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; -1)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drawing>
          <wp:inline distT="0" distB="0" distL="0" distR="0">
            <wp:extent cx="673100" cy="5080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4400" cy="5080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Вычислите: </w:t>
      </w:r>
      <w:r>
        <w:rPr>
          <w:sz w:val="28"/>
          <w:szCs w:val="28"/>
        </w:rPr>
        <w:drawing>
          <wp:inline distT="0" distB="0" distL="0" distR="0">
            <wp:extent cx="2679700" cy="4318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ычислите </w:t>
      </w:r>
      <w:r>
        <w:rPr>
          <w:sz w:val="28"/>
          <w:szCs w:val="28"/>
        </w:rPr>
        <w:drawing>
          <wp:inline distT="0" distB="0" distL="0" distR="0">
            <wp:extent cx="2120900" cy="2159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ли </w:t>
      </w:r>
      <w:r>
        <w:rPr>
          <w:sz w:val="24"/>
          <w:szCs w:val="24"/>
        </w:rPr>
        <w:drawing>
          <wp:inline distT="0" distB="0" distL="0" distR="0">
            <wp:extent cx="1981200" cy="3937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4.Решите неравенство: а) </w:t>
      </w:r>
      <w:r>
        <w:rPr>
          <w:sz w:val="28"/>
          <w:szCs w:val="28"/>
        </w:rPr>
        <w:drawing>
          <wp:inline distT="0" distB="0" distL="0" distR="0">
            <wp:extent cx="634365" cy="39370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остройте график функции </w:t>
      </w:r>
      <w:r>
        <w:rPr>
          <w:sz w:val="28"/>
          <w:szCs w:val="28"/>
        </w:rPr>
        <w:drawing>
          <wp:inline distT="0" distB="0" distL="0" distR="0">
            <wp:extent cx="1155700" cy="4318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07" w:hanging="0"/>
        <w:rPr/>
      </w:pPr>
      <w:r>
        <w:rPr>
          <w:sz w:val="28"/>
          <w:szCs w:val="28"/>
        </w:rPr>
        <w:t xml:space="preserve">1.Центр окружности единичного радиуса совпадает с началом координат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. Принадлежат ли дуге </w:t>
      </w:r>
      <w:r>
        <w:rPr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чки              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1200" cy="5080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drawing>
          <wp:inline distT="0" distB="0" distL="0" distR="0">
            <wp:extent cx="977900" cy="5080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drawing>
          <wp:inline distT="0" distB="0" distL="0" distR="0">
            <wp:extent cx="711200" cy="5080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-1; 0) ? </w:t>
      </w:r>
    </w:p>
    <w:p>
      <w:pPr>
        <w:pStyle w:val="Normal"/>
        <w:spacing w:lineRule="auto" w:line="240" w:before="0" w:after="0"/>
        <w:ind w:left="807" w:hanging="0"/>
        <w:rPr/>
      </w:pPr>
      <w:r>
        <w:rPr>
          <w:sz w:val="28"/>
          <w:szCs w:val="28"/>
        </w:rPr>
        <w:t xml:space="preserve">2.Вычислите: </w:t>
      </w:r>
      <w:r>
        <w:rPr>
          <w:sz w:val="28"/>
          <w:szCs w:val="28"/>
        </w:rPr>
        <w:drawing>
          <wp:inline distT="0" distB="0" distL="0" distR="0">
            <wp:extent cx="2806700" cy="4318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07" w:hanging="0"/>
        <w:rPr>
          <w:sz w:val="28"/>
          <w:szCs w:val="28"/>
        </w:rPr>
      </w:pPr>
      <w:r>
        <w:rPr>
          <w:sz w:val="28"/>
          <w:szCs w:val="28"/>
        </w:rPr>
        <w:t xml:space="preserve">3.Вычислите: </w:t>
      </w:r>
      <w:r>
        <w:rPr>
          <w:sz w:val="28"/>
          <w:szCs w:val="28"/>
        </w:rPr>
        <w:drawing>
          <wp:inline distT="0" distB="0" distL="0" distR="0">
            <wp:extent cx="2184400" cy="21590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4"/>
          <w:szCs w:val="24"/>
        </w:rPr>
        <w:drawing>
          <wp:inline distT="0" distB="0" distL="0" distR="0">
            <wp:extent cx="1435100" cy="39370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07" w:hanging="0"/>
        <w:rPr/>
      </w:pPr>
      <w:r>
        <w:rPr>
          <w:sz w:val="28"/>
          <w:szCs w:val="28"/>
        </w:rPr>
        <w:t xml:space="preserve">4.Решите неравенство:  а) </w:t>
      </w:r>
      <w:r>
        <w:rPr>
          <w:sz w:val="28"/>
          <w:szCs w:val="28"/>
        </w:rPr>
        <w:drawing>
          <wp:inline distT="0" distB="0" distL="0" distR="0">
            <wp:extent cx="1841500" cy="431800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07" w:hanging="0"/>
        <w:rPr/>
      </w:pPr>
      <w:r>
        <w:rPr>
          <w:sz w:val="28"/>
          <w:szCs w:val="28"/>
        </w:rPr>
        <w:t xml:space="preserve">5.Постройте график функции </w:t>
      </w:r>
      <w:r>
        <w:rPr>
          <w:sz w:val="28"/>
          <w:szCs w:val="28"/>
        </w:rPr>
        <w:drawing>
          <wp:inline distT="0" distB="0" distL="0" distR="0">
            <wp:extent cx="1295400" cy="43180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трольная работа № 4 . Тригонометрические уравнения.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-1192" w:hanging="360"/>
        <w:rPr>
          <w:sz w:val="28"/>
          <w:szCs w:val="24"/>
        </w:rPr>
      </w:pPr>
      <w:r>
        <w:rPr>
          <w:sz w:val="28"/>
          <w:szCs w:val="24"/>
        </w:rPr>
        <w:t xml:space="preserve">Вычислите: </w:t>
      </w:r>
      <w:r>
        <w:rPr>
          <w:sz w:val="28"/>
          <w:szCs w:val="24"/>
        </w:rPr>
        <w:drawing>
          <wp:inline distT="0" distB="0" distL="0" distR="0">
            <wp:extent cx="4191000" cy="50800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Постройте график функции </w:t>
      </w:r>
      <w:r>
        <w:rPr>
          <w:sz w:val="28"/>
          <w:szCs w:val="24"/>
        </w:rPr>
        <w:drawing>
          <wp:inline distT="0" distB="0" distL="0" distR="0">
            <wp:extent cx="736600" cy="20320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sz w:val="28"/>
          <w:szCs w:val="24"/>
        </w:rPr>
        <w:t xml:space="preserve">Решите уравнение:   а) </w:t>
      </w:r>
      <w:r>
        <w:rPr>
          <w:sz w:val="28"/>
          <w:szCs w:val="24"/>
        </w:rPr>
        <w:drawing>
          <wp:inline distT="0" distB="0" distL="0" distR="0">
            <wp:extent cx="1524000" cy="22860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                                    </w:t>
      </w:r>
      <w:r>
        <w:rPr>
          <w:sz w:val="28"/>
          <w:szCs w:val="24"/>
        </w:rPr>
        <w:t xml:space="preserve">б) </w:t>
      </w:r>
      <w:r>
        <w:rPr>
          <w:sz w:val="28"/>
          <w:szCs w:val="24"/>
        </w:rPr>
        <w:drawing>
          <wp:inline distT="0" distB="0" distL="0" distR="0">
            <wp:extent cx="2082800" cy="20320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Найдите корни уравнения   </w:t>
      </w:r>
      <w:r>
        <w:rPr>
          <w:sz w:val="28"/>
          <w:szCs w:val="24"/>
        </w:rPr>
        <w:drawing>
          <wp:inline distT="0" distB="0" distL="0" distR="0">
            <wp:extent cx="1054100" cy="39370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принадлежащие промежутку  </w:t>
      </w:r>
      <w:r>
        <w:rPr>
          <w:sz w:val="28"/>
          <w:szCs w:val="24"/>
        </w:rPr>
        <w:drawing>
          <wp:inline distT="0" distB="0" distL="0" distR="0">
            <wp:extent cx="596900" cy="21590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  <w:r>
        <w:rPr>
          <w:sz w:val="28"/>
          <w:szCs w:val="24"/>
        </w:rPr>
        <w:drawing>
          <wp:inline distT="0" distB="0" distL="0" distR="0">
            <wp:extent cx="114300" cy="21590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5.  Решите систему неравенств:  </w:t>
      </w:r>
      <w:r>
        <w:rPr>
          <w:sz w:val="28"/>
          <w:szCs w:val="24"/>
        </w:rPr>
        <w:drawing>
          <wp:inline distT="0" distB="0" distL="0" distR="0">
            <wp:extent cx="838200" cy="86296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right="-1192" w:hanging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1. Вычислите: </w:t>
      </w:r>
      <w:r>
        <w:rPr>
          <w:sz w:val="28"/>
          <w:szCs w:val="24"/>
        </w:rPr>
        <w:drawing>
          <wp:inline distT="0" distB="0" distL="0" distR="0">
            <wp:extent cx="4394200" cy="50800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2. Постройте график функции </w:t>
      </w:r>
      <w:r>
        <w:rPr>
          <w:sz w:val="28"/>
          <w:szCs w:val="24"/>
        </w:rPr>
        <w:drawing>
          <wp:inline distT="0" distB="0" distL="0" distR="0">
            <wp:extent cx="1397000" cy="431800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3. Решите уравнение:   а) </w:t>
      </w:r>
      <w:r>
        <w:rPr>
          <w:sz w:val="28"/>
          <w:szCs w:val="24"/>
        </w:rPr>
        <w:drawing>
          <wp:inline distT="0" distB="0" distL="0" distR="0">
            <wp:extent cx="1752600" cy="228600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                                  </w:t>
      </w:r>
      <w:r>
        <w:rPr>
          <w:sz w:val="28"/>
          <w:szCs w:val="24"/>
        </w:rPr>
        <w:t xml:space="preserve">б) </w:t>
      </w:r>
      <w:r>
        <w:rPr>
          <w:sz w:val="28"/>
          <w:szCs w:val="24"/>
        </w:rPr>
        <w:drawing>
          <wp:inline distT="0" distB="0" distL="0" distR="0">
            <wp:extent cx="2171700" cy="20320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4. Найдите корни уравнения   </w:t>
      </w:r>
      <w:r>
        <w:rPr>
          <w:sz w:val="28"/>
          <w:szCs w:val="24"/>
        </w:rPr>
        <w:drawing>
          <wp:inline distT="0" distB="0" distL="0" distR="0">
            <wp:extent cx="1282700" cy="39370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принадлежащие промежутку  </w:t>
      </w:r>
      <w:r>
        <w:rPr>
          <w:sz w:val="28"/>
          <w:szCs w:val="24"/>
        </w:rPr>
        <w:drawing>
          <wp:inline distT="0" distB="0" distL="0" distR="0">
            <wp:extent cx="533400" cy="21590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  <w:r>
        <w:rPr>
          <w:sz w:val="28"/>
          <w:szCs w:val="24"/>
        </w:rPr>
        <w:drawing>
          <wp:inline distT="0" distB="0" distL="0" distR="0">
            <wp:extent cx="114300" cy="21590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5.  Решите систему неравенств:  </w:t>
      </w:r>
      <w:r>
        <w:rPr>
          <w:sz w:val="28"/>
          <w:szCs w:val="24"/>
        </w:rPr>
        <w:drawing>
          <wp:inline distT="0" distB="0" distL="0" distR="0">
            <wp:extent cx="838200" cy="83820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b/>
          <w:b/>
          <w:sz w:val="48"/>
          <w:szCs w:val="24"/>
        </w:rPr>
      </w:pPr>
      <w:r>
        <w:rPr>
          <w:rFonts w:eastAsia="Calibri"/>
          <w:b/>
          <w:sz w:val="48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трольная работа № 5 . Преобразование тригонометрических выражений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Докажите тождество: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а) </w:t>
      </w:r>
      <w:r>
        <w:rPr>
          <w:sz w:val="28"/>
          <w:szCs w:val="24"/>
        </w:rPr>
        <w:drawing>
          <wp:inline distT="0" distB="0" distL="0" distR="0">
            <wp:extent cx="1079500" cy="393700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б) </w:t>
      </w:r>
      <w:r>
        <w:rPr>
          <w:sz w:val="28"/>
          <w:szCs w:val="24"/>
          <w:lang w:val="en-US"/>
        </w:rPr>
        <w:drawing>
          <wp:inline distT="0" distB="0" distL="0" distR="0">
            <wp:extent cx="3314700" cy="39370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Упростите выражение </w:t>
      </w:r>
      <w:r>
        <w:rPr>
          <w:sz w:val="28"/>
          <w:szCs w:val="24"/>
        </w:rPr>
        <w:drawing>
          <wp:inline distT="0" distB="0" distL="0" distR="0">
            <wp:extent cx="1270000" cy="634365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Вычислите </w:t>
      </w:r>
      <w:r>
        <w:rPr>
          <w:sz w:val="28"/>
          <w:szCs w:val="24"/>
        </w:rPr>
        <w:drawing>
          <wp:inline distT="0" distB="0" distL="0" distR="0">
            <wp:extent cx="2882900" cy="20320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sz w:val="28"/>
          <w:szCs w:val="24"/>
        </w:rPr>
        <w:t xml:space="preserve">Найдите </w:t>
      </w:r>
      <w:r>
        <w:rPr>
          <w:sz w:val="28"/>
          <w:szCs w:val="24"/>
        </w:rPr>
        <w:drawing>
          <wp:inline distT="0" distB="0" distL="0" distR="0">
            <wp:extent cx="2946400" cy="43180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sz w:val="28"/>
          <w:szCs w:val="24"/>
        </w:rPr>
        <w:t xml:space="preserve">Решите уравнение:    </w:t>
      </w:r>
      <w:r>
        <w:rPr>
          <w:sz w:val="28"/>
          <w:szCs w:val="24"/>
        </w:rPr>
        <w:drawing>
          <wp:inline distT="0" distB="0" distL="0" distR="0">
            <wp:extent cx="1536700" cy="228600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>1.Докажите тождество: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а) </w:t>
      </w:r>
      <w:r>
        <w:rPr>
          <w:sz w:val="28"/>
          <w:szCs w:val="24"/>
        </w:rPr>
        <w:drawing>
          <wp:inline distT="0" distB="0" distL="0" distR="0">
            <wp:extent cx="1828800" cy="393700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;     б)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drawing>
          <wp:inline distT="0" distB="0" distL="0" distR="0">
            <wp:extent cx="1930400" cy="39370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2. Упростите выражение </w:t>
      </w:r>
      <w:r>
        <w:rPr>
          <w:sz w:val="28"/>
          <w:szCs w:val="24"/>
        </w:rPr>
        <w:drawing>
          <wp:inline distT="0" distB="0" distL="0" distR="0">
            <wp:extent cx="1917065" cy="43180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3. Вычислите </w:t>
      </w:r>
      <w:r>
        <w:rPr>
          <w:sz w:val="28"/>
          <w:szCs w:val="24"/>
        </w:rPr>
        <w:drawing>
          <wp:inline distT="0" distB="0" distL="0" distR="0">
            <wp:extent cx="2882900" cy="20320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4.Найдите </w:t>
      </w:r>
      <w:r>
        <w:rPr>
          <w:sz w:val="28"/>
          <w:szCs w:val="24"/>
        </w:rPr>
        <w:drawing>
          <wp:inline distT="0" distB="0" distL="0" distR="0">
            <wp:extent cx="3365500" cy="45720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5.Решите уравнение:    </w:t>
      </w:r>
      <w:r>
        <w:rPr>
          <w:sz w:val="28"/>
          <w:szCs w:val="24"/>
        </w:rPr>
        <w:drawing>
          <wp:inline distT="0" distB="0" distL="0" distR="0">
            <wp:extent cx="1435100" cy="21590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 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firstLine="66"/>
        <w:rPr/>
      </w:pPr>
      <w:r>
        <w:rPr>
          <w:sz w:val="28"/>
          <w:szCs w:val="24"/>
        </w:rPr>
        <w:t xml:space="preserve">Решите уравнение </w:t>
      </w:r>
      <w:r>
        <w:rPr>
          <w:sz w:val="28"/>
          <w:szCs w:val="24"/>
        </w:rPr>
        <w:drawing>
          <wp:inline distT="0" distB="0" distL="0" distR="0">
            <wp:extent cx="952500" cy="20320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№ 6. Понятие производной. 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4"/>
        </w:rPr>
        <w:t xml:space="preserve">Напишите первый, тридцатый и сотый члены последовательности, если ее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-й член задается формулой   </w:t>
      </w:r>
      <w:r>
        <w:rPr>
          <w:sz w:val="28"/>
          <w:szCs w:val="24"/>
        </w:rPr>
        <w:drawing>
          <wp:inline distT="0" distB="0" distL="0" distR="0">
            <wp:extent cx="749300" cy="39370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4"/>
        </w:rPr>
        <w:t xml:space="preserve">Вычислите:  а) </w:t>
      </w:r>
      <w:r>
        <w:rPr>
          <w:sz w:val="28"/>
          <w:szCs w:val="24"/>
        </w:rPr>
        <w:drawing>
          <wp:inline distT="0" distB="0" distL="0" distR="0">
            <wp:extent cx="1104900" cy="419100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б)  </w:t>
      </w:r>
      <w:r>
        <w:rPr>
          <w:sz w:val="28"/>
          <w:szCs w:val="24"/>
        </w:rPr>
        <w:drawing>
          <wp:inline distT="0" distB="0" distL="0" distR="0">
            <wp:extent cx="965200" cy="41910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Пользуясь определением, выведите формулу дифференцирования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функции  </w:t>
      </w:r>
      <w:r>
        <w:rPr>
          <w:sz w:val="28"/>
          <w:szCs w:val="24"/>
        </w:rPr>
        <w:drawing>
          <wp:inline distT="0" distB="0" distL="0" distR="0">
            <wp:extent cx="469900" cy="39370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Пользуясь правилами и формулами дифференцирования, найдите 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>производную функции: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  </w:t>
      </w:r>
      <w:r>
        <w:rPr>
          <w:sz w:val="28"/>
          <w:szCs w:val="24"/>
        </w:rPr>
        <w:drawing>
          <wp:inline distT="0" distB="0" distL="0" distR="0">
            <wp:extent cx="4356100" cy="43180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1.  Напишите первый, тридцатый и сотый члены последовательности, если  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ее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-й член задается формулой   </w:t>
      </w:r>
      <w:r>
        <w:rPr>
          <w:sz w:val="28"/>
          <w:szCs w:val="24"/>
        </w:rPr>
        <w:drawing>
          <wp:inline distT="0" distB="0" distL="0" distR="0">
            <wp:extent cx="736600" cy="228600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   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2.  Вычислите:  а) </w:t>
      </w:r>
      <w:r>
        <w:rPr>
          <w:sz w:val="28"/>
          <w:szCs w:val="24"/>
        </w:rPr>
        <w:drawing>
          <wp:inline distT="0" distB="0" distL="0" distR="0">
            <wp:extent cx="1091565" cy="457200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б) </w:t>
      </w:r>
      <w:r>
        <w:rPr>
          <w:sz w:val="28"/>
          <w:szCs w:val="24"/>
        </w:rPr>
        <w:drawing>
          <wp:inline distT="0" distB="0" distL="0" distR="0">
            <wp:extent cx="762000" cy="419100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3.  Пользуясь определением, выведите формулу дифференцирования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функции  </w:t>
      </w:r>
      <w:r>
        <w:rPr>
          <w:sz w:val="28"/>
          <w:szCs w:val="24"/>
        </w:rPr>
        <w:drawing>
          <wp:inline distT="0" distB="0" distL="0" distR="0">
            <wp:extent cx="787400" cy="266700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4. Пользуясь правилами и формулами дифференцирования, найдите  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производную функции: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  </w:t>
      </w:r>
      <w:r>
        <w:rPr>
          <w:sz w:val="28"/>
          <w:szCs w:val="24"/>
        </w:rPr>
        <w:drawing>
          <wp:inline distT="0" distB="0" distL="0" distR="0">
            <wp:extent cx="4051300" cy="495300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№ 7. Применение производной к исследованию функций.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sz w:val="28"/>
          <w:szCs w:val="24"/>
        </w:rPr>
        <w:t xml:space="preserve">Исследуйте функцию </w:t>
      </w:r>
      <w:r>
        <w:rPr>
          <w:sz w:val="28"/>
          <w:szCs w:val="24"/>
        </w:rPr>
        <w:drawing>
          <wp:inline distT="0" distB="0" distL="0" distR="0">
            <wp:extent cx="622300" cy="419100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на монотонность и экстремумы.       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sz w:val="28"/>
          <w:szCs w:val="24"/>
        </w:rPr>
        <w:t xml:space="preserve">Постройте график функции </w:t>
      </w:r>
      <w:r>
        <w:rPr>
          <w:sz w:val="28"/>
          <w:szCs w:val="24"/>
        </w:rPr>
        <w:drawing>
          <wp:inline distT="0" distB="0" distL="0" distR="0">
            <wp:extent cx="800100" cy="228600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hanging="360"/>
        <w:rPr/>
      </w:pPr>
      <w:r>
        <w:rPr>
          <w:sz w:val="28"/>
          <w:szCs w:val="24"/>
        </w:rPr>
        <w:t xml:space="preserve">Найдите наименьшее и наибольшее значения функции </w:t>
      </w:r>
      <w:r>
        <w:rPr>
          <w:sz w:val="28"/>
          <w:szCs w:val="24"/>
        </w:rPr>
        <w:drawing>
          <wp:inline distT="0" distB="0" distL="0" distR="0">
            <wp:extent cx="1168400" cy="393700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на отрезке </w:t>
      </w:r>
      <w:r>
        <w:rPr>
          <w:sz w:val="28"/>
          <w:szCs w:val="24"/>
        </w:rPr>
        <w:drawing>
          <wp:inline distT="0" distB="0" distL="0" distR="0">
            <wp:extent cx="444500" cy="215900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В полукруг радиуса 6 см вписан прямоугольник. Чему равна его наибольшая площадь?                               </w:t>
      </w:r>
      <w:r>
        <w:rPr>
          <w:sz w:val="28"/>
          <w:szCs w:val="24"/>
        </w:rPr>
        <w:drawing>
          <wp:inline distT="0" distB="0" distL="0" distR="0">
            <wp:extent cx="114300" cy="215900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4"/>
        </w:rPr>
        <w:t xml:space="preserve">Исследуйте функцию </w:t>
      </w:r>
      <w:r>
        <w:rPr>
          <w:sz w:val="28"/>
          <w:szCs w:val="24"/>
        </w:rPr>
        <w:drawing>
          <wp:inline distT="0" distB="0" distL="0" distR="0">
            <wp:extent cx="1879600" cy="215900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на монотонность и экстремумы.        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2.   Постройте график функции </w:t>
      </w:r>
      <w:r>
        <w:rPr>
          <w:sz w:val="28"/>
          <w:szCs w:val="24"/>
        </w:rPr>
        <w:drawing>
          <wp:inline distT="0" distB="0" distL="0" distR="0">
            <wp:extent cx="1270000" cy="393700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3.   Найдите наименьшее и наибольшее значения функции </w:t>
      </w:r>
      <w:r>
        <w:rPr>
          <w:sz w:val="28"/>
          <w:szCs w:val="24"/>
        </w:rPr>
        <w:drawing>
          <wp:inline distT="0" distB="0" distL="0" distR="0">
            <wp:extent cx="850900" cy="419100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 xml:space="preserve">на отрезке </w:t>
      </w:r>
      <w:r>
        <w:rPr>
          <w:sz w:val="28"/>
          <w:szCs w:val="24"/>
        </w:rPr>
        <w:drawing>
          <wp:inline distT="0" distB="0" distL="0" distR="0">
            <wp:extent cx="405765" cy="21590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4. В равнобедренный треугольник с длинами сторон 15, 15 и 24 см. вписан параллелограмм так, что угол при основании у них общий. Определите длины сторон параллелограмма так, чтобы его площадь была наибольшей.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№ 8. Комплексные числа. 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sz w:val="28"/>
          <w:szCs w:val="24"/>
        </w:rPr>
        <w:t>Вычислите:          а)</w:t>
      </w:r>
      <w:r>
        <w:rPr>
          <w:sz w:val="28"/>
          <w:szCs w:val="24"/>
        </w:rPr>
        <w:drawing>
          <wp:inline distT="0" distB="0" distL="0" distR="0">
            <wp:extent cx="927100" cy="21590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     б)</w:t>
      </w:r>
      <w:r>
        <w:rPr>
          <w:sz w:val="28"/>
          <w:szCs w:val="24"/>
          <w:lang w:val="en-US"/>
        </w:rPr>
        <w:drawing>
          <wp:inline distT="0" distB="0" distL="0" distR="0">
            <wp:extent cx="304800" cy="39370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Изобразите на комплексной плоскости:</w:t>
      </w:r>
    </w:p>
    <w:p>
      <w:pPr>
        <w:pStyle w:val="Normal"/>
        <w:spacing w:lineRule="auto" w:line="360" w:before="0" w:after="0"/>
        <w:ind w:right="-625" w:hanging="0"/>
        <w:rPr/>
      </w:pPr>
      <w:r>
        <w:rPr>
          <w:sz w:val="28"/>
          <w:szCs w:val="24"/>
        </w:rPr>
        <w:t xml:space="preserve">а) середину отрезка, соединяющего точки  </w:t>
      </w:r>
      <w:r>
        <w:rPr>
          <w:sz w:val="28"/>
          <w:szCs w:val="24"/>
        </w:rPr>
        <w:drawing>
          <wp:inline distT="0" distB="0" distL="0" distR="0">
            <wp:extent cx="838200" cy="203200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;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б) множество точек </w:t>
      </w:r>
      <w:r>
        <w:rPr>
          <w:i/>
          <w:sz w:val="28"/>
          <w:szCs w:val="24"/>
          <w:lang w:val="en-US"/>
        </w:rPr>
        <w:t>z</w:t>
      </w:r>
      <w:r>
        <w:rPr>
          <w:sz w:val="28"/>
          <w:szCs w:val="24"/>
        </w:rPr>
        <w:t xml:space="preserve">, удовлетворяющих условию   </w:t>
      </w:r>
      <w:r>
        <w:rPr>
          <w:sz w:val="28"/>
          <w:szCs w:val="24"/>
        </w:rPr>
        <w:drawing>
          <wp:inline distT="0" distB="0" distL="0" distR="0">
            <wp:extent cx="673100" cy="393700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в) множество точек </w:t>
      </w:r>
      <w:r>
        <w:rPr>
          <w:i/>
          <w:sz w:val="28"/>
          <w:szCs w:val="24"/>
          <w:lang w:val="en-US"/>
        </w:rPr>
        <w:t>z</w:t>
      </w:r>
      <w:r>
        <w:rPr>
          <w:sz w:val="28"/>
          <w:szCs w:val="24"/>
        </w:rPr>
        <w:t xml:space="preserve">, удовлетворяющих условию </w:t>
      </w:r>
      <w:r>
        <w:rPr>
          <w:sz w:val="28"/>
          <w:szCs w:val="24"/>
        </w:rPr>
        <w:drawing>
          <wp:inline distT="0" distB="0" distL="0" distR="0">
            <wp:extent cx="393700" cy="25400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sz w:val="28"/>
          <w:szCs w:val="24"/>
        </w:rPr>
        <w:t>Запишите комплексное число в стандартной тригонометрической форме:  а)</w:t>
      </w:r>
      <w:r>
        <w:rPr>
          <w:sz w:val="28"/>
          <w:szCs w:val="24"/>
        </w:rPr>
        <w:drawing>
          <wp:inline distT="0" distB="0" distL="0" distR="0">
            <wp:extent cx="381000" cy="177165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      б)</w:t>
      </w:r>
      <w:r>
        <w:rPr>
          <w:sz w:val="28"/>
          <w:szCs w:val="24"/>
        </w:rPr>
        <w:drawing>
          <wp:inline distT="0" distB="0" distL="0" distR="0">
            <wp:extent cx="495300" cy="177165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sz w:val="28"/>
          <w:szCs w:val="24"/>
        </w:rPr>
        <w:t xml:space="preserve">Решите уравнение </w:t>
      </w:r>
      <w:r>
        <w:rPr>
          <w:sz w:val="28"/>
          <w:szCs w:val="24"/>
        </w:rPr>
        <w:drawing>
          <wp:inline distT="0" distB="0" distL="0" distR="0">
            <wp:extent cx="965200" cy="203200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firstLine="567"/>
        <w:rPr/>
      </w:pPr>
      <w:r>
        <w:rPr>
          <w:sz w:val="28"/>
          <w:szCs w:val="24"/>
        </w:rPr>
        <w:t>Вычислите:     а)</w:t>
      </w:r>
      <w:r>
        <w:rPr>
          <w:sz w:val="28"/>
          <w:szCs w:val="24"/>
        </w:rPr>
        <w:drawing>
          <wp:inline distT="0" distB="0" distL="0" distR="0">
            <wp:extent cx="1066800" cy="241300"/>
            <wp:effectExtent l="0" t="0" r="0" b="0"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 xml:space="preserve">     </w:t>
      </w:r>
      <w:r>
        <w:rPr>
          <w:sz w:val="28"/>
          <w:szCs w:val="24"/>
        </w:rPr>
        <w:t>б)</w:t>
      </w:r>
      <w:r>
        <w:rPr>
          <w:sz w:val="28"/>
          <w:szCs w:val="24"/>
          <w:lang w:val="en-US"/>
        </w:rPr>
        <w:drawing>
          <wp:inline distT="0" distB="0" distL="0" distR="0">
            <wp:extent cx="405765" cy="393700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firstLine="66"/>
        <w:rPr>
          <w:sz w:val="28"/>
          <w:szCs w:val="24"/>
        </w:rPr>
      </w:pPr>
      <w:r>
        <w:rPr>
          <w:sz w:val="28"/>
          <w:szCs w:val="24"/>
        </w:rPr>
        <w:t>Изобразите на комплексной плоскости:</w:t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 xml:space="preserve">а) точки пересечения отрезка, соединяющего точки </w:t>
      </w:r>
      <w:r>
        <w:rPr>
          <w:sz w:val="28"/>
          <w:szCs w:val="24"/>
        </w:rPr>
        <w:drawing>
          <wp:inline distT="0" distB="0" distL="0" distR="0">
            <wp:extent cx="825500" cy="203200"/>
            <wp:effectExtent l="0" t="0" r="0" b="0"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,  </w:t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с координатными  осями;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</w:t>
      </w:r>
      <w:r>
        <w:rPr>
          <w:sz w:val="28"/>
          <w:szCs w:val="24"/>
        </w:rPr>
        <w:t xml:space="preserve">б) множество точек </w:t>
      </w:r>
      <w:r>
        <w:rPr>
          <w:i/>
          <w:sz w:val="28"/>
          <w:szCs w:val="24"/>
          <w:lang w:val="en-US"/>
        </w:rPr>
        <w:t>z</w:t>
      </w:r>
      <w:r>
        <w:rPr>
          <w:sz w:val="28"/>
          <w:szCs w:val="24"/>
        </w:rPr>
        <w:t xml:space="preserve">, удовлетворяющих условию </w:t>
      </w:r>
      <w:r>
        <w:rPr>
          <w:sz w:val="28"/>
          <w:szCs w:val="24"/>
        </w:rPr>
        <w:drawing>
          <wp:inline distT="0" distB="0" distL="0" distR="0">
            <wp:extent cx="850900" cy="393700"/>
            <wp:effectExtent l="0" t="0" r="0" b="0"/>
            <wp:docPr id="1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766" w:hanging="0"/>
        <w:rPr/>
      </w:pPr>
      <w:r>
        <w:rPr>
          <w:rFonts w:eastAsia="Calibri"/>
          <w:sz w:val="28"/>
          <w:szCs w:val="24"/>
        </w:rPr>
        <w:t xml:space="preserve">   </w:t>
      </w:r>
      <w:r>
        <w:rPr>
          <w:sz w:val="28"/>
          <w:szCs w:val="24"/>
        </w:rPr>
        <w:t xml:space="preserve">в) множество точек </w:t>
      </w:r>
      <w:r>
        <w:rPr>
          <w:i/>
          <w:sz w:val="28"/>
          <w:szCs w:val="24"/>
          <w:lang w:val="en-US"/>
        </w:rPr>
        <w:t>z</w:t>
      </w:r>
      <w:r>
        <w:rPr>
          <w:sz w:val="28"/>
          <w:szCs w:val="24"/>
        </w:rPr>
        <w:t xml:space="preserve">, удовлетворяющих условию  </w:t>
      </w:r>
      <w:r>
        <w:rPr>
          <w:sz w:val="28"/>
          <w:szCs w:val="24"/>
        </w:rPr>
        <w:drawing>
          <wp:inline distT="0" distB="0" distL="0" distR="0">
            <wp:extent cx="609600" cy="254000"/>
            <wp:effectExtent l="0" t="0" r="0" b="0"/>
            <wp:docPr id="1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ind w:right="-76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firstLine="66"/>
        <w:rPr>
          <w:sz w:val="28"/>
          <w:szCs w:val="24"/>
        </w:rPr>
      </w:pPr>
      <w:r>
        <w:rPr>
          <w:sz w:val="28"/>
          <w:szCs w:val="24"/>
        </w:rPr>
        <w:t xml:space="preserve">Запишите комплексное число в стандартной  тригонометри-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</w:t>
      </w:r>
      <w:r>
        <w:rPr>
          <w:sz w:val="28"/>
          <w:szCs w:val="24"/>
        </w:rPr>
        <w:t>ческой форме:  а)</w:t>
      </w:r>
      <w:r>
        <w:rPr>
          <w:sz w:val="28"/>
          <w:szCs w:val="24"/>
        </w:rPr>
        <w:drawing>
          <wp:inline distT="0" distB="0" distL="0" distR="0">
            <wp:extent cx="558800" cy="228600"/>
            <wp:effectExtent l="0" t="0" r="0" b="0"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 xml:space="preserve">     </w:t>
      </w:r>
      <w:r>
        <w:rPr>
          <w:sz w:val="28"/>
          <w:szCs w:val="24"/>
        </w:rPr>
        <w:t xml:space="preserve">б) </w:t>
      </w:r>
      <w:r>
        <w:rPr>
          <w:sz w:val="28"/>
          <w:szCs w:val="24"/>
        </w:rPr>
        <w:drawing>
          <wp:inline distT="0" distB="0" distL="0" distR="0">
            <wp:extent cx="444500" cy="177165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firstLine="66"/>
        <w:rPr/>
      </w:pPr>
      <w:r>
        <w:rPr>
          <w:sz w:val="28"/>
          <w:szCs w:val="24"/>
        </w:rPr>
        <w:t xml:space="preserve">Решите уравнение </w:t>
      </w:r>
      <w:r>
        <w:rPr>
          <w:sz w:val="28"/>
          <w:szCs w:val="24"/>
        </w:rPr>
        <w:drawing>
          <wp:inline distT="0" distB="0" distL="0" distR="0">
            <wp:extent cx="952500" cy="203200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9.  Комбинаторика  и вероятность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Сколькими способами можно составить трехцветный          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</w:t>
      </w:r>
      <w:r>
        <w:rPr>
          <w:sz w:val="28"/>
          <w:szCs w:val="24"/>
        </w:rPr>
        <w:t>полосатый флаг, если имеется материал 5 различных цветов?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>Сколько четырехзначных чисел можно составить из цифр 1,2,3,4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при условии, что каждая цифра может содержаться в записи числа лишь нечетное число раз?</w:t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3. Решите уравнение </w:t>
      </w:r>
      <w:r>
        <w:rPr>
          <w:sz w:val="28"/>
          <w:szCs w:val="24"/>
        </w:rPr>
        <w:drawing>
          <wp:inline distT="0" distB="0" distL="0" distR="0">
            <wp:extent cx="876300" cy="241300"/>
            <wp:effectExtent l="0" t="0" r="0" b="0"/>
            <wp:docPr id="1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4. Из колоды в 36 карт вытаскивают две карты. Какова вероятность извлечь при этом 2 туза? 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/>
      </w:pPr>
      <w:r>
        <w:rPr>
          <w:sz w:val="28"/>
          <w:szCs w:val="24"/>
        </w:rPr>
        <w:t xml:space="preserve">5.На прямой взяты 8 точек, а на параллельной ей прямой – 5 точек. Сколько существует треугольников, вершинами которых являются данные точки? 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>1. В классе 15 девочек и 17 мальчиков. Для дежурства на избирательном участке надо выделить трех девочек и двух мальчиков. Сколькими способами это можно сделать?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>Сколько четырехзначных чисел можно составить из цифр 1,2,0</w:t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>при условии, что одна и только одна цифра содержится в записи числа  четное число раз?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Решите систему уравнений </w:t>
      </w:r>
      <w:r>
        <w:rPr>
          <w:sz w:val="28"/>
          <w:szCs w:val="24"/>
          <w:lang w:val="en-US"/>
        </w:rPr>
        <w:t xml:space="preserve">  </w:t>
      </w:r>
      <w:r>
        <w:rPr>
          <w:sz w:val="28"/>
          <w:szCs w:val="24"/>
        </w:rPr>
        <w:drawing>
          <wp:inline distT="0" distB="0" distL="0" distR="0">
            <wp:extent cx="749300" cy="965200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349"/>
        <w:rPr>
          <w:sz w:val="28"/>
          <w:szCs w:val="24"/>
        </w:rPr>
      </w:pPr>
      <w:r>
        <w:rPr>
          <w:sz w:val="28"/>
          <w:szCs w:val="24"/>
        </w:rPr>
        <w:t>Из колоды в 36 карт наудачу вынимают 3 карты. Какова вероятность того, что среди них окажется хотя бы один  туз?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 xml:space="preserve">5.  На прямой взяты  </w:t>
      </w:r>
      <w:r>
        <w:rPr>
          <w:i/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точек, а на параллельной ей прямой – </w:t>
      </w:r>
      <w:r>
        <w:rPr>
          <w:i/>
          <w:sz w:val="28"/>
          <w:szCs w:val="24"/>
          <w:lang w:val="en-US"/>
        </w:rPr>
        <w:t>q</w:t>
      </w:r>
      <w:r>
        <w:rPr>
          <w:sz w:val="28"/>
          <w:szCs w:val="24"/>
        </w:rPr>
        <w:t xml:space="preserve"> точек. Сколько существует треугольников, вершинами которых являются данные точки?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лгебра-11 класс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1.  Многочлены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/>
      </w:pPr>
      <w:r>
        <w:rPr>
          <w:sz w:val="28"/>
          <w:szCs w:val="28"/>
        </w:rPr>
        <w:t xml:space="preserve">Дан многочлен </w:t>
      </w:r>
      <w:r>
        <w:rPr>
          <w:sz w:val="28"/>
          <w:szCs w:val="28"/>
        </w:rPr>
        <w:drawing>
          <wp:inline distT="0" distB="0" distL="0" distR="0">
            <wp:extent cx="4086860" cy="227330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риведите данный многочлен к стандартному вид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Установите, является ли данный многочлен однородны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Если данный многочлен является однородным, определите его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степен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Разложите многочлен на множители: а)  </w:t>
      </w:r>
      <w:r>
        <w:rPr>
          <w:sz w:val="28"/>
          <w:szCs w:val="28"/>
        </w:rPr>
        <w:drawing>
          <wp:inline distT="0" distB="0" distL="0" distR="0">
            <wp:extent cx="1066800" cy="200025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  <w:drawing>
          <wp:inline distT="0" distB="0" distL="0" distR="0">
            <wp:extent cx="1000760" cy="200025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.  Решите уравнение  </w:t>
      </w:r>
      <w:r>
        <w:rPr>
          <w:sz w:val="28"/>
          <w:szCs w:val="28"/>
        </w:rPr>
        <w:drawing>
          <wp:inline distT="0" distB="0" distL="0" distR="0">
            <wp:extent cx="951865" cy="200025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Докажите, что выражение </w:t>
      </w:r>
      <w:r>
        <w:rPr>
          <w:sz w:val="28"/>
          <w:szCs w:val="28"/>
        </w:rPr>
        <w:drawing>
          <wp:inline distT="0" distB="0" distL="0" distR="0">
            <wp:extent cx="885825" cy="200025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  <w:drawing>
          <wp:inline distT="0" distB="0" distL="0" distR="0">
            <wp:extent cx="314960" cy="180975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 Дан многочлен  </w:t>
      </w:r>
      <w:r>
        <w:rPr>
          <w:sz w:val="28"/>
          <w:szCs w:val="28"/>
        </w:rPr>
        <w:drawing>
          <wp:inline distT="0" distB="0" distL="0" distR="0">
            <wp:extent cx="4429760" cy="227330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риведите данный многочлен к стандартному вид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Установите, является ли данный многочлен однородны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Если данный многочлен является однородным, определите его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степень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  Решите уравнение:  а) </w:t>
      </w:r>
      <w:r>
        <w:rPr>
          <w:sz w:val="28"/>
          <w:szCs w:val="28"/>
        </w:rPr>
        <w:drawing>
          <wp:inline distT="0" distB="0" distL="0" distR="0">
            <wp:extent cx="1417955" cy="227330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98905" cy="200025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  Разложите многочлен на множители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028700" cy="227330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 </w:t>
      </w: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Докажите, что выражение </w:t>
      </w:r>
      <w:r>
        <w:rPr>
          <w:sz w:val="28"/>
          <w:szCs w:val="28"/>
        </w:rPr>
        <w:drawing>
          <wp:inline distT="0" distB="0" distL="0" distR="0">
            <wp:extent cx="885825" cy="200025"/>
            <wp:effectExtent l="0" t="0" r="0" b="0"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  <w:drawing>
          <wp:inline distT="0" distB="0" distL="0" distR="0">
            <wp:extent cx="314960" cy="180975"/>
            <wp:effectExtent l="0" t="0" r="0" b="0"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2.  Корень н-ой степени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Вычислите: а) </w:t>
      </w:r>
      <w:r>
        <w:rPr>
          <w:sz w:val="28"/>
          <w:szCs w:val="28"/>
        </w:rPr>
        <w:drawing>
          <wp:inline distT="0" distB="0" distL="0" distR="0">
            <wp:extent cx="1209675" cy="257810"/>
            <wp:effectExtent l="0" t="0" r="0" b="0"/>
            <wp:docPr id="1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drawing>
          <wp:inline distT="0" distB="0" distL="0" distR="0">
            <wp:extent cx="1104900" cy="257810"/>
            <wp:effectExtent l="0" t="0" r="0" b="0"/>
            <wp:docPr id="1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  Решите уравнение: а) </w:t>
      </w:r>
      <w:r>
        <w:rPr>
          <w:sz w:val="28"/>
          <w:szCs w:val="28"/>
        </w:rPr>
        <w:drawing>
          <wp:inline distT="0" distB="0" distL="0" distR="0">
            <wp:extent cx="732155" cy="227330"/>
            <wp:effectExtent l="0" t="0" r="0" b="0"/>
            <wp:docPr id="1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1209675" cy="257810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.  Постройте график функции </w:t>
      </w:r>
      <w:r>
        <w:rPr>
          <w:sz w:val="28"/>
          <w:szCs w:val="28"/>
        </w:rPr>
        <w:drawing>
          <wp:inline distT="0" distB="0" distL="0" distR="0">
            <wp:extent cx="981710" cy="238125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4.  Найдите область определения функции </w:t>
      </w:r>
      <w:r>
        <w:rPr>
          <w:sz w:val="28"/>
          <w:szCs w:val="28"/>
        </w:rPr>
        <w:drawing>
          <wp:inline distT="0" distB="0" distL="0" distR="0">
            <wp:extent cx="1779905" cy="457835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5.  Упростите выражение </w:t>
      </w:r>
      <w:r>
        <w:rPr>
          <w:sz w:val="28"/>
          <w:szCs w:val="28"/>
        </w:rPr>
        <w:drawing>
          <wp:inline distT="0" distB="0" distL="0" distR="0">
            <wp:extent cx="1332865" cy="495935"/>
            <wp:effectExtent l="0" t="0" r="0" b="0"/>
            <wp:docPr id="1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 Расположите в порядке убывания следующие числа: </w:t>
      </w:r>
      <w:r>
        <w:rPr>
          <w:sz w:val="28"/>
          <w:szCs w:val="28"/>
        </w:rPr>
        <w:drawing>
          <wp:inline distT="0" distB="0" distL="0" distR="0">
            <wp:extent cx="770255" cy="238125"/>
            <wp:effectExtent l="0" t="0" r="0" b="0"/>
            <wp:docPr id="15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 Вычислите: а) </w:t>
      </w:r>
      <w:r>
        <w:rPr>
          <w:sz w:val="28"/>
          <w:szCs w:val="28"/>
        </w:rPr>
        <w:drawing>
          <wp:inline distT="0" distB="0" distL="0" distR="0">
            <wp:extent cx="1217930" cy="447040"/>
            <wp:effectExtent l="0" t="0" r="0" b="0"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б) </w:t>
      </w:r>
      <w:r>
        <w:rPr>
          <w:sz w:val="28"/>
          <w:szCs w:val="28"/>
        </w:rPr>
        <w:drawing>
          <wp:inline distT="0" distB="0" distL="0" distR="0">
            <wp:extent cx="638810" cy="495935"/>
            <wp:effectExtent l="0" t="0" r="0" b="0"/>
            <wp:docPr id="15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  Решите уравнение: а) </w:t>
      </w:r>
      <w:r>
        <w:rPr>
          <w:sz w:val="28"/>
          <w:szCs w:val="28"/>
        </w:rPr>
        <w:drawing>
          <wp:inline distT="0" distB="0" distL="0" distR="0">
            <wp:extent cx="1028700" cy="257810"/>
            <wp:effectExtent l="0" t="0" r="0" b="0"/>
            <wp:docPr id="16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drawing>
          <wp:inline distT="0" distB="0" distL="0" distR="0">
            <wp:extent cx="904875" cy="447040"/>
            <wp:effectExtent l="0" t="0" r="0" b="0"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.  Постройте график функции </w:t>
      </w:r>
      <w:r>
        <w:rPr>
          <w:sz w:val="28"/>
          <w:szCs w:val="28"/>
        </w:rPr>
        <w:drawing>
          <wp:inline distT="0" distB="0" distL="0" distR="0">
            <wp:extent cx="1143635" cy="389255"/>
            <wp:effectExtent l="0" t="0" r="0" b="0"/>
            <wp:docPr id="1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4.  Найдите область определения функции </w:t>
      </w:r>
      <w:r>
        <w:rPr>
          <w:sz w:val="28"/>
          <w:szCs w:val="28"/>
        </w:rPr>
        <w:drawing>
          <wp:inline distT="0" distB="0" distL="0" distR="0">
            <wp:extent cx="2561590" cy="485140"/>
            <wp:effectExtent l="0" t="0" r="0" b="0"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5.  Упростите выражение</w:t>
      </w:r>
      <w:r>
        <w:rPr>
          <w:sz w:val="28"/>
          <w:szCs w:val="28"/>
        </w:rPr>
        <w:drawing>
          <wp:inline distT="0" distB="0" distL="0" distR="0">
            <wp:extent cx="2400300" cy="608965"/>
            <wp:effectExtent l="0" t="0" r="0" b="0"/>
            <wp:docPr id="1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 Расположите в порядке убывания следующие числа: </w:t>
      </w:r>
      <w:r>
        <w:rPr>
          <w:sz w:val="28"/>
          <w:szCs w:val="28"/>
        </w:rPr>
        <w:drawing>
          <wp:inline distT="0" distB="0" distL="0" distR="0">
            <wp:extent cx="770255" cy="238125"/>
            <wp:effectExtent l="0" t="0" r="0" b="0"/>
            <wp:docPr id="1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3 .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епенные функции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Вычислите: а) </w:t>
      </w:r>
      <w:r>
        <w:rPr>
          <w:sz w:val="28"/>
          <w:szCs w:val="28"/>
        </w:rPr>
        <w:drawing>
          <wp:inline distT="0" distB="0" distL="0" distR="0">
            <wp:extent cx="789940" cy="466090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324610" cy="504190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  <w:drawing>
          <wp:inline distT="0" distB="0" distL="0" distR="0">
            <wp:extent cx="1571625" cy="532130"/>
            <wp:effectExtent l="0" t="0" r="0" b="0"/>
            <wp:docPr id="16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.  Решите уравнение </w:t>
      </w:r>
      <w:r>
        <w:rPr>
          <w:sz w:val="28"/>
          <w:szCs w:val="28"/>
        </w:rPr>
        <w:drawing>
          <wp:inline distT="0" distB="0" distL="0" distR="0">
            <wp:extent cx="1094105" cy="314960"/>
            <wp:effectExtent l="0" t="0" r="0" b="0"/>
            <wp:docPr id="16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4.  Составьте уравнение касательной к графику функции  </w:t>
      </w:r>
      <w:r>
        <w:rPr>
          <w:sz w:val="28"/>
          <w:szCs w:val="28"/>
        </w:rPr>
        <w:drawing>
          <wp:inline distT="0" distB="0" distL="0" distR="0">
            <wp:extent cx="923925" cy="427355"/>
            <wp:effectExtent l="0" t="0" r="0" b="0"/>
            <wp:docPr id="17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drawing>
          <wp:inline distT="0" distB="0" distL="0" distR="0">
            <wp:extent cx="334645" cy="180975"/>
            <wp:effectExtent l="0" t="0" r="0" b="0"/>
            <wp:docPr id="17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Найдите наибольшее и наименьшее значения функции </w:t>
      </w: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  <w:drawing>
          <wp:inline distT="0" distB="0" distL="0" distR="0">
            <wp:extent cx="532130" cy="219075"/>
            <wp:effectExtent l="0" t="0" r="0" b="0"/>
            <wp:docPr id="17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 Вычислите: а) </w:t>
      </w:r>
      <w:r>
        <w:rPr>
          <w:sz w:val="28"/>
          <w:szCs w:val="28"/>
        </w:rPr>
        <w:drawing>
          <wp:inline distT="0" distB="0" distL="0" distR="0">
            <wp:extent cx="943610" cy="523875"/>
            <wp:effectExtent l="0" t="0" r="0" b="0"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  <w:drawing>
          <wp:inline distT="0" distB="0" distL="0" distR="0">
            <wp:extent cx="1552575" cy="504190"/>
            <wp:effectExtent l="0" t="0" r="0" b="0"/>
            <wp:docPr id="1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Упростите выражение: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706245" cy="608965"/>
            <wp:effectExtent l="0" t="0" r="0" b="0"/>
            <wp:docPr id="1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  <w:drawing>
          <wp:inline distT="0" distB="0" distL="0" distR="0">
            <wp:extent cx="2361565" cy="885825"/>
            <wp:effectExtent l="0" t="0" r="0" b="0"/>
            <wp:docPr id="1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.  Решите уравнение </w:t>
      </w:r>
      <w:r>
        <w:rPr>
          <w:sz w:val="28"/>
          <w:szCs w:val="28"/>
        </w:rPr>
        <w:drawing>
          <wp:inline distT="0" distB="0" distL="0" distR="0">
            <wp:extent cx="1143635" cy="314960"/>
            <wp:effectExtent l="0" t="0" r="0" b="0"/>
            <wp:docPr id="17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4.  Составьте уравнение касательной к графику функции  </w:t>
      </w:r>
      <w:r>
        <w:rPr>
          <w:sz w:val="28"/>
          <w:szCs w:val="28"/>
        </w:rPr>
        <w:drawing>
          <wp:inline distT="0" distB="0" distL="0" distR="0">
            <wp:extent cx="885825" cy="304165"/>
            <wp:effectExtent l="0" t="0" r="0" b="0"/>
            <wp:docPr id="1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drawing>
          <wp:inline distT="0" distB="0" distL="0" distR="0">
            <wp:extent cx="408305" cy="389255"/>
            <wp:effectExtent l="0" t="0" r="0" b="0"/>
            <wp:docPr id="18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Найдите наибольшее и наименьшее значения функции </w:t>
      </w: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8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  <w:drawing>
          <wp:inline distT="0" distB="0" distL="0" distR="0">
            <wp:extent cx="532130" cy="219075"/>
            <wp:effectExtent l="0" t="0" r="0" b="0"/>
            <wp:docPr id="18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4.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казательные уравнения и неравенства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Постройте график функции: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751205" cy="227330"/>
            <wp:effectExtent l="0" t="0" r="0" b="0"/>
            <wp:docPr id="18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 </w:t>
      </w:r>
      <w:r>
        <w:rPr>
          <w:sz w:val="28"/>
          <w:szCs w:val="28"/>
        </w:rPr>
        <w:drawing>
          <wp:inline distT="0" distB="0" distL="0" distR="0">
            <wp:extent cx="951865" cy="227330"/>
            <wp:effectExtent l="0" t="0" r="0" b="0"/>
            <wp:docPr id="18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.  Решите уравнение: а) </w:t>
      </w:r>
      <w:r>
        <w:rPr>
          <w:sz w:val="28"/>
          <w:szCs w:val="28"/>
        </w:rPr>
        <w:drawing>
          <wp:inline distT="0" distB="0" distL="0" distR="0">
            <wp:extent cx="875030" cy="466090"/>
            <wp:effectExtent l="0" t="0" r="0" b="0"/>
            <wp:docPr id="1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1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3.  Решите неравенство  </w:t>
      </w:r>
      <w:r>
        <w:rPr>
          <w:sz w:val="28"/>
          <w:szCs w:val="28"/>
        </w:rPr>
        <w:drawing>
          <wp:inline distT="0" distB="0" distL="0" distR="0">
            <wp:extent cx="962660" cy="523875"/>
            <wp:effectExtent l="0" t="0" r="0" b="0"/>
            <wp:docPr id="18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.  Вычислите  </w:t>
      </w:r>
      <w:r>
        <w:rPr>
          <w:sz w:val="28"/>
          <w:szCs w:val="28"/>
        </w:rPr>
        <w:drawing>
          <wp:inline distT="0" distB="0" distL="0" distR="0">
            <wp:extent cx="1028700" cy="913130"/>
            <wp:effectExtent l="0" t="0" r="0" b="0"/>
            <wp:docPr id="1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.  Сравните числа: а) </w:t>
      </w:r>
      <w:r>
        <w:rPr>
          <w:sz w:val="28"/>
          <w:szCs w:val="28"/>
        </w:rPr>
        <w:drawing>
          <wp:inline distT="0" distB="0" distL="0" distR="0">
            <wp:extent cx="1456055" cy="542925"/>
            <wp:effectExtent l="0" t="0" r="0" b="0"/>
            <wp:docPr id="1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б) </w:t>
      </w:r>
      <w:r>
        <w:rPr>
          <w:sz w:val="28"/>
          <w:szCs w:val="28"/>
        </w:rPr>
        <w:drawing>
          <wp:inline distT="0" distB="0" distL="0" distR="0">
            <wp:extent cx="1637665" cy="238125"/>
            <wp:effectExtent l="0" t="0" r="0" b="0"/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6.  Решите уравнение </w:t>
      </w:r>
      <w:r>
        <w:rPr>
          <w:sz w:val="28"/>
          <w:szCs w:val="28"/>
        </w:rPr>
        <w:drawing>
          <wp:inline distT="0" distB="0" distL="0" distR="0">
            <wp:extent cx="1829435" cy="200025"/>
            <wp:effectExtent l="0" t="0" r="0" b="0"/>
            <wp:docPr id="19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drawing>
          <wp:inline distT="0" distB="0" distL="0" distR="0">
            <wp:extent cx="1447800" cy="608965"/>
            <wp:effectExtent l="0" t="0" r="0" b="0"/>
            <wp:docPr id="19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.  Решите уравнение: а) </w:t>
      </w:r>
      <w:r>
        <w:rPr>
          <w:sz w:val="28"/>
          <w:szCs w:val="28"/>
        </w:rPr>
        <w:drawing>
          <wp:inline distT="0" distB="0" distL="0" distR="0">
            <wp:extent cx="1513840" cy="370205"/>
            <wp:effectExtent l="0" t="0" r="0" b="0"/>
            <wp:docPr id="19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036320" cy="227330"/>
            <wp:effectExtent l="0" t="0" r="0" b="0"/>
            <wp:docPr id="19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3.  Решите неравенство  </w:t>
      </w:r>
      <w:r>
        <w:rPr>
          <w:sz w:val="28"/>
          <w:szCs w:val="28"/>
        </w:rPr>
        <w:drawing>
          <wp:inline distT="0" distB="0" distL="0" distR="0">
            <wp:extent cx="1181735" cy="532130"/>
            <wp:effectExtent l="0" t="0" r="0" b="0"/>
            <wp:docPr id="19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.  Вычислите  </w:t>
      </w:r>
      <w:r>
        <w:rPr>
          <w:sz w:val="28"/>
          <w:szCs w:val="28"/>
        </w:rPr>
        <w:drawing>
          <wp:inline distT="0" distB="0" distL="0" distR="0">
            <wp:extent cx="1332865" cy="789940"/>
            <wp:effectExtent l="0" t="0" r="0" b="0"/>
            <wp:docPr id="19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 Расположите  в порядке убывания числа: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76475" cy="427355"/>
            <wp:effectExtent l="0" t="0" r="0" b="0"/>
            <wp:docPr id="19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6.  Решите уравнение </w:t>
      </w:r>
      <w:r>
        <w:rPr>
          <w:sz w:val="28"/>
          <w:szCs w:val="28"/>
        </w:rPr>
        <w:drawing>
          <wp:inline distT="0" distB="0" distL="0" distR="0">
            <wp:extent cx="1829435" cy="200025"/>
            <wp:effectExtent l="0" t="0" r="0" b="0"/>
            <wp:docPr id="19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6 Логарифмические уравнения и неравенства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1.  Вычислите </w:t>
      </w:r>
      <w:r>
        <w:rPr>
          <w:sz w:val="28"/>
          <w:szCs w:val="24"/>
        </w:rPr>
        <w:drawing>
          <wp:inline distT="0" distB="0" distL="0" distR="0">
            <wp:extent cx="732155" cy="200025"/>
            <wp:effectExtent l="0" t="0" r="0" b="0"/>
            <wp:docPr id="19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sz w:val="28"/>
          <w:szCs w:val="24"/>
        </w:rPr>
        <w:t xml:space="preserve">Решите уравнение:    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а) </w:t>
      </w:r>
      <w:r>
        <w:rPr>
          <w:sz w:val="28"/>
          <w:szCs w:val="24"/>
        </w:rPr>
        <w:drawing>
          <wp:inline distT="0" distB="0" distL="0" distR="0">
            <wp:extent cx="2122805" cy="238125"/>
            <wp:effectExtent l="0" t="0" r="0" b="0"/>
            <wp:docPr id="20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</w:t>
      </w:r>
      <w:r>
        <w:rPr>
          <w:sz w:val="28"/>
          <w:szCs w:val="24"/>
          <w:lang w:val="en-US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  <w:lang w:val="en-US"/>
        </w:rPr>
        <w:t xml:space="preserve">          </w:t>
      </w:r>
      <w:r>
        <w:rPr>
          <w:sz w:val="28"/>
          <w:szCs w:val="24"/>
        </w:rPr>
        <w:t xml:space="preserve">б) </w:t>
      </w:r>
      <w:r>
        <w:rPr>
          <w:sz w:val="28"/>
          <w:szCs w:val="24"/>
        </w:rPr>
        <w:drawing>
          <wp:inline distT="0" distB="0" distL="0" distR="0">
            <wp:extent cx="1980565" cy="447040"/>
            <wp:effectExtent l="0" t="0" r="0" b="0"/>
            <wp:docPr id="20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>;</w:t>
      </w:r>
      <w:r>
        <w:rPr>
          <w:sz w:val="28"/>
          <w:szCs w:val="24"/>
        </w:rPr>
        <w:t xml:space="preserve">   </w:t>
      </w:r>
      <w:r>
        <w:rPr>
          <w:sz w:val="28"/>
          <w:szCs w:val="24"/>
          <w:lang w:val="en-US"/>
        </w:rPr>
        <w:t xml:space="preserve">          в</w:t>
      </w:r>
      <w:r>
        <w:rPr>
          <w:sz w:val="28"/>
          <w:szCs w:val="24"/>
        </w:rPr>
        <w:t xml:space="preserve">) </w:t>
      </w:r>
      <w:r>
        <w:rPr>
          <w:sz w:val="28"/>
          <w:szCs w:val="24"/>
        </w:rPr>
        <w:drawing>
          <wp:inline distT="0" distB="0" distL="0" distR="0">
            <wp:extent cx="657860" cy="200025"/>
            <wp:effectExtent l="0" t="0" r="0" b="0"/>
            <wp:docPr id="20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sz w:val="28"/>
          <w:szCs w:val="24"/>
        </w:rPr>
        <w:t>Решите неравенство:  а)</w:t>
      </w:r>
      <w:r>
        <w:rPr>
          <w:sz w:val="28"/>
          <w:szCs w:val="24"/>
        </w:rPr>
        <w:drawing>
          <wp:inline distT="0" distB="0" distL="0" distR="0">
            <wp:extent cx="1560830" cy="485140"/>
            <wp:effectExtent l="0" t="0" r="0" b="0"/>
            <wp:docPr id="20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;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 б) </w:t>
      </w:r>
      <w:r>
        <w:rPr>
          <w:sz w:val="28"/>
          <w:szCs w:val="24"/>
        </w:rPr>
        <w:drawing>
          <wp:inline distT="0" distB="0" distL="0" distR="0">
            <wp:extent cx="1524635" cy="466090"/>
            <wp:effectExtent l="0" t="0" r="0" b="0"/>
            <wp:docPr id="20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4.  Исследуйте функцию  </w:t>
      </w:r>
      <w:r>
        <w:rPr>
          <w:sz w:val="28"/>
          <w:szCs w:val="24"/>
        </w:rPr>
        <w:drawing>
          <wp:inline distT="0" distB="0" distL="0" distR="0">
            <wp:extent cx="951865" cy="227330"/>
            <wp:effectExtent l="0" t="0" r="0" b="0"/>
            <wp:docPr id="20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на монотонность и экстремумы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5.  К графику функции </w:t>
      </w:r>
      <w:r>
        <w:rPr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20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проведена касательная, параллельная прямой </w:t>
      </w:r>
      <w:r>
        <w:rPr>
          <w:sz w:val="28"/>
          <w:szCs w:val="28"/>
        </w:rPr>
        <w:drawing>
          <wp:inline distT="0" distB="0" distL="0" distR="0">
            <wp:extent cx="770255" cy="200025"/>
            <wp:effectExtent l="0" t="0" r="0" b="0"/>
            <wp:docPr id="20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Найдите точку пересечения касательной с осью </w:t>
      </w:r>
      <w:r>
        <w:rPr>
          <w:i/>
          <w:sz w:val="28"/>
          <w:szCs w:val="24"/>
          <w:lang w:val="en-US"/>
        </w:rPr>
        <w:t>x</w:t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1.  Найдите </w:t>
      </w:r>
      <w:r>
        <w:rPr>
          <w:sz w:val="28"/>
          <w:szCs w:val="24"/>
        </w:rPr>
        <w:drawing>
          <wp:inline distT="0" distB="0" distL="0" distR="0">
            <wp:extent cx="581025" cy="227330"/>
            <wp:effectExtent l="0" t="0" r="0" b="0"/>
            <wp:docPr id="20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, если </w:t>
      </w:r>
      <w:r>
        <w:rPr>
          <w:sz w:val="28"/>
          <w:szCs w:val="24"/>
        </w:rPr>
        <w:drawing>
          <wp:inline distT="0" distB="0" distL="0" distR="0">
            <wp:extent cx="1371600" cy="227330"/>
            <wp:effectExtent l="0" t="0" r="0" b="0"/>
            <wp:docPr id="20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2.  Решите уравнение:   а) </w:t>
      </w:r>
      <w:r>
        <w:rPr>
          <w:sz w:val="28"/>
          <w:szCs w:val="24"/>
        </w:rPr>
        <w:drawing>
          <wp:inline distT="0" distB="0" distL="0" distR="0">
            <wp:extent cx="2658110" cy="370205"/>
            <wp:effectExtent l="0" t="0" r="0" b="0"/>
            <wp:docPr id="21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б) </w:t>
      </w:r>
      <w:r>
        <w:rPr>
          <w:sz w:val="28"/>
          <w:szCs w:val="24"/>
        </w:rPr>
        <w:drawing>
          <wp:inline distT="0" distB="0" distL="0" distR="0">
            <wp:extent cx="2677160" cy="570230"/>
            <wp:effectExtent l="0" t="0" r="0" b="0"/>
            <wp:docPr id="21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        в) </w:t>
      </w:r>
      <w:r>
        <w:rPr>
          <w:sz w:val="28"/>
          <w:szCs w:val="24"/>
        </w:rPr>
        <w:drawing>
          <wp:inline distT="0" distB="0" distL="0" distR="0">
            <wp:extent cx="951865" cy="200025"/>
            <wp:effectExtent l="0" t="0" r="0" b="0"/>
            <wp:docPr id="21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3.  Решите неравенство:  а) </w:t>
      </w:r>
      <w:r>
        <w:rPr>
          <w:sz w:val="28"/>
          <w:szCs w:val="24"/>
        </w:rPr>
        <w:drawing>
          <wp:inline distT="0" distB="0" distL="0" distR="0">
            <wp:extent cx="1494790" cy="466090"/>
            <wp:effectExtent l="0" t="0" r="0" b="0"/>
            <wp:docPr id="21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б) </w:t>
      </w:r>
      <w:r>
        <w:rPr>
          <w:sz w:val="28"/>
          <w:szCs w:val="24"/>
        </w:rPr>
        <w:drawing>
          <wp:inline distT="0" distB="0" distL="0" distR="0">
            <wp:extent cx="1629410" cy="257810"/>
            <wp:effectExtent l="0" t="0" r="0" b="0"/>
            <wp:docPr id="2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4.  Исследуйте функцию </w:t>
      </w:r>
      <w:r>
        <w:rPr>
          <w:sz w:val="28"/>
          <w:szCs w:val="24"/>
        </w:rPr>
        <w:drawing>
          <wp:inline distT="0" distB="0" distL="0" distR="0">
            <wp:extent cx="1181735" cy="427355"/>
            <wp:effectExtent l="0" t="0" r="0" b="0"/>
            <wp:docPr id="21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на монотонность   и  экстремумы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5.  Решите неравенство    </w:t>
      </w:r>
      <w:r>
        <w:rPr>
          <w:sz w:val="28"/>
          <w:szCs w:val="24"/>
        </w:rPr>
        <w:drawing>
          <wp:inline distT="0" distB="0" distL="0" distR="0">
            <wp:extent cx="1914525" cy="389255"/>
            <wp:effectExtent l="0" t="0" r="0" b="0"/>
            <wp:docPr id="21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8"/>
          <w:szCs w:val="24"/>
        </w:rPr>
        <w:t>6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№ 8. Первообразная и интеграл. 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1  (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  Докажите, что  функция </w:t>
      </w:r>
      <w:r>
        <w:rPr>
          <w:sz w:val="28"/>
          <w:szCs w:val="28"/>
        </w:rPr>
        <w:drawing>
          <wp:inline distT="0" distB="0" distL="0" distR="0">
            <wp:extent cx="1075055" cy="389255"/>
            <wp:effectExtent l="0" t="0" r="0" b="0"/>
            <wp:docPr id="21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вляется первообразной для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и  </w:t>
      </w:r>
      <w:r>
        <w:rPr>
          <w:sz w:val="28"/>
          <w:szCs w:val="28"/>
        </w:rPr>
        <w:drawing>
          <wp:inline distT="0" distB="0" distL="0" distR="0">
            <wp:extent cx="1047750" cy="227330"/>
            <wp:effectExtent l="0" t="0" r="0" b="0"/>
            <wp:docPr id="21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   Для данной функции </w:t>
      </w:r>
      <w:r>
        <w:rPr>
          <w:sz w:val="28"/>
          <w:szCs w:val="28"/>
        </w:rPr>
        <w:drawing>
          <wp:inline distT="0" distB="0" distL="0" distR="0">
            <wp:extent cx="1189990" cy="408305"/>
            <wp:effectExtent l="0" t="0" r="0" b="0"/>
            <wp:docPr id="21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йдите ту первообразную, график 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ой проходит через  точку </w:t>
      </w:r>
      <w:r>
        <w:rPr>
          <w:sz w:val="28"/>
          <w:szCs w:val="28"/>
        </w:rPr>
        <w:drawing>
          <wp:inline distT="0" distB="0" distL="0" distR="0">
            <wp:extent cx="713105" cy="219075"/>
            <wp:effectExtent l="0" t="0" r="0" b="0"/>
            <wp:docPr id="22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   Вычислите:        а)</w:t>
      </w:r>
      <w:r>
        <w:rPr>
          <w:sz w:val="28"/>
          <w:szCs w:val="28"/>
        </w:rPr>
        <w:drawing>
          <wp:inline distT="0" distB="0" distL="0" distR="0">
            <wp:extent cx="1066800" cy="476885"/>
            <wp:effectExtent l="0" t="0" r="0" b="0"/>
            <wp:docPr id="22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drawing>
          <wp:inline distT="0" distB="0" distL="0" distR="0">
            <wp:extent cx="1417955" cy="466090"/>
            <wp:effectExtent l="0" t="0" r="0" b="0"/>
            <wp:docPr id="22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4.</w:t>
      </w:r>
      <w:r>
        <w:rPr>
          <w:sz w:val="24"/>
          <w:szCs w:val="28"/>
        </w:rPr>
        <w:t xml:space="preserve">    </w:t>
      </w:r>
      <w:r>
        <w:rPr>
          <w:sz w:val="28"/>
          <w:szCs w:val="28"/>
        </w:rPr>
        <w:t xml:space="preserve">Найдите площадь фигуры, ограниченной графиком функции </w:t>
      </w:r>
      <w:r>
        <w:rPr>
          <w:sz w:val="28"/>
          <w:szCs w:val="28"/>
        </w:rPr>
        <w:drawing>
          <wp:inline distT="0" distB="0" distL="0" distR="0">
            <wp:extent cx="619760" cy="227330"/>
            <wp:effectExtent l="0" t="0" r="0" b="0"/>
            <wp:docPr id="22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прямой  </w:t>
      </w:r>
      <w:r>
        <w:rPr>
          <w:sz w:val="28"/>
          <w:szCs w:val="28"/>
        </w:rPr>
        <w:drawing>
          <wp:inline distT="0" distB="0" distL="0" distR="0">
            <wp:extent cx="581025" cy="200025"/>
            <wp:effectExtent l="0" t="0" r="0" b="0"/>
            <wp:docPr id="22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5.  Известно, что функция </w:t>
      </w:r>
      <w:r>
        <w:rPr>
          <w:sz w:val="28"/>
          <w:szCs w:val="28"/>
        </w:rPr>
        <w:drawing>
          <wp:inline distT="0" distB="0" distL="0" distR="0">
            <wp:extent cx="600710" cy="200025"/>
            <wp:effectExtent l="0" t="0" r="0" b="0"/>
            <wp:docPr id="2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─</w:t>
      </w:r>
      <w:r>
        <w:rPr>
          <w:sz w:val="28"/>
          <w:szCs w:val="28"/>
        </w:rPr>
        <w:t xml:space="preserve"> первообразная для функции    </w:t>
      </w:r>
    </w:p>
    <w:p>
      <w:pPr>
        <w:pStyle w:val="Normal"/>
        <w:spacing w:lineRule="auto" w:line="360" w:before="0" w:after="0"/>
        <w:ind w:right="-365" w:hanging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305560" cy="238125"/>
            <wp:effectExtent l="0" t="0" r="0" b="0"/>
            <wp:docPr id="2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Исследуйте функцию </w:t>
      </w:r>
      <w:r>
        <w:rPr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22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монотонность и экстремумы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Вариант 2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  Докажите, что  функция </w:t>
      </w:r>
      <w:r>
        <w:rPr>
          <w:sz w:val="28"/>
          <w:szCs w:val="28"/>
        </w:rPr>
        <w:drawing>
          <wp:inline distT="0" distB="0" distL="0" distR="0">
            <wp:extent cx="1036320" cy="389255"/>
            <wp:effectExtent l="0" t="0" r="0" b="0"/>
            <wp:docPr id="22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вляется первообразной для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и  </w:t>
      </w:r>
      <w:r>
        <w:rPr>
          <w:sz w:val="28"/>
          <w:szCs w:val="28"/>
        </w:rPr>
        <w:drawing>
          <wp:inline distT="0" distB="0" distL="0" distR="0">
            <wp:extent cx="1143635" cy="447040"/>
            <wp:effectExtent l="0" t="0" r="0" b="0"/>
            <wp:docPr id="22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   Для данной функции </w:t>
      </w:r>
      <w:r>
        <w:rPr>
          <w:sz w:val="28"/>
          <w:szCs w:val="28"/>
        </w:rPr>
        <w:drawing>
          <wp:inline distT="0" distB="0" distL="0" distR="0">
            <wp:extent cx="1266825" cy="389255"/>
            <wp:effectExtent l="0" t="0" r="0" b="0"/>
            <wp:docPr id="23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йдите ту первообразную, график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ой проходит через заданную точку </w:t>
      </w:r>
      <w:r>
        <w:rPr>
          <w:sz w:val="28"/>
          <w:szCs w:val="28"/>
        </w:rPr>
        <w:drawing>
          <wp:inline distT="0" distB="0" distL="0" distR="0">
            <wp:extent cx="713105" cy="427355"/>
            <wp:effectExtent l="0" t="0" r="0" b="0"/>
            <wp:docPr id="23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  Вычислите:       а) </w:t>
      </w:r>
      <w:r>
        <w:rPr>
          <w:sz w:val="28"/>
          <w:szCs w:val="28"/>
        </w:rPr>
        <w:drawing>
          <wp:inline distT="0" distB="0" distL="0" distR="0">
            <wp:extent cx="628015" cy="589280"/>
            <wp:effectExtent l="0" t="0" r="0" b="0"/>
            <wp:docPr id="23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  <w:drawing>
          <wp:inline distT="0" distB="0" distL="0" distR="0">
            <wp:extent cx="657860" cy="589280"/>
            <wp:effectExtent l="0" t="0" r="0" b="0"/>
            <wp:docPr id="23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5.</w:t>
      </w:r>
      <w:r>
        <w:rPr>
          <w:sz w:val="24"/>
          <w:szCs w:val="28"/>
        </w:rPr>
        <w:t xml:space="preserve">    </w:t>
      </w:r>
      <w:r>
        <w:rPr>
          <w:sz w:val="28"/>
          <w:szCs w:val="28"/>
        </w:rPr>
        <w:t xml:space="preserve">Найдите площадь фигуры, ограниченной графиками функции </w:t>
      </w:r>
      <w:r>
        <w:rPr>
          <w:sz w:val="28"/>
          <w:szCs w:val="28"/>
        </w:rPr>
        <w:drawing>
          <wp:inline distT="0" distB="0" distL="0" distR="0">
            <wp:extent cx="685800" cy="276860"/>
            <wp:effectExtent l="0" t="0" r="0" b="0"/>
            <wp:docPr id="23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</w:rPr>
        <w:drawing>
          <wp:inline distT="0" distB="0" distL="0" distR="0">
            <wp:extent cx="638810" cy="257810"/>
            <wp:effectExtent l="0" t="0" r="0" b="0"/>
            <wp:docPr id="23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9. Уравнения и неравенства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 xml:space="preserve">1.  Решите уравнение:  а)  </w:t>
      </w:r>
      <w:r>
        <w:rPr>
          <w:sz w:val="28"/>
          <w:szCs w:val="24"/>
        </w:rPr>
        <w:drawing>
          <wp:inline distT="0" distB="0" distL="0" distR="0">
            <wp:extent cx="1379220" cy="427355"/>
            <wp:effectExtent l="0" t="0" r="0" b="0"/>
            <wp:docPr id="23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       </w:t>
      </w:r>
      <w:r>
        <w:rPr>
          <w:sz w:val="28"/>
          <w:szCs w:val="24"/>
        </w:rPr>
        <w:t xml:space="preserve">б)  </w:t>
      </w:r>
      <w:r>
        <w:rPr>
          <w:sz w:val="28"/>
          <w:szCs w:val="24"/>
        </w:rPr>
        <w:drawing>
          <wp:inline distT="0" distB="0" distL="0" distR="0">
            <wp:extent cx="2465705" cy="227330"/>
            <wp:effectExtent l="0" t="0" r="0" b="0"/>
            <wp:docPr id="23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       в)  </w:t>
      </w:r>
      <w:r>
        <w:rPr>
          <w:sz w:val="28"/>
          <w:szCs w:val="24"/>
        </w:rPr>
        <w:drawing>
          <wp:inline distT="0" distB="0" distL="0" distR="0">
            <wp:extent cx="875030" cy="257810"/>
            <wp:effectExtent l="0" t="0" r="0" b="0"/>
            <wp:docPr id="23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Решите неравенство: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</w:t>
      </w:r>
      <w:r>
        <w:rPr>
          <w:sz w:val="28"/>
          <w:szCs w:val="24"/>
        </w:rPr>
        <w:t>а)</w:t>
      </w:r>
      <w:r>
        <w:rPr>
          <w:sz w:val="28"/>
          <w:szCs w:val="24"/>
          <w:lang w:val="en-US"/>
        </w:rPr>
        <w:t xml:space="preserve">  </w:t>
      </w:r>
      <w:r>
        <w:rPr>
          <w:sz w:val="28"/>
          <w:szCs w:val="24"/>
        </w:rPr>
        <w:drawing>
          <wp:inline distT="0" distB="0" distL="0" distR="0">
            <wp:extent cx="1151890" cy="457835"/>
            <wp:effectExtent l="0" t="0" r="0" b="0"/>
            <wp:docPr id="23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;</w:t>
      </w:r>
      <w:r>
        <w:rPr>
          <w:sz w:val="28"/>
          <w:szCs w:val="24"/>
          <w:lang w:val="en-US"/>
        </w:rPr>
        <w:t xml:space="preserve">    </w:t>
      </w:r>
      <w:r>
        <w:rPr>
          <w:sz w:val="28"/>
          <w:szCs w:val="24"/>
        </w:rPr>
        <w:t xml:space="preserve">          б)</w:t>
      </w:r>
      <w:r>
        <w:rPr>
          <w:sz w:val="28"/>
          <w:szCs w:val="24"/>
          <w:lang w:val="en-US"/>
        </w:rPr>
        <w:t xml:space="preserve">  </w:t>
      </w:r>
      <w:r>
        <w:rPr>
          <w:sz w:val="28"/>
          <w:szCs w:val="24"/>
          <w:lang w:val="en-US"/>
        </w:rPr>
        <w:drawing>
          <wp:inline distT="0" distB="0" distL="0" distR="0">
            <wp:extent cx="1170940" cy="257810"/>
            <wp:effectExtent l="0" t="0" r="0" b="0"/>
            <wp:docPr id="24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sz w:val="28"/>
          <w:szCs w:val="24"/>
        </w:rPr>
        <w:t xml:space="preserve">Решите уравнение </w:t>
      </w:r>
      <w:r>
        <w:rPr>
          <w:sz w:val="28"/>
          <w:szCs w:val="24"/>
          <w:lang w:val="en-US"/>
        </w:rPr>
        <w:drawing>
          <wp:inline distT="0" distB="0" distL="0" distR="0">
            <wp:extent cx="1217930" cy="238125"/>
            <wp:effectExtent l="0" t="0" r="0" b="0"/>
            <wp:docPr id="24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sz w:val="28"/>
          <w:szCs w:val="24"/>
        </w:rPr>
        <w:t xml:space="preserve">Решите уравнение </w:t>
      </w:r>
      <w:r>
        <w:rPr>
          <w:sz w:val="28"/>
          <w:szCs w:val="24"/>
        </w:rPr>
        <w:drawing>
          <wp:inline distT="0" distB="0" distL="0" distR="0">
            <wp:extent cx="1343660" cy="257810"/>
            <wp:effectExtent l="0" t="0" r="0" b="0"/>
            <wp:docPr id="24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-185" w:hanging="360"/>
        <w:rPr>
          <w:sz w:val="28"/>
          <w:szCs w:val="24"/>
        </w:rPr>
      </w:pPr>
      <w:r>
        <w:rPr>
          <w:sz w:val="28"/>
          <w:szCs w:val="24"/>
        </w:rPr>
        <w:t xml:space="preserve">Внутри равнобедренного прямоугольного треугольника случайным образом выбрана точка. Какова вероятность того, что она расположена ближе к вершине прямого угла, чем к вершинам двух его острых углов? 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 xml:space="preserve">1.  Решите уравнение:  а)  </w:t>
      </w:r>
      <w:r>
        <w:rPr>
          <w:sz w:val="28"/>
          <w:szCs w:val="24"/>
        </w:rPr>
        <w:drawing>
          <wp:inline distT="0" distB="0" distL="0" distR="0">
            <wp:extent cx="1028700" cy="457835"/>
            <wp:effectExtent l="0" t="0" r="0" b="0"/>
            <wp:docPr id="24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б)  </w:t>
      </w:r>
      <w:r>
        <w:rPr>
          <w:sz w:val="28"/>
          <w:szCs w:val="24"/>
        </w:rPr>
        <w:drawing>
          <wp:inline distT="0" distB="0" distL="0" distR="0">
            <wp:extent cx="1922780" cy="200025"/>
            <wp:effectExtent l="0" t="0" r="0" b="0"/>
            <wp:docPr id="24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в)  </w:t>
      </w:r>
      <w:r>
        <w:rPr>
          <w:sz w:val="28"/>
          <w:szCs w:val="24"/>
        </w:rPr>
        <w:drawing>
          <wp:inline distT="0" distB="0" distL="0" distR="0">
            <wp:extent cx="1075055" cy="370205"/>
            <wp:effectExtent l="0" t="0" r="0" b="0"/>
            <wp:docPr id="24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 xml:space="preserve">2.  Решите неравенство:  а)  </w:t>
      </w:r>
      <w:r>
        <w:rPr>
          <w:sz w:val="28"/>
          <w:szCs w:val="24"/>
        </w:rPr>
        <w:drawing>
          <wp:inline distT="0" distB="0" distL="0" distR="0">
            <wp:extent cx="951865" cy="466090"/>
            <wp:effectExtent l="0" t="0" r="0" b="0"/>
            <wp:docPr id="24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    б)  </w:t>
      </w:r>
      <w:r>
        <w:rPr>
          <w:sz w:val="28"/>
          <w:szCs w:val="24"/>
        </w:rPr>
        <w:drawing>
          <wp:inline distT="0" distB="0" distL="0" distR="0">
            <wp:extent cx="1675765" cy="257810"/>
            <wp:effectExtent l="0" t="0" r="0" b="0"/>
            <wp:docPr id="24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 xml:space="preserve">3.  Решите уравнение  </w:t>
      </w:r>
      <w:r>
        <w:rPr>
          <w:sz w:val="28"/>
          <w:szCs w:val="24"/>
        </w:rPr>
        <w:drawing>
          <wp:inline distT="0" distB="0" distL="0" distR="0">
            <wp:extent cx="913130" cy="200025"/>
            <wp:effectExtent l="0" t="0" r="0" b="0"/>
            <wp:docPr id="24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4.  Решите уравнение </w:t>
      </w:r>
      <w:r>
        <w:rPr>
          <w:sz w:val="28"/>
          <w:szCs w:val="24"/>
        </w:rPr>
        <w:drawing>
          <wp:inline distT="0" distB="0" distL="0" distR="0">
            <wp:extent cx="1933575" cy="427355"/>
            <wp:effectExtent l="0" t="0" r="0" b="0"/>
            <wp:docPr id="24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5.  На координатной плоскости </w:t>
      </w:r>
      <w:r>
        <w:rPr>
          <w:i/>
          <w:sz w:val="28"/>
          <w:szCs w:val="24"/>
        </w:rPr>
        <w:t xml:space="preserve">хОу </w:t>
      </w:r>
      <w:r>
        <w:rPr>
          <w:sz w:val="28"/>
          <w:szCs w:val="24"/>
        </w:rPr>
        <w:t xml:space="preserve">случайным образом  выбрана точка </w:t>
      </w:r>
      <w:r>
        <w:rPr>
          <w:sz w:val="28"/>
          <w:szCs w:val="24"/>
        </w:rPr>
        <w:drawing>
          <wp:inline distT="0" distB="0" distL="0" distR="0">
            <wp:extent cx="1798955" cy="219075"/>
            <wp:effectExtent l="0" t="0" r="0" b="0"/>
            <wp:docPr id="25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так, что отрезок </w:t>
      </w:r>
      <w:r>
        <w:rPr>
          <w:sz w:val="28"/>
          <w:szCs w:val="24"/>
        </w:rPr>
        <w:drawing>
          <wp:inline distT="0" distB="0" distL="0" distR="0">
            <wp:extent cx="304165" cy="180975"/>
            <wp:effectExtent l="0" t="0" r="0" b="0"/>
            <wp:docPr id="25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является диагональю прямо- угольника со сторонами,  параллельными осям координат. Какова вероятность того, что площадь этого прямоугольника меньше 4?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№ 10  Уравнения и неравенства с 2 переменными. 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Вариант 1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1.  Решите уравнение:      а) </w:t>
      </w:r>
      <w:r>
        <w:rPr>
          <w:sz w:val="28"/>
          <w:szCs w:val="24"/>
        </w:rPr>
        <w:drawing>
          <wp:inline distT="0" distB="0" distL="0" distR="0">
            <wp:extent cx="1371600" cy="238125"/>
            <wp:effectExtent l="0" t="0" r="0" b="0"/>
            <wp:docPr id="25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;        б) </w:t>
      </w:r>
      <w:r>
        <w:rPr>
          <w:sz w:val="28"/>
          <w:szCs w:val="24"/>
        </w:rPr>
        <w:drawing>
          <wp:inline distT="0" distB="0" distL="0" distR="0">
            <wp:extent cx="1332865" cy="257810"/>
            <wp:effectExtent l="0" t="0" r="0" b="0"/>
            <wp:docPr id="25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4"/>
        </w:rPr>
        <w:t xml:space="preserve">Решите неравенство </w:t>
      </w:r>
      <w:r>
        <w:rPr>
          <w:sz w:val="28"/>
          <w:szCs w:val="24"/>
        </w:rPr>
        <w:drawing>
          <wp:inline distT="0" distB="0" distL="0" distR="0">
            <wp:extent cx="1324610" cy="227330"/>
            <wp:effectExtent l="0" t="0" r="0" b="0"/>
            <wp:docPr id="25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 xml:space="preserve">Решите систему уравнений:   а) </w:t>
      </w:r>
      <w:r>
        <w:rPr>
          <w:sz w:val="28"/>
          <w:szCs w:val="24"/>
        </w:rPr>
        <w:drawing>
          <wp:inline distT="0" distB="0" distL="0" distR="0">
            <wp:extent cx="943610" cy="485140"/>
            <wp:effectExtent l="0" t="0" r="0" b="0"/>
            <wp:docPr id="25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б) </w:t>
      </w:r>
      <w:r>
        <w:rPr>
          <w:sz w:val="28"/>
          <w:szCs w:val="24"/>
        </w:rPr>
        <w:drawing>
          <wp:inline distT="0" distB="0" distL="0" distR="0">
            <wp:extent cx="1363345" cy="504190"/>
            <wp:effectExtent l="0" t="0" r="0" b="0"/>
            <wp:docPr id="25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Найдите площадь фигуры, заданной системой неравенств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drawing>
          <wp:inline distT="0" distB="0" distL="0" distR="0">
            <wp:extent cx="913130" cy="713105"/>
            <wp:effectExtent l="0" t="0" r="0" b="0"/>
            <wp:docPr id="25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5.  Решите уравнение в целых числах: </w:t>
      </w:r>
      <w:r>
        <w:rPr>
          <w:sz w:val="28"/>
          <w:szCs w:val="24"/>
        </w:rPr>
        <w:drawing>
          <wp:inline distT="0" distB="0" distL="0" distR="0">
            <wp:extent cx="789940" cy="200025"/>
            <wp:effectExtent l="0" t="0" r="0" b="0"/>
            <wp:docPr id="25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1.  Решите уравнение:  а) </w:t>
      </w:r>
      <w:r>
        <w:rPr>
          <w:sz w:val="28"/>
          <w:szCs w:val="24"/>
        </w:rPr>
        <w:drawing>
          <wp:inline distT="0" distB="0" distL="0" distR="0">
            <wp:extent cx="1598930" cy="447040"/>
            <wp:effectExtent l="0" t="0" r="0" b="0"/>
            <wp:docPr id="25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;        б)</w:t>
      </w:r>
      <w:r>
        <w:rPr>
          <w:sz w:val="28"/>
          <w:szCs w:val="24"/>
        </w:rPr>
        <w:drawing>
          <wp:inline distT="0" distB="0" distL="0" distR="0">
            <wp:extent cx="1189990" cy="295910"/>
            <wp:effectExtent l="0" t="0" r="0" b="0"/>
            <wp:docPr id="26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 xml:space="preserve">2. Решите неравенство </w:t>
      </w:r>
      <w:r>
        <w:rPr>
          <w:sz w:val="28"/>
          <w:szCs w:val="24"/>
        </w:rPr>
        <w:drawing>
          <wp:inline distT="0" distB="0" distL="0" distR="0">
            <wp:extent cx="1867535" cy="238125"/>
            <wp:effectExtent l="0" t="0" r="0" b="0"/>
            <wp:docPr id="26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3. Решите систему уравнений: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 xml:space="preserve">а) </w:t>
      </w:r>
      <w:r>
        <w:rPr>
          <w:sz w:val="28"/>
          <w:szCs w:val="24"/>
        </w:rPr>
        <w:drawing>
          <wp:inline distT="0" distB="0" distL="0" distR="0">
            <wp:extent cx="1000760" cy="485140"/>
            <wp:effectExtent l="0" t="0" r="0" b="0"/>
            <wp:docPr id="26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б) </w:t>
      </w:r>
      <w:r>
        <w:rPr>
          <w:sz w:val="28"/>
          <w:szCs w:val="24"/>
        </w:rPr>
        <w:drawing>
          <wp:inline distT="0" distB="0" distL="0" distR="0">
            <wp:extent cx="1181735" cy="561975"/>
            <wp:effectExtent l="0" t="0" r="0" b="0"/>
            <wp:docPr id="26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4. Найдите площадь фигуры, заданной системой неравенств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drawing>
          <wp:inline distT="0" distB="0" distL="0" distR="0">
            <wp:extent cx="885825" cy="1066800"/>
            <wp:effectExtent l="0" t="0" r="0" b="0"/>
            <wp:docPr id="26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8"/>
          <w:szCs w:val="24"/>
        </w:rPr>
        <w:t xml:space="preserve">5.  Решите уравнение в целых числах:  </w:t>
      </w:r>
      <w:r>
        <w:rPr>
          <w:sz w:val="28"/>
          <w:szCs w:val="24"/>
        </w:rPr>
        <w:drawing>
          <wp:inline distT="0" distB="0" distL="0" distR="0">
            <wp:extent cx="885825" cy="200025"/>
            <wp:effectExtent l="0" t="0" r="0" b="0"/>
            <wp:docPr id="26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.</w:t>
      </w:r>
    </w:p>
    <w:p>
      <w:pPr>
        <w:sectPr>
          <w:footerReference w:type="default" r:id="rId27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/>
          <w:sz w:val="28"/>
          <w:szCs w:val="24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еометрия- 10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иомы стереомет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 трапеции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лежит в плоскости α. Через точк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оведены параллельные прямые, пересекающие плоскость α 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ково взаимное расположение прямых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и А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 Чему равен угол между прямыми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и АВ, если </w:t>
      </w:r>
      <w:r>
        <w:rPr>
          <w:rFonts w:cs="Times New Roman" w:ascii="Times New Roman" w:hAnsi="Times New Roman"/>
          <w:sz w:val="28"/>
          <w:szCs w:val="28"/>
        </w:rPr>
        <w:object w:dxaOrig="14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16pt" filled="f" o:ole="">
            <v:imagedata r:id="rId277" o:title=""/>
          </v:shape>
          <o:OLEObject Type="Embed" ProgID="" ShapeID="ole_rId276" DrawAspect="Content" ObjectID="_474662870" r:id="rId276"/>
        </w:object>
      </w:r>
      <w:r>
        <w:rPr>
          <w:rFonts w:cs="Times New Roman" w:ascii="Times New Roman" w:hAnsi="Times New Roman"/>
          <w:sz w:val="28"/>
          <w:szCs w:val="28"/>
        </w:rPr>
        <w:t>? Ответ обоснуй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 пространственный четырех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в котором диагонали 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ите рисунок к зада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*  Докажите, что полученный четырехугольник – ром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угольники АВС и </w:t>
      </w:r>
      <w:r>
        <w:rPr>
          <w:rFonts w:cs="Times New Roman" w:ascii="Times New Roman" w:hAnsi="Times New Roman"/>
          <w:sz w:val="28"/>
          <w:szCs w:val="28"/>
          <w:lang w:val="en-US"/>
        </w:rPr>
        <w:t>ADC</w:t>
      </w:r>
      <w:r>
        <w:rPr>
          <w:rFonts w:cs="Times New Roman" w:ascii="Times New Roman" w:hAnsi="Times New Roman"/>
          <w:sz w:val="28"/>
          <w:szCs w:val="28"/>
        </w:rPr>
        <w:t xml:space="preserve"> лежат в разных плоскостях и имеют общую сторону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.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середина стороны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, точка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ередина стороны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ково взаимное расположение прямых 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 Чему равен угол между прямыми 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object w:dxaOrig="28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2pt;height:16pt" filled="f" o:ole="">
            <v:imagedata r:id="rId279" o:title=""/>
          </v:shape>
          <o:OLEObject Type="Embed" ProgID="" ShapeID="ole_rId278" DrawAspect="Content" ObjectID="_1504662252" r:id="rId278"/>
        </w:object>
      </w:r>
      <w:r>
        <w:rPr>
          <w:rFonts w:cs="Times New Roman" w:ascii="Times New Roman" w:hAnsi="Times New Roman"/>
          <w:sz w:val="28"/>
          <w:szCs w:val="28"/>
        </w:rPr>
        <w:t xml:space="preserve"> Ответ обосну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 пространственный четырех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М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ередины сторон АВ и ВС соответственно, </w:t>
      </w:r>
      <w:r>
        <w:rPr>
          <w:rFonts w:cs="Times New Roman" w:ascii="Times New Roman" w:hAnsi="Times New Roman"/>
          <w:sz w:val="28"/>
          <w:szCs w:val="28"/>
        </w:rPr>
        <w:object w:dxaOrig="47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6pt;height:16pt" filled="f" o:ole="">
            <v:imagedata r:id="rId281" o:title=""/>
          </v:shape>
          <o:OLEObject Type="Embed" ProgID="" ShapeID="ole_rId280" DrawAspect="Content" ObjectID="_537827679" r:id="rId28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ите рисунок к задач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* Докажите, что четырех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MNEK</w:t>
      </w:r>
      <w:r>
        <w:rPr>
          <w:rFonts w:cs="Times New Roman" w:ascii="Times New Roman" w:hAnsi="Times New Roman"/>
          <w:sz w:val="28"/>
          <w:szCs w:val="28"/>
        </w:rPr>
        <w:t xml:space="preserve"> – трапе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сть  в простран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лежат в параллельных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рез точку О, лежащую между параллельными плоскостями α и β, проведены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кает плоскости α и β в точках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в точках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длину отрезк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сл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2 см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О: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 :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*. Изобразите параллелепипед </w:t>
      </w:r>
      <w:r>
        <w:rPr>
          <w:rFonts w:cs="Times New Roman" w:ascii="Times New Roman" w:hAnsi="Times New Roman"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являющиеся серединами ребер АВ, ВС и 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лежат в пересекающихся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рез точку О,  не лежащую между параллельными плоскостями α и β, проведены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кает плоскости α и β в точках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в точках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длину отрезк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есл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5 см, 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О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 :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*. Изобразите тетраэдр </w:t>
      </w:r>
      <w:r>
        <w:rPr>
          <w:rFonts w:cs="Times New Roman" w:ascii="Times New Roman" w:hAnsi="Times New Roman"/>
          <w:sz w:val="28"/>
          <w:szCs w:val="28"/>
          <w:lang w:val="en-US"/>
        </w:rPr>
        <w:t>DABC</w:t>
      </w:r>
      <w:r>
        <w:rPr>
          <w:rFonts w:cs="Times New Roman" w:ascii="Times New Roman" w:hAnsi="Times New Roman"/>
          <w:sz w:val="28"/>
          <w:szCs w:val="28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являющиеся серединами ребер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С и  ВС,  и точку К, такую, что </w:t>
      </w:r>
      <w:r>
        <w:rPr>
          <w:rFonts w:cs="Times New Roman" w:ascii="Times New Roman" w:hAnsi="Times New Roman"/>
          <w:sz w:val="28"/>
          <w:szCs w:val="28"/>
        </w:rPr>
        <w:object w:dxaOrig="24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1pt;height:16pt" filled="f" o:ole="">
            <v:imagedata r:id="rId283" o:title=""/>
          </v:shape>
          <o:OLEObject Type="Embed" ProgID="" ShapeID="ole_rId282" DrawAspect="Content" ObjectID="_1136801133" r:id="rId282"/>
        </w:object>
      </w:r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пендикулярность прямых и плоск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ь куба равна 6 см. Найдите: а) ребро куба; б) косинус угла между диагональю куба и плоскостью одной из его граней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торона АВ ромб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один из углов ромба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Через сторону АВ проведена плоскость α на расстоянии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pt" filled="f" o:ole="">
            <v:imagedata r:id="rId285" o:title=""/>
          </v:shape>
          <o:OLEObject Type="Embed" ProgID="" ShapeID="ole_rId284" DrawAspect="Content" ObjectID="_707262976" r:id="rId284"/>
        </w:object>
      </w:r>
      <w:r>
        <w:rPr>
          <w:rFonts w:cs="Times New Roman" w:ascii="Times New Roman" w:hAnsi="Times New Roman"/>
          <w:sz w:val="28"/>
          <w:szCs w:val="28"/>
        </w:rPr>
        <w:t xml:space="preserve"> от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расстояние от точки С до плоскости 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sz w:val="28"/>
          <w:szCs w:val="28"/>
          <w:lang w:val="en-US"/>
        </w:rPr>
        <w:t>DAB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3.95pt" filled="f" o:ole="">
            <v:imagedata r:id="rId287" o:title=""/>
          </v:shape>
          <o:OLEObject Type="Embed" ProgID="" ShapeID="ole_rId286" DrawAspect="Content" ObjectID="_1502147161" r:id="rId2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 Найдите синус угла между плоскостью ромба и плоскостью 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анием прямоугольного служит квадрат, диагональ  равна</w:t>
      </w:r>
      <w:r>
        <w:rPr>
          <w:rFonts w:cs="Times New Roman" w:ascii="Times New Roman" w:hAnsi="Times New Roman"/>
          <w:sz w:val="28"/>
          <w:szCs w:val="28"/>
        </w:rPr>
        <w:object w:dxaOrig="7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8pt" filled="f" o:ole="">
            <v:imagedata r:id="rId289" o:title=""/>
          </v:shape>
          <o:OLEObject Type="Embed" ProgID="" ShapeID="ole_rId288" DrawAspect="Content" ObjectID="_1208272583" r:id="rId288"/>
        </w:object>
      </w:r>
      <w:r>
        <w:rPr>
          <w:rFonts w:cs="Times New Roman" w:ascii="Times New Roman" w:hAnsi="Times New Roman"/>
          <w:sz w:val="28"/>
          <w:szCs w:val="28"/>
        </w:rPr>
        <w:t>, а его относятся как 1:1:2. Найдите: а) измерения параллелепипеда; б) синус угла между диагональю параллелепипеда  и плоскостью  его основания.</w:t>
      </w:r>
    </w:p>
    <w:p>
      <w:pPr>
        <w:pStyle w:val="Style16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>Сторона квадрат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Через сторону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оведена плоскость α на расстоянии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1945516226" r:id="rId290"/>
        </w:object>
      </w:r>
      <w:r>
        <w:rPr>
          <w:rFonts w:cs="Times New Roman" w:ascii="Times New Roman" w:hAnsi="Times New Roman"/>
          <w:sz w:val="28"/>
          <w:szCs w:val="28"/>
        </w:rPr>
        <w:t xml:space="preserve"> от точки 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расстояние от точки С до плоскости 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sz w:val="28"/>
          <w:szCs w:val="28"/>
          <w:lang w:val="en-US"/>
        </w:rPr>
        <w:t>BAD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3.95pt" filled="f" o:ole="">
            <v:imagedata r:id="rId293" o:title=""/>
          </v:shape>
          <o:OLEObject Type="Embed" ProgID="" ShapeID="ole_rId292" DrawAspect="Content" ObjectID="_789101383" r:id="rId2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 Найдите синус угла между плоскостью квадрата и плоскостью α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гран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 Основанием пирамид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АВС является правильный треугольник АВС, сторона которого равн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Ребро перпендикулярно к плоскости АВС, а плоскость </w:t>
      </w:r>
      <w:r>
        <w:rPr>
          <w:rFonts w:cs="Times New Roman" w:ascii="Times New Roman" w:hAnsi="Times New Roman"/>
          <w:sz w:val="28"/>
          <w:szCs w:val="28"/>
          <w:lang w:val="en-US"/>
        </w:rPr>
        <w:t>DBC</w:t>
      </w:r>
      <w:r>
        <w:rPr>
          <w:rFonts w:cs="Times New Roman" w:ascii="Times New Roman" w:hAnsi="Times New Roman"/>
          <w:sz w:val="28"/>
          <w:szCs w:val="28"/>
        </w:rPr>
        <w:t xml:space="preserve"> составляет с плоскостью АВС угол 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Найдите площадь боковой поверхности пирами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является ромб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сторона которого ра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 угол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Плоскость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составляет с плоскостью основания угол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: а) высоту ромб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оту параллелепипе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щадь боковой поверхности параллелепипе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* площадь поверхности параллелепипе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Основанием пирамиды М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является квадрат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 ребро М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к плоскости осн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Найдите площадь  поверхности пирами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является параллелограмм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стороны которого равны   </w:t>
      </w:r>
      <w:r>
        <w:rPr>
          <w:rFonts w:cs="Times New Roman" w:ascii="Times New Roman" w:hAnsi="Times New Roman"/>
          <w:sz w:val="28"/>
          <w:szCs w:val="28"/>
        </w:rPr>
        <w:object w:dxaOrig="49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7pt" filled="f" o:ole="">
            <v:imagedata r:id="rId295" o:title=""/>
          </v:shape>
          <o:OLEObject Type="Embed" ProgID="" ShapeID="ole_rId294" DrawAspect="Content" ObjectID="_407403242" r:id="rId294"/>
        </w:object>
      </w:r>
      <w:r>
        <w:rPr>
          <w:rFonts w:cs="Times New Roman" w:ascii="Times New Roman" w:hAnsi="Times New Roman"/>
          <w:sz w:val="28"/>
          <w:szCs w:val="28"/>
        </w:rPr>
        <w:t xml:space="preserve"> и 2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 острый угол равен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Высота параллелепипеда равна меньшей высоте параллелограм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: а) меньшую высоту параллелограмм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угол между плоскостью АВ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лоскостью осн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щадь боковой поверхности параллелепипе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* площадь поверхности параллелепипе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- геомет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8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17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. Координаты в пространстве.</w:t>
            </w:r>
          </w:p>
        </w:tc>
      </w:tr>
      <w:tr>
        <w:trPr>
          <w:trHeight w:val="131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Найдите  координаты  вектор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(5; -1; 3), В(2; -2; 4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 Даны  вектор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{3; 1; -2}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{1; 4; -3}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Изобразите систему координ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у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остройте то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( 1; -2; -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расстояние от этой точки до координатных плоскост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. Верши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т координаты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( -2; 0; 1 ), В( -1; 2; 3 ), С( 8; -4; 9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координаты в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М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М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Найдите  координаты  вектор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(6; 3; -2), В(2; 4; -5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Даны  векто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; -1; 2}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{3; 2; -4}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Найд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Изобразите систему координ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у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ройте то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( -2; -3;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расстояние от этой точки до координатных плоскост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. Верши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т координаты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( -1; 2; 3 ), В ( 1; 0; 4 ), С ( 3; -2; 1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координаты в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М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.Угол между плоскостями</w:t>
            </w:r>
          </w:p>
        </w:tc>
      </w:tr>
      <w:tr>
        <w:trPr>
          <w:trHeight w:val="140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). Даны вектор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8"/>
                <w:szCs w:val="28"/>
              </w:rPr>
              <w:t xml:space="preserve">, причем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)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б). значение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, при котор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ind w:right="-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273" w:hanging="0"/>
              <w:jc w:val="left"/>
              <w:rPr/>
            </w:pPr>
            <w:r>
              <w:rPr>
                <w:sz w:val="28"/>
                <w:szCs w:val="28"/>
              </w:rPr>
              <w:t xml:space="preserve">2). Найдите угол между прямыми 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D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7"/>
              <w:ind w:right="-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  <w:t xml:space="preserve">А(3; -1; 3), В(3; -2; 2), С(2; 2; 3)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 D(1; 2; 2).</w:t>
            </w:r>
          </w:p>
          <w:p>
            <w:pPr>
              <w:pStyle w:val="Style17"/>
              <w:ind w:right="-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37" w:hanging="0"/>
              <w:jc w:val="left"/>
              <w:rPr/>
            </w:pPr>
            <w:r>
              <w:rPr>
                <w:sz w:val="28"/>
                <w:szCs w:val="28"/>
              </w:rPr>
              <w:t xml:space="preserve">3). Дан правильный тетраэдр </w:t>
            </w:r>
            <w:r>
              <w:rPr>
                <w:i/>
                <w:sz w:val="28"/>
                <w:szCs w:val="28"/>
              </w:rPr>
              <w:t>DАВС</w:t>
            </w:r>
            <w:r>
              <w:rPr>
                <w:sz w:val="28"/>
                <w:szCs w:val="28"/>
              </w:rPr>
              <w:t xml:space="preserve"> с ребром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При симметрии относительно плоскости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 точка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перешла в точку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. Найдите </w:t>
            </w:r>
            <w:r>
              <w:rPr>
                <w:i/>
                <w:sz w:val="28"/>
                <w:szCs w:val="28"/>
              </w:rPr>
              <w:t>DD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ind w:right="-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). Даны вектор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8"/>
                <w:szCs w:val="28"/>
              </w:rPr>
              <w:t xml:space="preserve">, причем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Найти: 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)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б). значение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, при котор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ind w:right="-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273" w:hanging="0"/>
              <w:jc w:val="left"/>
              <w:rPr/>
            </w:pPr>
            <w:r>
              <w:rPr>
                <w:sz w:val="28"/>
                <w:szCs w:val="28"/>
              </w:rPr>
              <w:t xml:space="preserve">2). Найдите угол между прямыми 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D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7"/>
              <w:ind w:right="-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  <w:t xml:space="preserve">А(1; 1; 2), В(0; 1; 1), С(2; -2; 2)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D(2; -3; 1).</w:t>
            </w:r>
          </w:p>
          <w:p>
            <w:pPr>
              <w:pStyle w:val="Style17"/>
              <w:ind w:right="-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37" w:hanging="0"/>
              <w:jc w:val="left"/>
              <w:rPr/>
            </w:pPr>
            <w:r>
              <w:rPr>
                <w:sz w:val="28"/>
                <w:szCs w:val="28"/>
              </w:rPr>
              <w:t xml:space="preserve">3). Дан правильный тетраэдр </w:t>
            </w:r>
            <w:r>
              <w:rPr>
                <w:i/>
                <w:sz w:val="28"/>
                <w:szCs w:val="28"/>
              </w:rPr>
              <w:t>DАВС</w:t>
            </w:r>
            <w:r>
              <w:rPr>
                <w:sz w:val="28"/>
                <w:szCs w:val="28"/>
              </w:rPr>
              <w:t xml:space="preserve"> с ребром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При симметрии относительно точки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плоскость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 перешла в плоскость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йдите расстояние между этими плоскост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. Цилиндр.Конус.</w:t>
            </w:r>
          </w:p>
        </w:tc>
      </w:tr>
      <w:tr>
        <w:trPr>
          <w:trHeight w:val="85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Радиус основания цилиндра рав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высота цилиндра ра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площадь сечения, проведенного параллельно оси цилиндра на расстоя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Радиус шара рав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площадь сечения шара, удаленного от его центра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 Радиус основания конуса рав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 выс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образующую и площадь осевого сечения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Высота цилинд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д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диус осн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д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илиндр пересечен плоскостью параллельно оси так, что в сечении получился квадрат. Найдите расстояние от этого сечения до оси цилинд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Радиус сферы рав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длину окружности сечения, удаленного от центра сферы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Образующая кону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клонена к плоскости основания под углом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высоту конуса и площадь осевого с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Образующая конуса ра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с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объём кон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Основание прямой призмы – прямоугольный треугольник с катет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стрым угл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Объем призмы рав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 с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площадь полной поверхности пр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Осевым сечением цилиндра является квадрат, диагональ которого ра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объем цилинд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Образующая конуса, рав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клонена к плоскости основания под угл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объём кон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Основанием прямой призмы является ромб со сторо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2 с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гл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ньшее из диагональных сечений призмы является квадратом. Найдите объем пр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Осевым сечением цилиндра является квадрат, диагональ которого ра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объем цилинд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.Сфера. Шар.Сегмент.</w:t>
            </w:r>
          </w:p>
        </w:tc>
      </w:tr>
      <w:tr>
        <w:trPr>
          <w:trHeight w:val="38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 Диаметр шара равен высоте конуса, образующая которого составляет с плоскостью основания угол, рав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отношение объёмов конуса и ш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Объём цилиндра рав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π с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лощадь его осевого сеч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с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площадь сферы, описанной около цилинд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В конус вписана пирамида. Основанием пирамиды служит прямоугольный треугольник, катет которого рав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прилежащий угол рав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оковая грань пирамиды, проходящая через данный катет, составляет с плоскостью основания уг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объём кону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Диаметр шара равен высоте цилиндра, осевое сечение которого есть квадрат. Найдите отношение объёмов шара и цилинд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 конус, осевое сечение которого есть правильный треугольник, вписан шар. Найдите отношение площади сферы к площади боковой поверхности конуса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В цилиндр вписана призма. Основанием призмы служит прямоугольный треугольник, катет которого рав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прилежащий угол рав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иагональ большей боковой грани призмы составляет с плоскостью её основания уг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объём цилиндра. 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 5. Обьемы тел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>1.  В правильной треугольной пирамиде боковые ребра наклонены к основанию под углом 60, длина бокового ребра 8 см .  Найти  обьем  пирамиды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В конусе через его вершину под углом </w:t>
      </w:r>
      <w:r>
        <w:rPr>
          <w:rFonts w:cs="Times New Roman" w:ascii="Times New Roman" w:hAnsi="Times New Roman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к плоскости основания проведена плоскость, отсекающая от окружности дугу в 2</w:t>
      </w:r>
      <w:r>
        <w:rPr>
          <w:rFonts w:cs="Times New Roman" w:ascii="Times New Roman" w:hAnsi="Times New Roman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Радиус основания конуса равен </w:t>
      </w:r>
      <w:r>
        <w:rPr>
          <w:rFonts w:cs="Times New Roman" w:ascii="Times New Roman" w:hAnsi="Times New Roman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sz w:val="28"/>
          <w:szCs w:val="28"/>
        </w:rPr>
        <w:t>. Найдите обьем конуса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пирамиде из 1 задачи найдите расстояние между ребрами, лежащими на скрещивающихся прямых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0"/>
        </w:numPr>
        <w:ind w:left="720" w:right="-365" w:hanging="360"/>
        <w:rPr/>
      </w:pPr>
      <w:r>
        <w:rPr>
          <w:rFonts w:cs="Times New Roman" w:ascii="Times New Roman" w:hAnsi="Times New Roman"/>
          <w:sz w:val="28"/>
          <w:szCs w:val="28"/>
        </w:rPr>
        <w:t>.  В правильной треугольной пирамиде плоский угол  при вершине равен 60, длина бокового ребра 4 см, найдите обьем пирамиды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нусе через его вершину под углом </w:t>
      </w:r>
      <w:r>
        <w:rPr>
          <w:rFonts w:cs="Times New Roman" w:ascii="Times New Roman" w:hAnsi="Times New Roman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к плоскости основания проведена плоскость, отсекающая от окружности дугу в </w:t>
      </w:r>
      <w:r>
        <w:rPr>
          <w:rFonts w:cs="Times New Roman" w:ascii="Times New Roman" w:hAnsi="Times New Roman"/>
          <w:sz w:val="28"/>
          <w:szCs w:val="28"/>
          <w:lang w:val="en-GB"/>
        </w:rPr>
        <w:t>w</w:t>
      </w:r>
      <w:r>
        <w:rPr>
          <w:rFonts w:cs="Times New Roman" w:ascii="Times New Roman" w:hAnsi="Times New Roman"/>
          <w:sz w:val="28"/>
          <w:szCs w:val="28"/>
        </w:rPr>
        <w:t>. Высота конуса равна Н. Найдите обьем конуса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пирамиде из 1 задачи найдите расстояние между ребрами, лежащими на скрещивающихся прямых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 6 . Обьем шара, площадь сферы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26"/>
        </w:numPr>
        <w:ind w:left="720" w:right="-365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На расстоянии 8 см от центра шара проведено сечение, диаметр которого</w:t>
      </w:r>
      <w:r>
        <w:rPr>
          <w:rFonts w:cs="Times New Roman" w:ascii="Times New Roman" w:hAnsi="Times New Roman"/>
          <w:sz w:val="28"/>
          <w:szCs w:val="28"/>
        </w:rPr>
        <w:t xml:space="preserve"> 12см, найдите площадь поверхности и обьем шара.</w:t>
      </w:r>
    </w:p>
    <w:p>
      <w:pPr>
        <w:pStyle w:val="Normal"/>
        <w:numPr>
          <w:ilvl w:val="0"/>
          <w:numId w:val="26"/>
        </w:numPr>
        <w:ind w:left="720" w:right="-36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аметр шара равен высоте конуса, образующая которого составляет с плоскостью основания угол 60. Найдите отношение обьмов конуса и шара.</w:t>
      </w:r>
    </w:p>
    <w:p>
      <w:pPr>
        <w:pStyle w:val="Normal"/>
        <w:numPr>
          <w:ilvl w:val="0"/>
          <w:numId w:val="26"/>
        </w:numPr>
        <w:ind w:left="720" w:right="-36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 Обьем цилиндра равен 96п, площадь осевого сечения 48, найдите площадь сферы , описанной около цилиндра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.</w:t>
      </w:r>
    </w:p>
    <w:p>
      <w:pPr>
        <w:pStyle w:val="Normal"/>
        <w:numPr>
          <w:ilvl w:val="0"/>
          <w:numId w:val="27"/>
        </w:numPr>
        <w:spacing w:lineRule="auto" w:line="240"/>
        <w:ind w:left="720" w:right="-3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сечения шара, удаленного от центра шара на 12см равен 10см, найдите площадь поверхности и обьем шара.</w:t>
      </w:r>
    </w:p>
    <w:p>
      <w:pPr>
        <w:pStyle w:val="Normal"/>
        <w:numPr>
          <w:ilvl w:val="0"/>
          <w:numId w:val="27"/>
        </w:numPr>
        <w:spacing w:lineRule="auto" w:line="240"/>
        <w:ind w:left="720" w:right="-36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аметр шара равен высоте конуса, образующая которого составляет с плоскостью основания угол 30. Найдите отношение обьемов конуса и шара.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иаметр шара равен высоте цилиндра, осевое сечение которого квадрат.                     Найдите отношение обьемов  цилиндра и шара.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6 (итоговая)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й четырехугольной пирамиде МАВСД сторона основания равна 6, боковое ребро – 5. Найдите: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щадь боковой поверхности пирамиды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ьем пирамиды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гол наклона боковой грани к плоскости основания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алярное произведение векторов (АД+АВ)хАМ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ощадь описанной около пирамиды сферы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гол между ВД и плоскостью ДМС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6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578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30"/>
    <w:lvlOverride w:ilvl="0">
      <w:startOverride w:val="2"/>
    </w:lvlOverride>
  </w:num>
  <w:num w:numId="37">
    <w:abstractNumId w:val="3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3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27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64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64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85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46.wmf"/><Relationship Id="rId174" Type="http://schemas.openxmlformats.org/officeDocument/2006/relationships/image" Target="media/image147.wmf"/><Relationship Id="rId175" Type="http://schemas.openxmlformats.org/officeDocument/2006/relationships/image" Target="media/image148.wmf"/><Relationship Id="rId176" Type="http://schemas.openxmlformats.org/officeDocument/2006/relationships/image" Target="media/image149.wmf"/><Relationship Id="rId177" Type="http://schemas.openxmlformats.org/officeDocument/2006/relationships/image" Target="media/image150.wmf"/><Relationship Id="rId178" Type="http://schemas.openxmlformats.org/officeDocument/2006/relationships/image" Target="media/image151.wmf"/><Relationship Id="rId179" Type="http://schemas.openxmlformats.org/officeDocument/2006/relationships/image" Target="media/image152.wmf"/><Relationship Id="rId180" Type="http://schemas.openxmlformats.org/officeDocument/2006/relationships/image" Target="media/image153.wmf"/><Relationship Id="rId181" Type="http://schemas.openxmlformats.org/officeDocument/2006/relationships/image" Target="media/image154.wmf"/><Relationship Id="rId182" Type="http://schemas.openxmlformats.org/officeDocument/2006/relationships/image" Target="media/image155.wmf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62.wmf"/><Relationship Id="rId190" Type="http://schemas.openxmlformats.org/officeDocument/2006/relationships/image" Target="media/image154.wmf"/><Relationship Id="rId191" Type="http://schemas.openxmlformats.org/officeDocument/2006/relationships/image" Target="media/image155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image" Target="media/image170.wmf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77.wmf"/><Relationship Id="rId207" Type="http://schemas.openxmlformats.org/officeDocument/2006/relationships/image" Target="media/image171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86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89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6.wmf"/><Relationship Id="rId237" Type="http://schemas.openxmlformats.org/officeDocument/2006/relationships/image" Target="media/image207.wmf"/><Relationship Id="rId238" Type="http://schemas.openxmlformats.org/officeDocument/2006/relationships/image" Target="media/image208.wmf"/><Relationship Id="rId239" Type="http://schemas.openxmlformats.org/officeDocument/2006/relationships/image" Target="media/image209.wmf"/><Relationship Id="rId240" Type="http://schemas.openxmlformats.org/officeDocument/2006/relationships/image" Target="media/image210.wmf"/><Relationship Id="rId241" Type="http://schemas.openxmlformats.org/officeDocument/2006/relationships/image" Target="media/image211.wmf"/><Relationship Id="rId242" Type="http://schemas.openxmlformats.org/officeDocument/2006/relationships/image" Target="media/image212.wmf"/><Relationship Id="rId243" Type="http://schemas.openxmlformats.org/officeDocument/2006/relationships/image" Target="media/image213.wmf"/><Relationship Id="rId244" Type="http://schemas.openxmlformats.org/officeDocument/2006/relationships/image" Target="media/image214.wmf"/><Relationship Id="rId245" Type="http://schemas.openxmlformats.org/officeDocument/2006/relationships/image" Target="media/image215.wmf"/><Relationship Id="rId246" Type="http://schemas.openxmlformats.org/officeDocument/2006/relationships/image" Target="media/image216.wmf"/><Relationship Id="rId247" Type="http://schemas.openxmlformats.org/officeDocument/2006/relationships/image" Target="media/image217.wmf"/><Relationship Id="rId248" Type="http://schemas.openxmlformats.org/officeDocument/2006/relationships/image" Target="media/image218.wmf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wmf"/><Relationship Id="rId252" Type="http://schemas.openxmlformats.org/officeDocument/2006/relationships/image" Target="media/image222.wmf"/><Relationship Id="rId253" Type="http://schemas.openxmlformats.org/officeDocument/2006/relationships/image" Target="media/image223.wmf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footer" Target="footer6.xml"/><Relationship Id="rId276" Type="http://schemas.openxmlformats.org/officeDocument/2006/relationships/oleObject" Target="embeddings/oleObject1.bin"/><Relationship Id="rId277" Type="http://schemas.openxmlformats.org/officeDocument/2006/relationships/image" Target="media/image245.wmf"/><Relationship Id="rId278" Type="http://schemas.openxmlformats.org/officeDocument/2006/relationships/oleObject" Target="embeddings/oleObject2.bin"/><Relationship Id="rId279" Type="http://schemas.openxmlformats.org/officeDocument/2006/relationships/image" Target="media/image246.wmf"/><Relationship Id="rId280" Type="http://schemas.openxmlformats.org/officeDocument/2006/relationships/oleObject" Target="embeddings/oleObject3.bin"/><Relationship Id="rId281" Type="http://schemas.openxmlformats.org/officeDocument/2006/relationships/image" Target="media/image247.wmf"/><Relationship Id="rId282" Type="http://schemas.openxmlformats.org/officeDocument/2006/relationships/oleObject" Target="embeddings/oleObject4.bin"/><Relationship Id="rId283" Type="http://schemas.openxmlformats.org/officeDocument/2006/relationships/image" Target="media/image248.wmf"/><Relationship Id="rId284" Type="http://schemas.openxmlformats.org/officeDocument/2006/relationships/oleObject" Target="embeddings/oleObject5.bin"/><Relationship Id="rId285" Type="http://schemas.openxmlformats.org/officeDocument/2006/relationships/image" Target="media/image249.wmf"/><Relationship Id="rId286" Type="http://schemas.openxmlformats.org/officeDocument/2006/relationships/oleObject" Target="embeddings/oleObject6.bin"/><Relationship Id="rId287" Type="http://schemas.openxmlformats.org/officeDocument/2006/relationships/image" Target="media/image250.wmf"/><Relationship Id="rId288" Type="http://schemas.openxmlformats.org/officeDocument/2006/relationships/oleObject" Target="embeddings/oleObject7.bin"/><Relationship Id="rId289" Type="http://schemas.openxmlformats.org/officeDocument/2006/relationships/image" Target="media/image251.wmf"/><Relationship Id="rId290" Type="http://schemas.openxmlformats.org/officeDocument/2006/relationships/oleObject" Target="embeddings/oleObject8.bin"/><Relationship Id="rId291" Type="http://schemas.openxmlformats.org/officeDocument/2006/relationships/image" Target="media/image249.wmf"/><Relationship Id="rId292" Type="http://schemas.openxmlformats.org/officeDocument/2006/relationships/oleObject" Target="embeddings/oleObject9.bin"/><Relationship Id="rId293" Type="http://schemas.openxmlformats.org/officeDocument/2006/relationships/image" Target="media/image250.wmf"/><Relationship Id="rId294" Type="http://schemas.openxmlformats.org/officeDocument/2006/relationships/oleObject" Target="embeddings/oleObject10.bin"/><Relationship Id="rId295" Type="http://schemas.openxmlformats.org/officeDocument/2006/relationships/image" Target="media/image252.wmf"/><Relationship Id="rId296" Type="http://schemas.openxmlformats.org/officeDocument/2006/relationships/footer" Target="footer7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28:00Z</dcterms:created>
  <dc:creator>Эльвира</dc:creator>
  <dc:description/>
  <cp:keywords/>
  <dc:language>en-US</dc:language>
  <cp:lastModifiedBy>Oksana</cp:lastModifiedBy>
  <cp:lastPrinted>2014-01-24T07:19:00Z</cp:lastPrinted>
  <dcterms:modified xsi:type="dcterms:W3CDTF">2014-11-09T12:51:00Z</dcterms:modified>
  <cp:revision>79</cp:revision>
  <dc:subject/>
  <dc:title>ПОЯСНИТЕЛЬНАЯ ЗАПИСКА</dc:title>
</cp:coreProperties>
</file>