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тельное учреждение дополнительного образования детей  «Сернурский районный 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ернурский ДД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бцева Г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   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 дополнительного образования дете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Исток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555555"/>
          <w:sz w:val="32"/>
          <w:szCs w:val="32"/>
        </w:rPr>
      </w:pPr>
      <w:r>
        <w:rPr>
          <w:rFonts w:eastAsia="Arial" w:cs="Arial" w:ascii="Arial" w:hAnsi="Arial"/>
          <w:b/>
          <w:color w:val="555555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ина Майя Иван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МОУ Д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ернурский ДД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ур 2011 г.</w:t>
      </w:r>
    </w:p>
    <w:p>
      <w:pPr>
        <w:pStyle w:val="Normal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стро ощущается необходимость возрождения духовности, изучения культуры своего народа, изучения прошлого и настоящего своей «малой родины»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и обычаи. Но мало говорить о любви к родному краю, надо знать его прошлое и настоящее, богатую духовную культуру, народные традиции, прир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Истоки» построена на принципе  взаимосвязи истории малой родины с историей страны. Местные материалы играют важную роль, увязывают жизнь и быт нашего маленького сельского уголка с огромным понятием Россия, помогают усвоению учащимися самых сложных вопросов развития страны. Осуществляться программы предусматривает взаимосвязь с явлениями природы родного края, с аспектами человековедения и экологическим аспе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ы явилось результатом осознания важности и приоритетности культуры своего народа в воспитании личности ребенк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аеведческого кружка «Истоки» ориентирована на учащихся 6-9 классов и рассчитана на курс занятий продолжительностью – 1 года в качестве дополнительного образования. Год занятий рассчитан на 144 часа. Преобладают групповые занятия, но включены индивидуальные е занятия по проведению исследовательских работ по определенным темам. Количество учащихся в группе на более 12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 адаптирована к местным условиям и коллективу детей, интересующихся историей и культурой родного края и преследует следующую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, активной, социально – значимой  личности, заботящейся   о сохранении и развитии своей национальной культуры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глубление и расширение знаний по истории своего родного кр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накомство с основными краеведческими понят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вать умения самостоятельно работать с материа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общить школьников к поисково-исследовательской деятельности 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ывать волевые качества, гражданское отношение к отечественно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и сохранение семейных ценностей и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бережного, хозяйского отношения к природе в целом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новные методы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 педагога и рассказы дете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усс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речи с интересными людьм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ходы, экскурс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ы, викторины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презентаций Power Poin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К концу учебного года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 объединения  </w:t>
      </w:r>
      <w:r>
        <w:rPr>
          <w:rFonts w:cs="Times New Roman" w:ascii="Times New Roman" w:hAnsi="Times New Roman"/>
          <w:b/>
          <w:sz w:val="28"/>
          <w:szCs w:val="28"/>
        </w:rPr>
        <w:t>будет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одной школы, имена ветеранов, известных  и успешных выпуск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ое прошлое   п. Сернур,  имена краеведов и их вклад в  историю кр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и  культуры, архитектуры,  природы, памятные места и достопримечательности п. Серн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ы и традиции, народные праздники, народное поэтическое и музыкальное твор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фонда этнографического музея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уристской подготовки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удет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литературой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овать с жителями села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фотовыставку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кроссворды и викторины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ит азы исследовательской работ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тся развитие и укрепление у детей чувства любви к родному краю; через знания по истории и культуре родного края происходит формирование личности патриота и гражданина своей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еализации программы «Истоки»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районных </w:t>
      </w:r>
      <w:r>
        <w:rPr>
          <w:sz w:val="28"/>
          <w:szCs w:val="28"/>
        </w:rPr>
        <w:t>краеведческих чтениях «Веков связующая нить» по направлению: «Этнография»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Участие в районном конкурсе краеведческих исследовательских работ обучающихся, участников туристско-краеведческого движения «Край родной марийский», по направлению «Моя родословна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еспубликанском туристско-краеведческом сле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 - 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го объединения «Истоки» на 2011-201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260"/>
        <w:gridCol w:w="1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раеведение, его роль в ис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Известные краеведы республики и Сернурского 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вление коллективного плана работы, его тематика, индивидуальный выбор учащих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авила поведения в объединен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,  в общественных местах, во время  экскурсии, в походе, поездк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Викторина «Знаешь ли ты   родной край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малая род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Географическое положение Сернур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стория Серну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временный Серн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Жители поселка Серн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Улицы моего с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родное насле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амятники прир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Лиственничная рощ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Нолькин кам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Кедровый пар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Экология мест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тектурное наследие поселка Серн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Здание волостного 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упечески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Церковь в посел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 Памятники поселк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е наслед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Фольклор. Устное народное поэтическое  твор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Народ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Народные празд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Религиозные тради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родосло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. Родословное др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История моей сем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Семейные реликвии и тради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Им гордится мой 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и в рес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Музеи г. Йошкар-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Музеи г. Козьмодемья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Историко-литературный музей им. А. Конакова в п. Серн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Музей в ДД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Школьный этнографический 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вручение грам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 ли ты сво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изучаемого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Введ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Вводное занятие. 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обучающихся с понятием «краеведение». Что такое краеведение, его роль в истории челове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 о путешественнике Адаме  Олеар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по территории современного Сернур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Известные краеведы республики, района. Рассказ о краеведах - исследователях  М. Н. Янтемире, К. К.  Васине, А. А. Соловьеве, В. М. Мамаеве. Встреча с местным краеведом В. Ш. Коныше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ление коллективного плана работы, его тематика, индивидуальный выбор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аж по технике безопасности на зан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ведения в объединении,  поведения на улице, у реки,  в общественных местах, во время  экскурсий и походов. Правила дорожного движения, противопожарная безопасность. Просмотр видеорол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икторина «Знаешь ли ты  родной край?» с целью выявления  уровня знаний обучающихся по истории марийского кр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ие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материала о краеведах. Встреча с краеведами посе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 2. Моя малая Роди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еографическое положение Сернурского район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знакомить с географическим положением края. </w:t>
      </w:r>
      <w:r>
        <w:rPr>
          <w:rFonts w:cs="Times New Roman" w:ascii="Times New Roman" w:hAnsi="Times New Roman"/>
          <w:sz w:val="28"/>
          <w:szCs w:val="28"/>
        </w:rPr>
        <w:t xml:space="preserve">Работа с  картой республики Марий Эл.  Обсудить расположение, границы, соседние районы,  реки, названия населенных пунктов. По статистическим данным определить численность населения,  национальный соста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тория Сернурского район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книги А. А. Соловьева «Сернур: страницы прошлого» по истории возникновения села Макарово. Рассказ  по теме: «Сернурская волость  Уржумского  уезда Вятской губерн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временный Серну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Дать характеристику современному поселку. </w:t>
      </w:r>
      <w:r>
        <w:rPr>
          <w:rFonts w:cs="Times New Roman" w:ascii="Times New Roman" w:hAnsi="Times New Roman"/>
          <w:sz w:val="28"/>
          <w:szCs w:val="28"/>
        </w:rPr>
        <w:t xml:space="preserve">Основные предприятия в поселке, рассказ обучающихся о месте работы родителей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кскурсия по поселку. </w:t>
      </w:r>
    </w:p>
    <w:p>
      <w:pPr>
        <w:pStyle w:val="Style15"/>
        <w:jc w:val="both"/>
        <w:rPr/>
      </w:pPr>
      <w:r>
        <w:rPr>
          <w:iCs/>
          <w:color w:val="000000"/>
          <w:sz w:val="28"/>
          <w:szCs w:val="28"/>
        </w:rPr>
        <w:t xml:space="preserve">2.4. </w:t>
      </w:r>
      <w:r>
        <w:rPr>
          <w:i/>
          <w:iCs/>
          <w:color w:val="000000"/>
          <w:sz w:val="28"/>
          <w:szCs w:val="28"/>
        </w:rPr>
        <w:t>Жители поселка Сернур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учение жизни и деятельности земляков, передовиков производства, почетных граждан Сернур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ающие тебя люди интересны своими делами. Передовики производства разных лет, орденоносцы, почетные граждане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ицы моего с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кскурсия по улицам поселка. Самые главные и известные улицы,  такие как  Коммунистическая, Советская, Марии Натунич, А. Ф. Конакова, А. М.  Яналова. Фотографир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работа в архивах Сернурского района, экскурсия по поселку, создание презентации «История Сернура» и «Мой посело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 карты – схемы основных ул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рование достопримечательностей Сернур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3. Природное наслед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1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амятники природы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ссказ о памятниках природы Сернурского района и Республики Марий Эл. Просмотр презентаций и видеорол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ственничная рощ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ссказ об истории создания лиственничной рощи, о видовом разнообразии растений в роще. Экскурсия. Фотографирование. Составление презент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лькин камен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обо охраняемые памятники природы на территории Сернурского района и на границе  с Куженерским районом - заказник «Горное Заделье». Просмотр видеофильма. Экскурсия по заказ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едровый парк в поселк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История закладки парка. Экскурсия в парк. Подвижные игры на свежем воздух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ие занятия: </w:t>
      </w:r>
      <w:r>
        <w:rPr>
          <w:rFonts w:cs="Times New Roman" w:ascii="Times New Roman" w:hAnsi="Times New Roman"/>
          <w:sz w:val="28"/>
          <w:szCs w:val="28"/>
        </w:rPr>
        <w:t>Экскурсии на все изучаемые природные объект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паспорта лиственничной рощи. Фотографирование природных объек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рование редких видов растений заказника «Горное Задель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фотографию о природе края. Составление кроссвор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 Архитектурное наследие поселка Серну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дание волостного 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Понятие «Лужа управа». Особенности постройки здания. Основные отделы в здании: вспомогательные отделы волостного правления, отделение уржумской тюрьмы, почта. В здании сегодня - районный отдел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печеские до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вухэтажное каменное здание купца А. К. Вершинина. Дом купца первой гильдии Е. П. Буркова. Дом помещика Д. И. Милютина. История создания зданий. Сбор материалов о владельцах домов. Современное состояние зд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ерковь в поселке</w:t>
      </w:r>
      <w:r>
        <w:rPr>
          <w:rFonts w:cs="Times New Roman" w:ascii="Times New Roman" w:hAnsi="Times New Roman"/>
          <w:color w:val="000000"/>
          <w:sz w:val="28"/>
          <w:szCs w:val="28"/>
        </w:rPr>
        <w:t>. История создания церкви в поселке. Тип постройки. Священники, их вклад в развитии края. Церковно-приходская школа. Престольные праздники, ярма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мятники посел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Первый памятник в поселке. </w:t>
      </w:r>
      <w:r>
        <w:rPr>
          <w:rFonts w:cs="Times New Roman" w:ascii="Times New Roman" w:hAnsi="Times New Roman"/>
          <w:sz w:val="28"/>
          <w:szCs w:val="28"/>
        </w:rPr>
        <w:t xml:space="preserve">Памятники поселка: Обелиск Славы, памятник Герою Советского Союза А. М. Яналову, памятники писателю Шабдару Осыпу и драматургу А. Ф. Конако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памятных досках на здании Сернурского отдела образования и историко – литературного музея.   Мемориальный камень у здания Дома культуры  А. Ф. Конак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ведение экскурсии по темам:  «Улица Коммунистическая», «Памятники поселка Сернур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Культурное наслед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Устное народное поэтическое творче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генды и предания, пословицы и поговорки. Инсценировка сказки. Сбор местного фольклорн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родные иг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материала об играх бабушек и дедушек. Игры в помещении и на свежем воздухе. Интеллектуальные и подвиж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ародные праздники</w:t>
      </w:r>
      <w:r>
        <w:rPr>
          <w:rFonts w:cs="Times New Roman" w:ascii="Times New Roman" w:hAnsi="Times New Roman"/>
          <w:sz w:val="28"/>
          <w:szCs w:val="28"/>
        </w:rPr>
        <w:t>. Марийские народные  праздники: «Шорык йол», «Кугече», «Удыр с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е народные праздники. Обряды и ритуалы. Народные песни.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Сбор материала устного народного творчеств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ценировка, кроссворды, конкур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Моя родослов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Родословное древо. Понят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од, родственники, генеалогия, династия, потомки, поколения, нисходящая, восходящая родословны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.2. История моей семь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генды и предания. Рассказы бабушек и дедушек. Архив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мейные реликвии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фотографии семьи. Традиции и праздники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м гордится мой род.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материала об известном и уважаемом человеке рода. Создание презентации, оформление исследовательской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Исследовательская рабо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темы исследовательских рабо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гры дедушек и бабуше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я родословн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изненный путь  Решетникова Сергея Александрович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на конференциях и краеведческих чт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 Музеи в республ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еи г. Йошкар-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рождение музеев в республике. Т. Евсеев. Национальный музей им. Т. Евсеева. Музей истории г. Йошкар-Ола. Музей изобразитель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i/>
          <w:sz w:val="28"/>
          <w:szCs w:val="28"/>
        </w:rPr>
        <w:t>Музеи г. Козьмодемьянска</w:t>
      </w:r>
      <w:r>
        <w:rPr>
          <w:rFonts w:cs="Times New Roman" w:ascii="Times New Roman" w:hAnsi="Times New Roman"/>
          <w:sz w:val="28"/>
          <w:szCs w:val="28"/>
        </w:rPr>
        <w:t>. Этнографический музей под открытым небом г. Козьмодемьянска. Просмотр альбома и видеофильма. Художественный музей им. А. В. Григорь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</w:t>
      </w:r>
      <w:r>
        <w:rPr>
          <w:rFonts w:cs="Times New Roman" w:ascii="Times New Roman" w:hAnsi="Times New Roman"/>
          <w:i/>
          <w:sz w:val="28"/>
          <w:szCs w:val="28"/>
        </w:rPr>
        <w:t>. Историко-литературный музей имени А. Ф. Конакова</w:t>
      </w:r>
      <w:r>
        <w:rPr>
          <w:rFonts w:cs="Times New Roman" w:ascii="Times New Roman" w:hAnsi="Times New Roman"/>
          <w:sz w:val="28"/>
          <w:szCs w:val="28"/>
        </w:rPr>
        <w:t>. Экспозиции музея. Экскурсия. Посещение тематических выстав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i/>
          <w:sz w:val="28"/>
          <w:szCs w:val="28"/>
        </w:rPr>
        <w:t>Музей в ДДТ.</w:t>
      </w:r>
      <w:r>
        <w:rPr>
          <w:rFonts w:cs="Times New Roman" w:ascii="Times New Roman" w:hAnsi="Times New Roman"/>
          <w:sz w:val="28"/>
          <w:szCs w:val="28"/>
        </w:rPr>
        <w:t xml:space="preserve"> Посещение музея в Доме детского творчества п. Серну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узейных экспон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кольный этнографический муз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знакомление с фондом музе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быта. Домашняя утварь. Орудия труда. Названия предметов на марийском и русском языках.  Назначение предметов. Ценность предметов. Решение кроссвордов и головоломок по темам зан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 занятия.</w:t>
      </w:r>
      <w:r>
        <w:rPr>
          <w:rFonts w:cs="Times New Roman" w:ascii="Times New Roman" w:hAnsi="Times New Roman"/>
          <w:sz w:val="28"/>
          <w:szCs w:val="28"/>
        </w:rPr>
        <w:t xml:space="preserve"> Оформление этикеток. Описание предметов. Экскурсии в музе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собирать экспонаты для школьного этнографического музе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 А. Соловьев. Сернур: страницы прошлого. Йошкар - Ола,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я сел и деревень Республики Марий Эл. Сернур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борник документальных очерков. Йошкар – Ола,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 Г. Иванов, К. Н. Сануков История марийского народа. Й – Ола, 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 А. Сепеев История расселения марийцев. Й- Ола,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. А. Сепеев Этнография народа мари. Й – Ола,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. А. Сепеев Марийские народные праздники. Й – Ола,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. А. Бушков. В государстве ромашек.  Йошкар – Ола, 200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15:00Z</dcterms:created>
  <dc:creator>Admin</dc:creator>
  <dc:description/>
  <cp:keywords/>
  <dc:language>en-US</dc:language>
  <cp:lastModifiedBy>1</cp:lastModifiedBy>
  <dcterms:modified xsi:type="dcterms:W3CDTF">2013-03-10T09:15:00Z</dcterms:modified>
  <cp:revision>6</cp:revision>
  <dc:subject/>
  <dc:title/>
</cp:coreProperties>
</file>