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>План-конспект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урока: Координаты на прям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и урок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Определение координаты точк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Формирование умения решать задач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Реализация принципов связи теории и практик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Развитие памяти, речи, любознательности, познавательного интерес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Формирование целепоказан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Развитие умственных операций (прием создания образа, перенос знаний, обобщение, сравнение, анализ, синтез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Развитие коммуникативных навыков общения и умения слушать и слышат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Воспитание настойчивости в достижении цел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Становление субъектной (активной) позиции учащихся в различных формах учебного сотрудничеств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д урок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Домашнее задание №914, 917(2), 920, п.26(пр.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Устный счет: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Сколько градусов в окружности?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сколько больших делений на циферблате часов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3) Какой угол будет между большими делениями?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Какой угол будет между часовой и минутной стрелкой, если часы показывают 18:20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2. Изучение нового материала: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Решите ребус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59.2pt;height:50.95pt;mso-wrap-style:none;v-text-anchor:middle;mso-position-vertical:top" type="_x0000_t136">
            <v:path textpathok="t"/>
            <v:textpath on="t" fitshape="t" string="Ми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Times New Roman" w:cs="Times New Roman" w:ascii="Times New Roman" w:hAnsi="Times New Roman"/>
          <w:i/>
          <w:sz w:val="28"/>
        </w:rPr>
        <w:t xml:space="preserve">     </w:t>
      </w:r>
      <w:r>
        <w:rPr>
          <w:rFonts w:cs="Times New Roman" w:ascii="Times New Roman" w:hAnsi="Times New Roman"/>
          <w:i/>
          <w:sz w:val="28"/>
        </w:rPr>
        <w:drawing>
          <wp:inline distT="0" distB="0" distL="0" distR="0">
            <wp:extent cx="1257300" cy="1294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3,5-2,8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123-78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10-7,4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2-1⅓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8,4-9,5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 Положительные и отрицательные числа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исла со знаком "+" перед ними называют  положительными.</w:t>
        <w:br/>
        <w:t>Числа со знаком "-" перед ними называют  отрицательными.</w:t>
        <w:br/>
        <w:t xml:space="preserve">Число 0 не является ни положительным, ни отрицательным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) Координатная прямая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 xml:space="preserve">Прямую с выбранными на ней началом отсчета, единичным отрезком и направлением называют координатной прямой. 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Число, показывающее положение точки на прямой, называют координатой этой точки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Демонстрационный материал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м 8 Координаты на прямо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Закрепление нового материала: Выполнить задания №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Решение задач: Выполнить задания №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Устный счет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Упр. 18 Координаты на прямо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ительная часть урок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Закрепление изученного материала. Фронтальный опрос учащихся</w:t>
      </w:r>
    </w:p>
    <w:p>
      <w:pPr>
        <w:pStyle w:val="Normal"/>
        <w:rPr>
          <w:sz w:val="28"/>
          <w:szCs w:val="28"/>
        </w:rPr>
      </w:pPr>
      <w:r>
        <w:rPr>
          <w:rStyle w:val="Emphasis"/>
          <w:sz w:val="28"/>
          <w:szCs w:val="28"/>
        </w:rPr>
        <w:t>- Что такое координатная прямая?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- Что называют координатой точки на прямой?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- Какими числами являются координаты точек на горизонтальной прямой, расположенных: а)справа от начала координат? б) слева от начало координат?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- Какую координату имеет начало координат?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- Какими числами обозначают координаты точки на вертикальной прямой, расположенных: а) выше начала координат? б) ниже начала координа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 Итог урок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43:00Z</dcterms:created>
  <dc:creator>1111</dc:creator>
  <dc:description/>
  <cp:keywords/>
  <dc:language>en-US</dc:language>
  <cp:lastModifiedBy>1111</cp:lastModifiedBy>
  <dcterms:modified xsi:type="dcterms:W3CDTF">2014-01-27T11:24:00Z</dcterms:modified>
  <cp:revision>3</cp:revision>
  <dc:subject/>
  <dc:title/>
</cp:coreProperties>
</file>