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«Средняя общеобразовательная школа № 1 п. Пан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«Согласовано»</w:t>
        <w:tab/>
        <w:tab/>
        <w:tab/>
        <w:tab/>
        <w:tab/>
        <w:tab/>
        <w:t>«Утверждено»</w:t>
      </w:r>
    </w:p>
    <w:p>
      <w:pPr>
        <w:pStyle w:val="Normal"/>
        <w:spacing w:lineRule="auto" w:line="240" w:before="0" w:after="0"/>
        <w:ind w:left="4950" w:hanging="495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меститель директора по НМР</w:t>
        <w:tab/>
        <w:tab/>
        <w:t xml:space="preserve">И.о. директора МОУ «Средняя общеобразовательная школа № 1 </w:t>
      </w:r>
    </w:p>
    <w:p>
      <w:pPr>
        <w:pStyle w:val="Normal"/>
        <w:spacing w:lineRule="auto" w:line="240" w:before="0" w:after="0"/>
        <w:ind w:left="495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. Пан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/О.А.Чичирина</w:t>
        <w:tab/>
        <w:tab/>
        <w:t>__________________/И.М.Курищ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«___» августа 2012г.</w:t>
        <w:tab/>
        <w:tab/>
        <w:tab/>
        <w:tab/>
        <w:t xml:space="preserve"> «___» августа 2012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ворческого объединения «Мастериц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для обучающихся 5-8 класс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щеобразовательной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4"/>
        </w:rPr>
        <w:t xml:space="preserve">Разработчик программы: </w:t>
      </w:r>
      <w:r>
        <w:rPr>
          <w:rFonts w:cs="Times New Roman" w:ascii="Times New Roman" w:hAnsi="Times New Roman"/>
          <w:b/>
          <w:szCs w:val="24"/>
        </w:rPr>
        <w:t>Алиева Изда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Сулеймановн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итель технологи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дстаж 14 лет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о педагогическим советом, протокол №1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 «30» августа 2012 г.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4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2012/2013 учебный год</w:t>
      </w:r>
    </w:p>
    <w:p>
      <w:pPr>
        <w:pStyle w:val="Normal"/>
        <w:tabs>
          <w:tab w:val="clear" w:pos="708"/>
          <w:tab w:val="left" w:pos="64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64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64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ид программы: общеразвивающ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правление программы: художественно-эстетическо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Лоскутное шитьё давно стало самостоятельным видом декоративно-прикладного искусства. Это творческое занятие отличается, например, от шитья одежды по выкройкам, так как работа с лоскутами означает работу с цветом, фактурой ткани, с формой фрагментов орнамента. Это творческий процесс, требующий воображения, интуиции, эмоционального самовыражения. Лоскутное изделие, созданное своими руками, согревает, украшает и выражает индивидуальность. Ассортимент изделий из лоскутков разнообразен. Это подушки, коврики, прихватки, салфетки, грелки, скатерти, одеяла, куклы. Шитьё из лоскутков способствует  формированию и закреплению практических трудовых навыков, развитию усидчивости, аккуратности, трудовой и творческой активности, художественного вкуса. Лоскутное шитьё помогает воспитывать экологическую сознательность у детей. Ведь для работы можно использовать отходы ткани – межлекальные выпады, остатки, старую крепкую одежду, которая вышла из мо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учающиеся осваивают рациональные техники кроя и пошива лоскутных изделий, традиционные и свободные техники лоскутного шитья, изготавливают стёганое изделие из лоскут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ктуальность создания программы обусловлена желанием дать учащимся возможность познакомиться с лоскутным шитьём как культурной ценностью. Эта техника поможет творчески, индивидуально проявить себ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рограмма составлена на основ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Пособия для руководителей кружков школ и внешкольных учреждений: Л.П. Чижикова «Кружок конструирования и моделирования одежды».- М.: Просвещение, 199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Учебно-методического пособия для учителя: Нагель О.И. «Художественное лоскутное шитьё» (Основы лоскутного шитья и традиции народного текстильного лоскута): Учебно-методическое пособие для учителя. – М.: Школа-Пресс, 200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Цель программы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Развитие творческой личности, овладение практическими умениями обрабатывать текстильные материалы с целью создания лоскутных издел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процессе обучения решаются следующие задач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научить традиционным и свободным приёмам шитья из лоскута, используя разные техники поши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развивать творческие способности учащихс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воспитывать бережливость, экологическую сознательност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формировать технологическую культур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формировать качества личности - настойчивость, терпение, аккуратность в труд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грамма для внеклассных занятий, рассчитана на два года обуч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бъём учебной нагрузк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в неделю составляет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1год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обучения 4 час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2 год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обучения 4 час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Количество учебных часов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в год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год 102 часа; 2 год – 102 час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анятия проводятся один раз в неделю по два часа. В кружок набираются дети среднего школьного возраста,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11 – 15 лет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одбор изготавливаемых изделий техника и технология выполнения  могут изменяться в зависимости от возможностей, умений и навыков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Методические указани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занятиях используются различные методы обучения – объяснительные, демонстрационные, практическ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актические работы включают сборку образцов узоров, графические зарисовки, изготовление изделий (прихватка, декоративная салфетка, диванная подушка, грелка на чайник, панно, подставка под горячее и т.п. по выбору учащихся). Все объекты труда должны быть максимально познавательными, иметь эстетическую привлекательность и давать представление о технике лоскутного шит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готовление своими руками красивых и нужных предметов вызывает повышенный интерес к работе и приносит удовлетворение результатами труда, возбуждает желание к последующе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ети учатся изготавливать изделия в лоскутной технике, при этом проявляют изобретательность, фантазию и творчество. Они знакомятся с основами композиции, видами орнаментов, цветовой гаммой и сочетаниями цветов, придумывают свои орнаменты, подбирают ткани по фактуре, волокнистому составу, цвету, учатся делать стёжку изделия, создают индивидуальные, неповторимые изделия. Работая с лоскутками, ищут более рациональные варианты их исполь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ормой активизации учебно-воспитательного процесса является посещение историко-этнографического музея Поморского быта, Центра поморских ремёсел, где происходит знакомство с творчеством народных умельцев нашего края, посёлка,  встречи с народными мастер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Лучшие работы детей выставляются на выставках, ярмарках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          </w:t>
      </w:r>
      <w:r>
        <w:rPr>
          <w:rFonts w:cs="Times New Roman" w:ascii="Times New Roman" w:hAnsi="Times New Roman"/>
          <w:spacing w:val="-4"/>
          <w:sz w:val="28"/>
        </w:rPr>
        <w:t>Итоговый контроль проводиться в форме опроса, тестирования, практических занятий, самостоятельной работы и защиты проектных рабо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                                              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Тематический пла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кружка «Лоскутное шитьё»</w:t>
      </w:r>
    </w:p>
    <w:p>
      <w:pPr>
        <w:pStyle w:val="Normal"/>
        <w:spacing w:lineRule="auto" w:line="240" w:before="280" w:after="280"/>
        <w:jc w:val="center"/>
        <w:rPr/>
      </w:pPr>
      <w:r>
        <w:rPr/>
        <w:t>1 год обучени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5947"/>
        <w:gridCol w:w="909"/>
        <w:gridCol w:w="966"/>
        <w:gridCol w:w="1252"/>
      </w:tblGrid>
      <w:tr>
        <w:trPr/>
        <w:tc>
          <w:tcPr>
            <w:tcW w:w="3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№</w:t>
            </w:r>
          </w:p>
        </w:tc>
        <w:tc>
          <w:tcPr>
            <w:tcW w:w="59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азделы и темы.</w:t>
            </w:r>
          </w:p>
        </w:tc>
        <w:tc>
          <w:tcPr>
            <w:tcW w:w="31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личество учебных часов</w:t>
            </w:r>
          </w:p>
        </w:tc>
      </w:tr>
      <w:tr>
        <w:trPr/>
        <w:tc>
          <w:tcPr>
            <w:tcW w:w="3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9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аздел.</w:t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ема.</w:t>
            </w:r>
          </w:p>
        </w:tc>
      </w:tr>
      <w:tr>
        <w:trPr/>
        <w:tc>
          <w:tcPr>
            <w:tcW w:w="3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9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еория.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актика.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водное занятие. История лоскутного шитья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eastAsia="ru-RU"/>
              </w:rPr>
              <w:t>.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нструменты и материалы. Правила безопасности.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Цвет. Цветовые сочетания. Шаблоны. Раскрой лоскутков.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Цветовые сочетания. Техника «квадрат».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Цветовые сочетания. Изготовление изделия в технике «квадрат»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Цветовые сочетания. Изготовление изделия в технике «квадрат»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рнамент. Техника «треугольник».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рнамент. Техника «треугольник».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9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иды орнаментов. Изготовление изделия в технике «треугольник».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иды орнаментов. Изготовление изделия в технике «треугольник».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1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ехника «Полоска».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2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зготовление изделия в технике «полоска».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3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зготовление изделия в технике «полоска».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4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зготовление изделия в технике «полоска».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5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зготовление традиционного узора «Колодец»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6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зготовление изделия в технике «Колодец»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7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зоры, собираемые по спирали. Свободная техника.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8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зготовление изделия со спиральным узором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9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зготовление изделия со спиральным узором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зготовление изделия в технике «Уголки»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1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зготовление изделия в технике «Уголки»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2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ехника «ромбы»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3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зготовление изделия в технике «Ромбы»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4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ппликация. Способы выполнения.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5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ыполнение аппликации.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6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ыполнение стёжки. Ручная стёжка.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7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ыполнение стёжки. Машинная стёжка.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8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иёмы получения разных фактур.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9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зготовление творческого изделия. Выбор рисунка и материалов.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0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зготовление творческого изделия. Изготовление  блоков лоскутных узоров.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1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зготовление творческого изделия. Изготовление блоков лоскутных узоров.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2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зготовление творческого изделия. Сборка изделия.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3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зготовление творческого изделия. Стёжка. Окончательная отделка.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4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Экскурси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 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ru-RU"/>
              </w:rPr>
              <w:t xml:space="preserve">Итого:                                                         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2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8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Тематический пла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кружка «Лоскутное шитьё»</w:t>
      </w:r>
    </w:p>
    <w:p>
      <w:pPr>
        <w:pStyle w:val="Normal"/>
        <w:spacing w:lineRule="auto" w:line="240" w:before="280" w:after="280"/>
        <w:jc w:val="center"/>
        <w:rPr/>
      </w:pPr>
      <w:r>
        <w:rPr/>
        <w:t>2 год обучени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5790"/>
        <w:gridCol w:w="900"/>
        <w:gridCol w:w="997"/>
        <w:gridCol w:w="1256"/>
      </w:tblGrid>
      <w:tr>
        <w:trPr/>
        <w:tc>
          <w:tcPr>
            <w:tcW w:w="4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№</w:t>
            </w:r>
          </w:p>
        </w:tc>
        <w:tc>
          <w:tcPr>
            <w:tcW w:w="5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азделы и темы.</w:t>
            </w:r>
          </w:p>
        </w:tc>
        <w:tc>
          <w:tcPr>
            <w:tcW w:w="31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личество учебных час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2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ема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еория.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актика.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водное занятие. Материалы и инструменты. Правила безопасности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рнамент. Составление узора. Пошив лоскутного узора из квадратов и треугольников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зготовление изделия из квадратов и треугольников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зготовление изделия из квадратов и треугольников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шив лоскутного узора из многоугольников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зор из многоугольников. Изготовление изделия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зор из многоугольников. Изготовление изделия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зор из многоугольников. Изготовление изделия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9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Лоскутная техника «Пуфики»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зготовление изделия в технике «Пуфики»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1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зготовление изделия в технике «Пуфики»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2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Лоскутная техника «Витражи»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3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Лоскутная техника «Витражи»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4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зготовление изделия в технике «Витражи»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5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зготовление изделия в технике «Витражи»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6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зготовление изделия в технике «Витражи»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7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Лоскутная техника «Ляпачиха»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8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зготовление изделия в технике «Ляпачиха»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9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зготовление изделия в технике «Ляпачиха»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зготовление изделия в технике «Ляпачиха»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1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шив лоскутного узора «русский квадрат»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2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шив лоскутного узора «русский квадрат»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3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зготовление изделия с узором «русский квадрат»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4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зготовление изделия с узором «русский квадрат»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5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зготовление изделия с узором «русский квадрат»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6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шив лоскутного узора «След улитки»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7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шив лоскутного узора «След улитки»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8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зготовление изделия с узором «След улитки»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9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зготовление изделия с узором «След улитки»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0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зготовление творческого изделия на основе изученных техник и узоров. Выбор рисунка и материалов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1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зготовление творческого изделия. Изготовление  блоков лоскутных узоров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2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зготовление творческого изделия. Изготовление блоков лоскутных узоров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3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зготовление творческого изделия. Сборка изделия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4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зготовление творческого изделия. Стёжка. Окончательная отделка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 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ru-RU"/>
              </w:rPr>
              <w:t xml:space="preserve">Итого:                                                         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2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8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сновное содержание программ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1 год обучения  (102 час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Вводное занятие. История лоскутного шитья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3 ча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Цели и задачи обучения. Содержание программы кружка. Правила поведения в мастерской. Правила безопасной работы и личной гигиены. Организация рабочего ме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стория лоскутного шитья. Пэчворк, килт. Традиционное лоскутное шитьё в России и на Терском берег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екты труда: лоскутные картины, прихватки, другие предметы домашнего обих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Инструменты и материалы. 3 ча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орудование, инструменты и приспособления для лоскутного шитья.  Материалы: подбор и подготовка, декатировка, крахмаление. Организация рабочего места. Правила безопасной работы. Шаблоны и трафареты: способы изготовления и исполь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екты труда: Шаблоны и трафаре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Цвет.Цветовые сочетания.1 час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Цветовой круг. Основные, дополнительные.  Тёплые, холодные. Контрастные, родственные цвета. Гармоничное сочетание цве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екты труда: лоскутные изделия, ткани разных цвет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Шаблоны. Раскрой лоскутков.2 ча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готовление шаблона. Раскрой лоскутных дета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екты труда: шаблоны, тка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Техника «квадрат».Изготовление изделия в технике «квадрат» 9 час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скрой лоскутных деталей. Технология пошива. Выполнение узора «шахматка» двумя способами: соединение квадратов, соединение полосок. Соединение с прокладкой, обработка изделия. Влажно-тепловая обработка. Требования к качеству готовых издел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екты труда: Лоскутная прихватка, салфет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                                    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рнамент. Виды орнаментов. 6 ча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новные понятия об орнаменте, композиции. Раппорт, симметрия. Законы и правила орнаментальной компози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екты труда: традиционные лоскутные орнамен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Техника «треугольник». Изготовление изделия в технике «треугольник». 6 ча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скрой лоскутных деталей. Выполнение узора «квадрат в квадрате». Соединение с прокладкой, обработка изделия. Влажно-тепловая обработка. Требования к качеству готовых издел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екты труда: Лоскутная прихватка, салфетка, панно или д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                                 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Техника «полоска». Изготовление изделия в технике «полоска». 12 час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скрой полосок. Технология пошива. Рисунок «диагональная полоска», «паркет», «ананас». Соединение лоскутного изделия с прокладкой и подкладкой. Влажно-тепловая обработ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екты труда: Лоскутная прихватка, салфетка, коврик, панно или д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Изготовление традиционного узора «колодец». Изготовление изделия в технике «колодец». 6 час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скрой полосок. Технология пошива. Выполнение узора «колодец». Соединение лоскутного изделия с прокладкой и подкладкой. Влажно-тепловая обработка. Требования к качеству готовых издел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екты труда: Лоскутная прихватка, салфетка, коврик, панно или д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Узоры, собираемые по спирали. Свободная техника. Изготовление изделия со спиральным узором. 9 час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дбор и раскрой лоскутков. Технология пошива. Пошив узора в свободной технике. Соединение лоскутного изделия с прокладкой и подкладкой. Влажно-тепловая обработ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екты труда: Декоративная наволочка для подуш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Изготовление изделия в технике «Уголки». 6 час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дбор и раскрой лоскутков. Способы складывания уголков в зависимости от толщины ткани. Пришивание уголков. Оформление издел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екты труда: Коврик, подставка под горячее или д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Техника «ромбы» Изготовление изделия в технике «Ромбы». 6 час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дбор и раскрой лоскутков. Технология пошива. Изготовление изделия с узором «звезда», или «кубик». Влажно – тепловая обработка. Требования к качеству готовых издел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екты труда: Декоративная наволочка для подушки, панно или д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Аппликация. Способы выполнения. Выполнение аппликации. 6 час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спользование аппликации в лоскутной технике. Технология выполнения аппликации. Подбор лоскутов. Выполнение аппликации. Влажно – тепловая обработ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екты труда: панно, лоскутная карти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Выполнение стёжки. Ручная стёжка. Машинная стёжка. 6 час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учная стёжка. Технология выполнения. Машинная стёжка. Выполнение ручной и машинной стёжек на одном из сшитых издел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екты труда: панно, лоскутная картина или д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риёмы получения разных фактур. 3 час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лучение фактуры при помощи стёжки, создание рельефа, использование накладных элемен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екты труда: панно, лоскутная картина или д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Изготовление творческого изделия. 15 час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бор рисунка и материалов. Изготовление блоков лоскутных узоров. Сборка изделия. Стёжка. Окончательная отдел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екты труда: панно, лоскутная картина или д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Экскурсия в музей. 3 ча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           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накомство с народным декоративно-прикладным творчеством – коллекцией лоскутных изделий, с одеждой, бытом помор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2 год обучения  (102 час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Вводное занятие.Материалы и инструменты. Правила безопасности. 3 ча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Цели и задачи обучения. Содержание программы кружка. Оборудование, инструменты и приспособления для лоскутного шитья.  Материалы: подбор и подготовка. Правила поведения в мастерской. Правила безопасной работы и личной гигиены. Организация рабочего ме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рнамент. Составление узора. Пошив лоскутного узора из квадратов и треугольников. 3 ча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коны и правила орнаментальной композиции. Составление узора из квадратов и треугольников. Изготовление шаблонов. Подбор материалов. Раскрой лоскутных деталей.  Пошив уз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екты труда: Лоскутный узо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Изготовление изделия из квадратов и треугольников. 6 час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хнология пошива. Выполнение узора из квадратов и треугольников. Соединение с прокладкой, обработка изделия. Влажно-тепловая обработка. Требования к качеству готовых издел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екты труда: Лоскутная прихватка, коврик на стул, салфет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ошив лоскутного узора из многоугольников. Узор из многоугольников. Изготовление изделия. 12 час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готовление шаблона. Подбор и раскрой лоскутков. Технология пошива. Пошив узора из многоугольников. Обработка и оформление изделия. Влажно-тепловая обработка. Требования к качеству готовых издел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екты труда: Лоскутная подушка, салфетка, подушка-игрушка «черепах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Лоскутная техника «Пуфики». Изготовление изделия в технике «Пуфики». 9 час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дбор и раскрой лоскутков. Технология пошива. Изготовление «пуфиков», их соединение. Влажно-тепловая обработка. Требования к качеству готовых издел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екты труда: Объёмные одеяла, покрывала для кукол, декоративные подуш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Лоскутная техника «Витражи». Изготовление изделия в технике «Витражи»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15 час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дбор и раскрой лоскутков. Технология пошива. Пошив фрагментов лоскутного узора, соединение. Обработка и оформление изделия. Влажно-тепловая обработка. Требования к качеству готовых издел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екты труда: декоративная подушка, сум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Лоскутная техника «Ляпачиха». Изготовление изделия в технике «Ляпачиха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12 час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дбор, раскрой, сортировка  лоскутков. Технология пошива. Настрачивание лоскутков на основу. Обработка и оформление изделия. Влажно-тепловая обработка. Требования к качеству готовых издел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екты труда: подушка, сумка, коври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ошив лоскутного узора «русский квадрат». Изготовление изделия с узором «русский квадрат». 15 час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дбор ткани, раскрой полосок. Технология пошива. Пошив лоскутного узора «русский квадрат». Соединение лоскутного изделия с прокладкой и подкладкой. Влажно-тепловая обработка. Требования к качеству готовых издел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екты труда: салфетка, коврик, панно, небольшое одеяло или д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ошив лоскутного узора «След улитки». Изготовление изделия с узором «След улитки». 12 час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рисовка рисунка на бумаге в натуральную величину. Изготовление шаблон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дбор и раскрой лоскутков. Технология пошива. Изготовление изделия с узором «След улитки». Соединение лоскутного изделия с прокладкой и подкладкой. Влажно-тепловая обработка. Требования к качеству готовых издел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екты труда: салфетка, панно, прихватк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Изготовление творческого изделия на основе изученных техник и узоров. 15 час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бор рисунка и материалов. Изготовление  блоков лоскутных узоров. Сборка изделия. Соединение с прокладкой и подкладкой. Оформление изделия. Стёжка. Окончательная отделка.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Результаты образовательного процесс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сновные знания и ум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1 год обуч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Учащиеся должны зн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правила безопасности труда при работе на швейной машине и шитья ручными инструмент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историю лоскутного шить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техники пошива лоскутных узоров «квадрат», «треугольник», «полоска», «уголки», «ромбы», свободную технику по спирал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способы выполнения аппликации, стёж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технологию выполнения ручных и машинных швов, необходимых для пошива, приёмы влажно-тепловой обработ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материалы, применяемые в лоскутном шить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основы композиции, особенности построения узоров из текстильного лоскута, цветовую гамму;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требования к качеству готовых издел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Учащиеся должны уметь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авильно организовывать рабочее место при выполнении работ и соблюдать правила безопасности труд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подбирать и готовить материалы для лоскутного шить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составлять и шить лоскутные узоры «квадрат», «треугольник», «полоска», «уголки», «ромбы»,  в свободной технике по спирал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обрабатывать, оформлять лоскутное издел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делать стёжку готового издел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делать аппликаци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определять качество выполняемых операций, изготавливаемых издел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2 год обуч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Учащиеся должны зн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правила безопасности труда при работе на швейной машине и шитья ручными инструмент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составлять и шить узоры из треугольников и квадрат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техники пошива лоскутных узоров «пуфики», «витражи», «ляпачиха», «русский квадрат», «след улитки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способы выполнения стёж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технологию выполнения ручных и машинных швов, необходимых для пошива, приёмы влажно-тепловой обработ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материалы, применяемые в лоскутном шить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основы композиции, особенности построения узоров из текстильного лоскута, цветовую гамму;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требования к качеству готовых издел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Учащиеся должны уметь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авильно организовывать рабочее место при выполнении работ и соблюдать правила безопасности труд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подбирать и готовить материалы для лоскутного шить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составлять и шить лоскутные узоры из треугольников и квадратов, «пуфики», «витражи», «ляпачиха», «русский квадрат», «след улитки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обрабатывать, оформлять лоскутное издел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делать стёжку готового издел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определять качество выполняемых операций, изготавливаемых издел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Литерату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Нагель О.И. Художественное лоскутное шитьё. Учебно – методическое пособие для учителя. Москва, Школа – Пресс, 2000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М.В.Максимова, М.А.Кузьмина Лоскутики. Г.Тверь «ЭКСМО-Пресс»,1998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Шьём из лоскутков. ВНЕШСИГМА АСТ. Москва 2000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 И.Ю. Муханова Шитьё из лоскутков. Быстро и красиво. Москва ОЛМА-ПРЕСС, 2001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reatedate">
    <w:name w:val="createdate"/>
    <w:basedOn w:val="Style11"/>
    <w:qFormat/>
    <w:rPr/>
  </w:style>
  <w:style w:type="character" w:styleId="Createby">
    <w:name w:val="createby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Modifydate">
    <w:name w:val="modifydate"/>
    <w:basedOn w:val="Style11"/>
    <w:qFormat/>
    <w:rPr/>
  </w:style>
  <w:style w:type="character" w:styleId="Articleseparator">
    <w:name w:val="article_separator"/>
    <w:basedOn w:val="Style11"/>
    <w:qFormat/>
    <w:rPr/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23:00Z</dcterms:created>
  <dc:creator>12</dc:creator>
  <dc:description/>
  <cp:keywords/>
  <dc:language>en-US</dc:language>
  <cp:lastModifiedBy>Учитель</cp:lastModifiedBy>
  <cp:lastPrinted>2012-09-24T15:15:00Z</cp:lastPrinted>
  <dcterms:modified xsi:type="dcterms:W3CDTF">2012-09-25T06:36:00Z</dcterms:modified>
  <cp:revision>10</cp:revision>
  <dc:subject/>
  <dc:title/>
</cp:coreProperties>
</file>