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03.13. Химия 10 класс           (Автор: Климина А.А. –учитель химии, биологии)</w:t>
      </w:r>
    </w:p>
    <w:p>
      <w:pPr>
        <w:pStyle w:val="Normal"/>
        <w:rPr/>
      </w:pPr>
      <w:r>
        <w:rPr/>
        <w:t>Урок №25 Амины. Анилин.</w:t>
      </w:r>
    </w:p>
    <w:p>
      <w:pPr>
        <w:pStyle w:val="Normal"/>
        <w:rPr/>
      </w:pPr>
      <w:r>
        <w:rPr/>
        <w:t>Тип урока: урок усвоения новых знаний</w:t>
      </w:r>
    </w:p>
    <w:p>
      <w:pPr>
        <w:pStyle w:val="Normal"/>
        <w:rPr/>
      </w:pPr>
      <w:r>
        <w:rPr/>
        <w:t>Цель: ознакомить учащихся с новым классом органических соединений – аминами. Рассмотреть строения, классификацию, химические свойства. Ознакомить с применением аминов быту, промышлен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97"/>
        <w:gridCol w:w="336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Умение планировать свою деятельность, организация рабочего места, распределение време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ая</w:t>
            </w:r>
          </w:p>
          <w:p>
            <w:pPr>
              <w:pStyle w:val="Normal"/>
              <w:rPr/>
            </w:pPr>
            <w:r>
              <w:rPr/>
              <w:t>Умение сравнивать, рассуждать, делать выв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Формировать умения точно выражать свои мысли, умение слушать других, продуктивно взаимодействовать с одноклассникам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осоедражщие соединения, нитроогуппа, аминогруппа, амины, анилин, метиламин, фенилами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комфортную ситуацию для начала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ся к уроку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, задач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 общего в строении кислот, спиртов, альдегидов? (С,Н,О)</w:t>
            </w:r>
          </w:p>
          <w:p>
            <w:pPr>
              <w:pStyle w:val="Normal"/>
              <w:rPr/>
            </w:pPr>
            <w:r>
              <w:rPr/>
              <w:t xml:space="preserve">А если в составе есть атом </w:t>
            </w:r>
            <w:r>
              <w:rPr>
                <w:lang w:val="en-US"/>
              </w:rPr>
              <w:t>N</w:t>
            </w:r>
            <w:r>
              <w:rPr/>
              <w:t xml:space="preserve"> назовите по аналогии?</w:t>
            </w:r>
          </w:p>
          <w:p>
            <w:pPr>
              <w:pStyle w:val="Normal"/>
              <w:rPr/>
            </w:pPr>
            <w:r>
              <w:rPr/>
              <w:t>Назовите известные азотосодержащие вещества.</w:t>
            </w:r>
          </w:p>
          <w:p>
            <w:pPr>
              <w:pStyle w:val="Normal"/>
              <w:rPr/>
            </w:pPr>
            <w:r>
              <w:rPr/>
              <w:t xml:space="preserve">В этих соединениях </w:t>
            </w:r>
            <w:r>
              <w:rPr>
                <w:lang w:val="en-US"/>
              </w:rPr>
              <w:t>N</w:t>
            </w:r>
            <w:r>
              <w:rPr/>
              <w:t xml:space="preserve">  входит в состав  функциональной группы.  Кто запишет ее на доске?</w:t>
            </w:r>
          </w:p>
          <w:p>
            <w:pPr>
              <w:pStyle w:val="Normal"/>
              <w:rPr/>
            </w:pPr>
            <w:r>
              <w:rPr/>
              <w:t>Есть и другие функциональные групп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– аминогруппа(записать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лассы имеющие ее в структуре называются амины, аминокисл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ечают (С,Н,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слородосодержащ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зотосодержащ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тробензол, пикриновая кисло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трогрупп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те сформулировать цель урока.</w:t>
            </w:r>
          </w:p>
          <w:p>
            <w:pPr>
              <w:pStyle w:val="Normal"/>
              <w:rPr/>
            </w:pPr>
            <w:r>
              <w:rPr/>
              <w:t>Учитель корректирует цель если в этом есть необходимость.</w:t>
            </w:r>
          </w:p>
          <w:p>
            <w:pPr>
              <w:pStyle w:val="Normal"/>
              <w:rPr/>
            </w:pPr>
            <w:r>
              <w:rPr/>
              <w:t>Зачем нужны амины? Зачем нам нужно с ними знаком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ы ответить на этот вопрос прочитайте текст на странице 119 – 120 обсудите в парах, нарисуйте схем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, ознакомиться с классами амины, амино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текст, обсуждают в парах и 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суют схему (примерную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8820" cy="217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2171880"/>
                                <a:chOff x="0" y="0"/>
                                <a:chExt cx="19890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90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914400"/>
                                  <a:ext cx="800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мин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3430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асители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240120"/>
                                  <a:ext cx="800280" cy="56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отоматериал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16002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карст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16002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имер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45680" y="68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4800" y="80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568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1800" y="160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6pt;height:171pt" coordorigin="0,0" coordsize="3132,3420">
                      <v:rect id="shape_0" stroked="f" o:allowincell="t" style="position:absolute;left:0;top:0;width:3131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72;top:1440;width:12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;top:54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ители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0;top:378;width:1259;height:8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материа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252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ар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2;top:25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02;top:10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0;top:12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;top:25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2;top:25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своение новых зн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 – производные аммиака.</w:t>
            </w:r>
          </w:p>
          <w:p>
            <w:pPr>
              <w:pStyle w:val="Normal"/>
              <w:rPr/>
            </w:pPr>
            <w:r>
              <w:rPr/>
              <w:t>Напишите формулы: первичных, вторичных третичных амин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ибольший интерес представляют первичные амин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882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1371600"/>
                                <a:chOff x="0" y="0"/>
                                <a:chExt cx="198900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9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14480"/>
                                  <a:ext cx="800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мин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8002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лифатическ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80028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оматическ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444600" y="504360"/>
                                  <a:ext cx="28980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9240" y="504360"/>
                                  <a:ext cx="23292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6pt;height:108pt" coordorigin="0,0" coordsize="3132,2160">
                      <v:rect id="shape_0" stroked="f" o:allowincell="t" style="position:absolute;left:0;top:0;width:3131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72;top:180;width:12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72;top:1260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ифати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2;top:1260;width:14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омати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0;top:794;width:454;height:466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6;top:794;width:366;height:46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учитель просит дополнить схе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физические свойства ам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амины называют органическими основани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овите химические свойства аминов. </w:t>
            </w:r>
          </w:p>
          <w:p>
            <w:pPr>
              <w:pStyle w:val="Normal"/>
              <w:rPr/>
            </w:pPr>
            <w:r>
              <w:rPr/>
              <w:t xml:space="preserve">Запишите уравнение реа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качественную реакцию на анили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на доске и в тетради.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N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NH -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1938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9.4pt" to="36.55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– N - CH</w:t>
            </w:r>
            <w:r>
              <w:rPr>
                <w:vertAlign w:val="subscript"/>
                <w:lang w:val="en-US"/>
              </w:rPr>
              <w:t xml:space="preserve">3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8820" cy="1371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1371600"/>
                                <a:chOff x="0" y="0"/>
                                <a:chExt cx="19890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9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14480"/>
                                  <a:ext cx="800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мин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8002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лифатическ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80028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оматическ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444600" y="504360"/>
                                  <a:ext cx="28980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9240" y="504360"/>
                                  <a:ext cx="23292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6pt;height:108pt" coordorigin="0,0" coordsize="3132,2160">
                      <v:rect id="shape_0" stroked="f" o:allowincell="t" style="position:absolute;left:0;top:0;width:3131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72;top:180;width:125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72;top:1260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ифати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2;top:1260;width:14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оматическ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0;top:794;width:454;height:466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6;top:794;width:366;height:46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1568"/>
            </w:tblGrid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H</w:t>
                  </w:r>
                  <w:r>
                    <w:rPr>
                      <w:b/>
                      <w:vertAlign w:val="subscript"/>
                      <w:lang w:val="en-US"/>
                    </w:rPr>
                    <w:t>3</w:t>
                  </w:r>
                  <w:r>
                    <w:rPr>
                      <w:b/>
                      <w:lang w:val="en-US"/>
                    </w:rPr>
                    <w:t xml:space="preserve"> – N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иламин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</w:t>
                  </w:r>
                  <w:r>
                    <w:rPr>
                      <w:b/>
                      <w:vertAlign w:val="subscript"/>
                      <w:lang w:val="en-US"/>
                    </w:rPr>
                    <w:t>6</w:t>
                  </w:r>
                  <w:r>
                    <w:rPr>
                      <w:b/>
                      <w:lang w:val="en-US"/>
                    </w:rPr>
                    <w:t>H</w:t>
                    <w:softHyphen/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5 </w:t>
                  </w:r>
                  <w:r>
                    <w:rPr>
                      <w:b/>
                      <w:lang w:val="en-US"/>
                    </w:rPr>
                    <w:t>– N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ниламин, анили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физические свойства и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находят в параграфе 16 страница 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ссоциируют как осн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акция с кислот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р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еакция с </w:t>
            </w:r>
            <w:r>
              <w:rPr>
                <w:lang w:val="en-US"/>
              </w:rPr>
              <w:t>HBr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закрепления зн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тесты       (тесты по химии по учебнику О.С. Габриеляна «Химия. 10 класс. Базовый уровень») №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 №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 №5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814"/>
            </w:tblGrid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сли не получиться то: №6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 №8 (задач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 Д\З. Уточняют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 ли достичь поставленной цели урока?</w:t>
            </w:r>
          </w:p>
          <w:p>
            <w:pPr>
              <w:pStyle w:val="Normal"/>
              <w:rPr/>
            </w:pPr>
            <w:r>
              <w:rPr/>
              <w:t>Отметьте положительные и отрицательные моменты работы.</w:t>
            </w:r>
          </w:p>
          <w:p>
            <w:pPr>
              <w:pStyle w:val="Normal"/>
              <w:rPr/>
            </w:pPr>
            <w:r>
              <w:rPr/>
              <w:t>Ваше впечатление от уро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мнения су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39:00Z</dcterms:created>
  <dc:creator>User</dc:creator>
  <dc:description/>
  <cp:keywords/>
  <dc:language>en-US</dc:language>
  <cp:lastModifiedBy>User</cp:lastModifiedBy>
  <dcterms:modified xsi:type="dcterms:W3CDTF">2014-01-08T13:42:00Z</dcterms:modified>
  <cp:revision>3</cp:revision>
  <dc:subject/>
  <dc:title>5</dc:title>
</cp:coreProperties>
</file>