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2041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254000</wp:posOffset>
            </wp:positionV>
            <wp:extent cx="6979285" cy="910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элективного курс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элективный курс адресован учащимся 9-х классов. Главная его идея – организация систематического и системного повторения, способствовать интенсификации образовательного процесса в целом и призван помочь профессиональному ориентированию и самоопределению школь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как составная часть предпрофильной подготовки, выполняет несколько функций:</w:t>
      </w:r>
    </w:p>
    <w:p>
      <w:pPr>
        <w:pStyle w:val="Normal"/>
        <w:spacing w:lineRule="auto" w:line="33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школьного курса математики;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одержания отельных тем базисного курса, изучение которого осуществляется на минимальном образовательном уровне;</w:t>
      </w:r>
    </w:p>
    <w:p>
      <w:pPr>
        <w:pStyle w:val="Normal"/>
        <w:spacing w:lineRule="auto" w:line="33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довлетворению познавательных интересов школьников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элективного курса ориентирована на рассмотрение отдельных тем математики, входящих в состав государственной итоговой аттестации по математике за курс основной школ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данного элективного курса заключается в расширении и углублении знаний учащихся по некоторым разделам математики, что позволит привлечь внимание учащихся, как базового уровня знаний, так и повышенного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дополняет школьный курс математики, так как позволяет более подробно остановиться на отдельных темах, что является хорошей возможностью ликвидировать пробелы в знаниях, а также поможет учащимся овладеть нестандартными приемами решения различных задач. Изучение курса направлено на формирование у учащихся умений и навыков, которые необходимо продемонстрировать при проверке базовой математической компетентности учащихся, формирует базу общих универсальных приемов и подходов к решению различных задач.</w:t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содержания данного курса ученики обогащают свой жизненный опыт, получают представление о практическом применении математики. Изучение курса направлено на формирование умений пользоваться схемами, справочными материалами, дополнительной литературой, формирование умений составлять и пользоваться опорными конспектами. Разнообразный дидактический материал дает возможность отбирать задания для учащихся разной степени подготовки. Все занятия направлены на развитие интереса школьников к предмету, на расширение представлений об изучаемом материале. Программа может быть эффективно использована для учащихся 9 классов с любой степенью подготовленности, способствовать развитию познавательных интересов. мышления учащихся, предоставить возможность подготовиться к сознательному выбору профиля обучения и дальнейшей специализации.</w:t>
      </w:r>
    </w:p>
    <w:p>
      <w:pPr>
        <w:pStyle w:val="Normal"/>
        <w:spacing w:lineRule="auto" w:line="336" w:before="24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ни понимания и практической подготовки у школьников по разным темам математики, способствовать развитию умений и навыков самостоятельности и саморазвития, 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spacing w:lineRule="auto" w:line="336" w:before="24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целостное представление о темах, входящих в элективный курс, их назначение в разделе математики, связь с другими темами.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, систематизировать и обобщать знаний учащихся по математике.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у учащихся к изучению математики.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налитическое мышление и умение находить решение в сложных задачах.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существлять работу с дополнительной литературой.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учащихся на единых требованиях к правилам оформления различных видов заданий, включаемых в итоговую аттестацию за курс основной школы.</w:t>
      </w:r>
    </w:p>
    <w:p>
      <w:pPr>
        <w:pStyle w:val="Style18"/>
        <w:numPr>
          <w:ilvl w:val="0"/>
          <w:numId w:val="3"/>
        </w:numPr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учащихся решению не только учебных задач, но и жизненных, используя математические знания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 учебных занятий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рса – практическая значимость для обучающихся. Формы организации учебных занятий определяются требованиями ФГОС, с учетом индивидуальных и возрастных особенностей учащихся, развития и саморазвития личности. Каждая тема курса начинается с постановки задачи. Теоретический материал излагается в форме мини-лекций. После изучения теоретического материала выполняются практические задания для его закрепления. Занятия строятся с учетом индивидуальных особенностей обучающихся, их темпа восприятия и уровня усвоения материала. На занятиях применяются также следующие виды деятельности: практикумы по решению задач, мастерские, исследовательская деятельность, конструирование тестов, работа в малых группах, различные математические игры, обсуждение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зными видами деятельности на уроках используется принцип беспрерывного повторения что улучшает процесс запоминания и развивает потребность в творчестве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методы контро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периодически проводятся краткие теоретические опросы по знанию основных понятий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ровня усвоения материала осуществляется в результате выполнения обучающимися самостоятельных работ, тестов, работ в группах с последующей взаимопроверкой или самопроверкой, собеседований. Проведение постоянных проверочных работ обеспечивает эффективную обратную связь, позволяющую учителю и обучающимся корректировать свою деятельность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 проведение аттестации учащихс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аждой темы предусмотрено проведение творческих заданий и проверочных работ. После прослушивания лекционного материала предусматривается индивидуальное или групповое домашнее задание, содержащее элементы исследовательской работы, задачи для самостоятельного решения, закрепляющие знания учащихс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лективного курса используется различные дидактические средства:</w:t>
      </w:r>
    </w:p>
    <w:p>
      <w:pPr>
        <w:pStyle w:val="Style18"/>
        <w:numPr>
          <w:ilvl w:val="0"/>
          <w:numId w:val="4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типовых заданий, взятых из различных сборников.</w:t>
      </w:r>
    </w:p>
    <w:p>
      <w:pPr>
        <w:pStyle w:val="Style18"/>
        <w:numPr>
          <w:ilvl w:val="0"/>
          <w:numId w:val="4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ГЭ</w:t>
      </w:r>
    </w:p>
    <w:p>
      <w:pPr>
        <w:pStyle w:val="Style18"/>
        <w:numPr>
          <w:ilvl w:val="0"/>
          <w:numId w:val="4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оставленные учителем ориентированные на конкретного ученика</w:t>
      </w:r>
    </w:p>
    <w:p>
      <w:pPr>
        <w:pStyle w:val="Style18"/>
        <w:numPr>
          <w:ilvl w:val="0"/>
          <w:numId w:val="4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.</w:t>
      </w:r>
    </w:p>
    <w:p>
      <w:pPr>
        <w:pStyle w:val="Style18"/>
        <w:numPr>
          <w:ilvl w:val="0"/>
          <w:numId w:val="4"/>
        </w:numPr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станционных образовательных технологий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элективного курса (34 ч)</w:t>
      </w:r>
      <w:r>
        <w:rPr/>
        <w:t>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851"/>
        <w:gridCol w:w="1701"/>
        <w:gridCol w:w="2268"/>
        <w:gridCol w:w="1752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х свойства и графики (линейная, обратно-пропорциональная, квадратичная и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 те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исследова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гра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читывание» свойств функций по </w:t>
              <w:br/>
              <w:t>ее графику. Анализирование графиков, описывающих зависимость между величинами. Установление соответствия между графиком функции и ее аналитическим задани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но-задан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конструирова-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-ски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 мод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вестных видов уравнений и способы их решения. Решение уравнений  с модул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 тес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способы решения уравн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замены переменно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уравнений методом замены переменно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ложение на множит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уравнений методом разложения на множители.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фический способ реш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графическим способом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дробно-рациональных урав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фический способ решен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 с помощью графиков функций.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едение новой переменной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 введением новой переменной.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ыделение из дробей целой ча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 выделением из дробей целой части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способы решения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приемов при решении систем урав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повышенной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 различных видов с помощью уравнений и систем урав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и система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равенств повышенной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неравенств аналитическим способом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ф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неравенств графическим способо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интервалов при решении неравенст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содержащих моду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истем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</w:t>
              <w:br/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приемов при решении  систем неравен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ополнительных построений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24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для своих одноклассников по пройденным тема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элективного курса.</w:t>
      </w:r>
    </w:p>
    <w:p>
      <w:pPr>
        <w:pStyle w:val="Style18"/>
        <w:spacing w:lineRule="auto" w:line="336" w:before="36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.  Функции</w:t>
      </w:r>
    </w:p>
    <w:p>
      <w:pPr>
        <w:pStyle w:val="Style18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ункции, виды функций, их свойства и графики. Чтение графиков функции. Анализ графиков, описывающих зависимость между величинами. Примеры графических зависимостей, отражающих реальные процессы. Построение графиков функции, содержащих знак модуля. Использование графиков функций для решения уравнений и систем.</w:t>
      </w:r>
    </w:p>
    <w:p>
      <w:pPr>
        <w:pStyle w:val="Style18"/>
        <w:spacing w:lineRule="auto" w:line="336" w:before="36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2.  Уравнения и системы уравнений </w:t>
      </w:r>
    </w:p>
    <w:p>
      <w:pPr>
        <w:pStyle w:val="Style18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но-рациональные уравнения. Уравнения, содержащие модуль. Нестандартные способы решения уравнений. Системы двух линейных уравнений с двумя переменными. Нестандартные способы решения систем уравнений. Решения задач с использование уравнений и систем уравнений.</w:t>
      </w:r>
    </w:p>
    <w:p>
      <w:pPr>
        <w:pStyle w:val="Style18"/>
        <w:spacing w:lineRule="auto" w:line="336" w:before="36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.  Неравенства и система неравенств</w:t>
      </w:r>
    </w:p>
    <w:p>
      <w:pPr>
        <w:pStyle w:val="Style18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с одной переменной. Рациональные неравенства. Способы решения неравенств. Метод интервалов. Неравенства, содержащие модуль. Системы неравенств.</w:t>
      </w:r>
    </w:p>
    <w:p>
      <w:pPr>
        <w:pStyle w:val="Style18"/>
        <w:spacing w:lineRule="auto" w:line="336" w:before="36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4.  Геометрия</w:t>
      </w:r>
    </w:p>
    <w:p>
      <w:pPr>
        <w:pStyle w:val="Style18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темы: параллельные прямые, треугольник, четырехугольник, окружность.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.</w:t>
      </w:r>
    </w:p>
    <w:p>
      <w:pPr>
        <w:pStyle w:val="Normal"/>
        <w:spacing w:lineRule="auto" w:line="336"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ункции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и читать графики изученных функций, описывать их свойства, анализировать. Определять значения функции по значению аргумента при различных способах задания функции, решать обратную задачу. Определять свойства функции по ее графику (промежутки убывания и возрастания, промежутки знакопостоянства, наибольшее и наименьшее значение). Применять графические представления при решении уравнений, систем, неравенств.</w:t>
      </w:r>
    </w:p>
    <w:p>
      <w:pPr>
        <w:pStyle w:val="Normal"/>
        <w:spacing w:lineRule="auto" w:line="336" w:before="24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авнения и системы уравнений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уравнения различными способами (методом замены переменно, методом разложения на множители, графическим способом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ешать уравнения с модулем и уравнения высшей степени, дробно-рациональные уравнения. Решать различные системы уравнений. Решать текстовые задачи с применением уравнений и систем уравнений, уметь интерпретировать полученный результат, проводить отбор решений исходя из формулировки задачи.</w:t>
      </w:r>
    </w:p>
    <w:p>
      <w:pPr>
        <w:pStyle w:val="Normal"/>
        <w:spacing w:lineRule="auto" w:line="336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Неравенства и система неравенств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неравенства и системы неравенств повышенной сложности. Применять графические представления при решении неравенств. Уметь применять метод интервалов.</w:t>
      </w:r>
    </w:p>
    <w:p>
      <w:pPr>
        <w:pStyle w:val="Normal"/>
        <w:spacing w:lineRule="auto" w:line="336" w:before="24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еометрия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различные геометрические задачи с использованием дополнительного построения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36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для учащихся:</w:t>
      </w:r>
    </w:p>
    <w:p>
      <w:pPr>
        <w:pStyle w:val="Style18"/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ГИА 2014. Математика. Типовые экзаменационные вариантов: 30 вариантов. Под редакцией А. Л. Семенова, И. В. Ященко.</w:t>
      </w:r>
    </w:p>
    <w:p>
      <w:pPr>
        <w:pStyle w:val="Style18"/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ГИА 3000 задач с ответами. 2014. Все задания части 1. </w:t>
        <w:br/>
        <w:t>Под редакцией А. Л. Семенова, И. В. Ященко.</w:t>
      </w:r>
    </w:p>
    <w:p>
      <w:pPr>
        <w:pStyle w:val="Style18"/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Style18"/>
        <w:numPr>
          <w:ilvl w:val="0"/>
          <w:numId w:val="2"/>
        </w:numPr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лев Л. А., Зорина Н. А. Итоговая аттестация по алгебре в 9 классе. </w:t>
        <w:br/>
        <w:t>Учебно-методическое пособие. – СПб.: СмиоПресс, 2009 г.</w:t>
      </w:r>
    </w:p>
    <w:p>
      <w:pPr>
        <w:pStyle w:val="Style18"/>
        <w:numPr>
          <w:ilvl w:val="0"/>
          <w:numId w:val="2"/>
        </w:numPr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кин А. В. Текстовые задачи. – М. Просвещение, 2009 г.</w:t>
      </w:r>
    </w:p>
    <w:p>
      <w:pPr>
        <w:pStyle w:val="Style18"/>
        <w:numPr>
          <w:ilvl w:val="0"/>
          <w:numId w:val="2"/>
        </w:numPr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ыгин И. Ф. Факультативный курс по математике. Решение задач. </w:t>
        <w:br/>
        <w:t>– М. Просвещение, 1989 г.</w:t>
      </w:r>
    </w:p>
    <w:p>
      <w:pPr>
        <w:pStyle w:val="Style18"/>
        <w:numPr>
          <w:ilvl w:val="0"/>
          <w:numId w:val="2"/>
        </w:numPr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ов В. С.  Повторяем и систематизируем школьный курс алгебры. </w:t>
        <w:br/>
        <w:t>– М. Просвещение, 2009 г.</w:t>
      </w:r>
    </w:p>
    <w:p>
      <w:pPr>
        <w:pStyle w:val="Style18"/>
        <w:numPr>
          <w:ilvl w:val="0"/>
          <w:numId w:val="2"/>
        </w:numPr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в Б. Г. и др. Задачи по геометрии 7 - 11 класс. Просвещение 1991 г.</w:t>
      </w:r>
    </w:p>
    <w:p>
      <w:pPr>
        <w:pStyle w:val="Style18"/>
        <w:numPr>
          <w:ilvl w:val="0"/>
          <w:numId w:val="2"/>
        </w:numPr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 Ф. Геометрия 9 - 11 класс. От учебной задачи к творческой. Учеб. пособие 1997 г.</w:t>
      </w:r>
    </w:p>
    <w:p>
      <w:pPr>
        <w:pStyle w:val="Style18"/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Style18"/>
        <w:numPr>
          <w:ilvl w:val="0"/>
          <w:numId w:val="1"/>
        </w:numPr>
        <w:spacing w:lineRule="auto" w:line="33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банк задач ГИА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808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/</w:t>
        </w:r>
      </w:hyperlink>
    </w:p>
    <w:p>
      <w:pPr>
        <w:pStyle w:val="Style18"/>
        <w:spacing w:lineRule="auto" w:line="33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3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-лайн тесты: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am</w:t>
        </w:r>
      </w:hyperlink>
    </w:p>
    <w:p>
      <w:pPr>
        <w:pStyle w:val="Style18"/>
        <w:ind w:left="2835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spacing w:lineRule="auto" w:line="33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33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Ф. Ф.  Математика.  Тематические тесты.  Геометрия, </w:t>
        <w:br/>
        <w:t>текстовые задачи.</w:t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5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Style18"/>
        <w:spacing w:lineRule="auto" w:line="33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gia.ru:8080/or/gia12/" TargetMode="External"/><Relationship Id="rId4" Type="http://schemas.openxmlformats.org/officeDocument/2006/relationships/hyperlink" Target="http://uztest.ru/exam" TargetMode="External"/><Relationship Id="rId5" Type="http://schemas.openxmlformats.org/officeDocument/2006/relationships/hyperlink" Target="http://egeru.ru/" TargetMode="External"/><Relationship Id="rId6" Type="http://schemas.openxmlformats.org/officeDocument/2006/relationships/hyperlink" Target="http://www.alleng.ru/d/math/math45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45:00Z</dcterms:created>
  <dc:creator>Наташа</dc:creator>
  <dc:description/>
  <cp:keywords/>
  <dc:language>en-US</dc:language>
  <cp:lastModifiedBy>Наташа</cp:lastModifiedBy>
  <cp:lastPrinted>2014-09-08T02:32:00Z</cp:lastPrinted>
  <dcterms:modified xsi:type="dcterms:W3CDTF">2014-11-09T19:50:00Z</dcterms:modified>
  <cp:revision>6</cp:revision>
  <dc:subject/>
  <dc:title/>
</cp:coreProperties>
</file>