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556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О.М.Кос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6/1от 26.08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7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</w:p>
    <w:p>
      <w:pPr>
        <w:pStyle w:val="Normal"/>
        <w:tabs>
          <w:tab w:val="clear" w:pos="708"/>
          <w:tab w:val="left" w:pos="17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tabs>
          <w:tab w:val="clear" w:pos="708"/>
          <w:tab w:val="left" w:pos="17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арева Любовь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учебный год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больск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Алгебра для основного общего образования составлена  на основе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 от 05.03.2004 №1089  «Об утверждении  федерального  компонента  государственных  образовательных стандартов начального  общего, основного общего и  среднего  (полного) обще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 и науки РФ 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образования и науки РФ от 07.07.2005г. №03-1263 «О примерных программах по учебным предметам федерального базисного учебного пла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 примерной программы общеобразовательных учреждений  «Алгебра 7 – 9  классы»  авторы  Ю.Н. Макарычев, Н.Г. Миндюк, К.И. Нешков, С.Б. Суворова (издательство Москва «Просвещение», 2011, составитель Бурмистрова Т.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 закрепить знания, умения и навыки,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шать уравнения и их системы разными спосо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арифметическую и геометрическую прогрессии, научить решать задачи с прогресс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элементами  теории вероятностей и комбинатор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 подготовиться к выпускным экзаме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чебному плану в 9 классе на изучение Алгебры на ступени основного общего образования отводится 102ч из расчета 3ч в неделю. Количество учебных часов, на которые рассчитана программа: 102 часов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54"/>
        <w:gridCol w:w="1354"/>
        <w:gridCol w:w="1550"/>
        <w:gridCol w:w="1561"/>
        <w:gridCol w:w="113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 го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рограмму внеслись изменения: добавлен 1ч на входную контрольную работу и 3 часа на повторение за счет резер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827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ичная функ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 и теории вероят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(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Решение квадратных уравнений.  Линейные неравенства и их системы.  Тождественные преобразования вы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дратичная функция (22 час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я. Область определения  и область значений функции. Свойства функций. Квадратный трехчлен. Квадратичная функция и ее график. Степенная функция. Корен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авнения и неравенства с одной переменной (14 час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лое уравнение и его корни. Решение уравнений: целых, разложением на множители, биквадратных, способом введения новой переменной, приводимых к квадратным. Дробные рациональные уравнения. Решение неравенств: второй степени с одной переменной, второй степени с помощью графика,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авнения и неравенства с двумя переменными (17 час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с двумя переменными и его графи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истем уравнений: с помощью графиков, методом подстановк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м слож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различных видов задач с помощью систем уравнений второй степени.   Неравенства с двумя переменными и их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фметическая и геометрическая прогрессии (15 час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последователь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n – го члена арифметической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на нахождение n – го члена арифметической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а су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рвых членов арифметической прогрессии. Решение задач на нахождение су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х членов арифметической прогрессии. Определение геометрической прогрессии. Форму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 члена геометрической прогрессии. Формула су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х членов геометрической прогрессии. Решение задач на нахождение су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х членов геометрической прогрессии. Сумма бесконечной геометрической прогр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комбинаторики и теории вероятностей (13 час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комбинаторик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бинаторных задач: используя понятие перестановк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я понятие размещения, применяя понятие сочетания, на различные комбинации элементов.  Начальные сведения из теории вероят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торение (17 час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/поним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ображать числа точками на координат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оделирования практических ситуаций и исследовании по-строенных моделей с использованием аппарата алгеб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менты логики, комбинаторики, статистики и теории вероя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средние значения результатов изме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математических утверждений, дока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42"/>
        <w:gridCol w:w="1276"/>
        <w:gridCol w:w="1417"/>
        <w:gridCol w:w="4950"/>
        <w:gridCol w:w="3094"/>
      </w:tblGrid>
      <w:tr>
        <w:trPr>
          <w:trHeight w:val="4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именование раздел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омер ур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о корректировке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 урок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мый результат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вторение (4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Решение квадратных уравнений.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уализация знаний материала восьмого класса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 Линейные неравенства и их системы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 Тождественные преобразования выражений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ходная контрольная работа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адратичная функция (22)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Функция. Область определения и множество значений  функции.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ускник научиться:      1) понимать и использовать функциональные понятия и язык(термины, символические обозначения); 2) строить графики функций; исследовать свойства числовых функций на основе изучения поведения их графиков; 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и между физическими величинами. Выпускник получит возможность научиться:  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 5) использовать функциональные представления и свойства функций для решения математических задач из различных разделов курс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 на нахождение значений функци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 на нахождение области определения и области значения функци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функци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примеров на применение свойств функци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дратный трехчлен и его корн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ожение квадратного трехчлена на множител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ращение дробей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 по теме «Функции и их свойства. Квадратный трехчлен»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 1 по теме «Функции и их свойства. Квадратный трехчлен»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Функция у=ах2, ее график и свойства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 по теме «Функция  у=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фик функции у=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n и у=а(х – m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графиков, используя параллельный перенос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дратичная функция и ее график.</w:t>
              <w:tab/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графика квадратичной функци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следование свойств функции, используя график квадратичной функци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ная функция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е кор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й степен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 на нахождение корня п – ой степени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общение по теме «Квадратичная функция. Корен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й степени»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нтрольная работа № 2 по теме «Квадратичная функция. Кор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– ой степени».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авнения и неравенства с одной переменной (14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Целое уравнение и его корни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ускник научится: 1)решать основные виды рациональных уравнений с одной переменной; 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3) применять графические представления для исследования уравнений ; 4) понимать и применять терминологию и символику, связанные с отношением неравенства, свойства числовых неравенств; 5) решать линейные неравенства с одной переменной; решать квадратные неравенства с опорой на графические представления; 6) применять аппарат неравенства для решения задач из различных разделов курса. Выпускник получит возможность научиться: 1)овладеть специальными приемами решения уравнений и неравенств; уверенно применять аппарат уравнений и неравенств для решения разнообразных задач из математики, смежных предметов, практики; 2)применять графические представления для исследования уравнений и неравенств, содержащих буквенные коэффициенты.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целых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равнений разложением на множител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биквадратных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шение уравнений способом введения новой переменной.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равнений, приводимых к квадратным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дробных рациональных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дробных рациональных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неравенств второй степени с одной переменно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неравенств второй степени с помощью графика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неравенств методом интервалов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неравенств, используя метод интервалов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по теме «Уравнения и неравенства с одной переменной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 3 по теме «Уравнения и неравенства с одной переменной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авнения и неравенства с двумя переменными (17)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Уравнение с двумя переменными и его график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ускник научится: 1) решать уравнения  и неравенства с двумя переменными; 2) применять графические представления для исследования и решения уравнений и неравенств с двумя переменными;  Выпускник получит возможность научиться: 3)овладеть специальными приемами решения уравнений и неравенств с двумя переменными; уверенно применять аппарат уравнений и  неравенств для решения разнообразных задач из математики, смежных дисциплин, практики.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 по теме «Уравнений с двумя переменными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фический способ решения систем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истем уравнений с помощью графиков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истем уравнений второй степен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истем уравнений методом подстановк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истем уравнений методом сложе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упражнений по теме «Системы уравнений второй степени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с помощью систем уравнений второй степен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шение геометрических задач с помощью систем уравнений.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на движение с помощью систем уравне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на работу с помощью систем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венства с двумя переменным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неравенств с двумя переменным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неравенств и систем неравенств с двумя переменным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по теме «Уравнения и неравенства с двумя переменными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 4 по теме «Уравнения и неравенства с двумя переменными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рифметическая и геометрическая прогрессии (15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 Понятие последовательности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ускник научится:      1) понимать и использовать язык последовательностей (термины, символические обозначения); 2) применять формулы, связанные с арифметической и геометрической прогрессий, и аппарат, сформированный при изучении других разделов курса, к решению задач, в том числе с контекстом из реальной жизни. Выпускник получит возможность научиться: 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 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арифмет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а n – го члена арифмет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на нахождение n – го члена арифмет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а суммы п первых членов арифмет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на нахождение суммы п первых членов арифмет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по теме "Арифметическая прогрессия"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 5  по теме «Арифметическая прогрессия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Определение геометр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го члена геометр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вых членов геометр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на нахождение суммы п первых членов геометрической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бесконечной геометрической прогресс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по теме « Геометрическая прогрессия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 6 по теме «Геометрическая прогрессия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лементы комбинаторики и теории вероятности (13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Примеры комбинаторных задач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ускник научится: 1) использовать простейшие способы представления и анализа статистических данных; 2) находить относительную частоту и вероятность случайного события; 3) решать комбинаторные задачи на нахождение числа объектов или комбинаций. Выпускник получит возможность: 1)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2) приобрести опыт проведения случайных экспериментов, в том числе, с помощью компьютерного моделирования, интерпретации их результатов; 3) научиться некоторым специальным приемам решения комбинаторных задач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комбинаторных задач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перестановк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, используя понятие перестановк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размеще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, применяя понятие размеще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сочета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, применяя понятие сочета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задач на различные комбинации элементов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ая частота случайного событ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оятность равновозможных событ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 по теме «Элементы комбинаторики и теории вероятности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 7 по теме «Элементы комбинаторики и теории вероятности»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вое повторение (17)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Повторение. Алгебраические выражения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ь ранее  достигнут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Разложение целого выражения на множител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Преобразование рациональных выраж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Степень с целым показателем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торение. Квадратные корни. Корен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 – о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Понятие уравнения. Линейное уравнение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Квадратные уравне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Дробные рациональные уравнения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Решение задач с помощью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Решение задач на движение с помощью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Решение задач на проценты  с помощью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Решение систем уравнени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Неравенства и их системы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Уравнения и неравенства с двумя переменным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. Арифметическая  и геометрическая прогрессии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оценка качества 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. Повторение. Решение комбинаторных задач, задач по теории вероятностей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4"/>
        <w:gridCol w:w="2806"/>
        <w:gridCol w:w="2552"/>
      </w:tblGrid>
      <w:tr>
        <w:trPr>
          <w:trHeight w:val="50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дата издания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Учебник  для 9 класса общеобразовательных учреждений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 Макарычев, Н.Г. Миндюк, К.И. Неш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.Суворова; под редакцией  С.А. Теляковског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г.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в 9 класс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Жохов, Л.Б.Край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г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 измерительные материалы. Алгебра: 9 класс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ель Л.И. Мартыш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Вако», 20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алгебре для 9  класс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Звавич, Л.В.Кузнецова, С.Б.Сув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 2008г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проведения контрольных работ. Алгебра-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И.Жо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Б. Край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ербум-М, 2005г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для промежуточной аттестации. Алгебра-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акцией Ф.Ф.Лыс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ион»-2009г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тестовых заданий по алгебре для подготовки к государственной (итоговой) аттестации в новой форм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Семенко, А.Н. Аманатова, Е.Н. Белай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, 2006 – 20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ний для подготовки к итоговой аттестации в 9 класс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Кузнецова, С.Б.Суворова, Е.А. Бунимович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г.                   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 проверочные работы по алгебре. Метод. пособи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Звавич. Л.Я.Шляпочник, Б.В. Козу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Дрофа» 2004г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 Алгебра. Государственная итоговая аттестация (в новой форме). 9 класс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актикум по выполнению типовых тестовых зада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Д. Лаппо, М.А. Поп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издательство «Экзамен», 2009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 Алгебра. Тематическая рабочая тетрадь для подготовки к экзамену (в новой форме). 9 класс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Ященко, А.В. Семенов, П.И. Зах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издательство «Экзамен», 2009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. Алгебра. 9 класс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ие тестовые задания. Рабочая тетрадь для подготовки к экзамену (в новой форм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А. Глазков, М. Я. Гаиа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издательство «Экзамен», 20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сборник тестовых заданий по алгебре для подготовки к государственной (итоговой) аттестации в новой форме. Базовый урове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Е. А. Семенко. Е. Н. Белай, З.В. Величко, Г.Н. Лар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, «Просвещение-ЮГ»: 200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сборник тестовых заданий по алгебре для подготовки к государственной (итоговой) аттестации в новой форме. Повышенный уровень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Е. А. Семенко. Е. Н. Белай, Г.Н. Ларкин, В. Н. Сукман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, «Просвещение-ЮГ»: 200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тестовых заданий по алгебре для подготовки к государственной (итоговой) аттестации в новой форм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Семенко Е.А., Аманатова А. Н., Белай Е. Н., Васильева И. В., Ларкин Г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: Просвещение – Юг, 2006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9902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5625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53715" cy="48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2135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rokimatematik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tergu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rmanform.ucoz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olyakova.ucoz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-savchen.ucoz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-n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ШМО №1 от 23.08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___________Ю.Г.Саит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методического совета №1 от 25.08.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Ю.В.Жу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ww.openclass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58:00Z</dcterms:created>
  <dc:creator>Сергеева</dc:creator>
  <dc:description/>
  <cp:keywords/>
  <dc:language>en-US</dc:language>
  <cp:lastModifiedBy>Люба</cp:lastModifiedBy>
  <cp:lastPrinted>2014-11-04T13:45:00Z</cp:lastPrinted>
  <dcterms:modified xsi:type="dcterms:W3CDTF">2014-11-07T13:35:00Z</dcterms:modified>
  <cp:revision>21</cp:revision>
  <dc:subject/>
  <dc:title/>
</cp:coreProperties>
</file>