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офильная подготов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й курс по математике в 9 класс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Математика в экономике и управлени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курс проведен в МОУ «Куяшская СОШ» Кунашакского района Челябинской области во 2 полугодии 2011-2012 учебного года в количестве 17 часов учителем высшей категории Жаппаровой Г.Г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>ум заключается не только в знании,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и в умении прилагать знания на деле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ристотел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еждународные исследования уровня образования показали, что учащиеся хуже всего справляются с задачами, в которых требуется математизировать предложенную жизненную ситуацию, т.е. выделить в ситуации проблему, которая решается средствами математики, разработать соответствующую ей математическую модель, а затем размышлять над ее решением. Одной из главных причин отсутствия соответствующих умений является тот факт, что, как правило, учащихся знакомят в школе с математическими фактами и алгоритмами, а далее на некотором наборе задач отрабатывают умения и навыки в применении изложенной темы. Но учащиеся зачастую не представляют, в какой области науки можно применить полученные знания и умения. Отсюда возникает представление о математике как о слишком сложной и сухой науке, исчезает потребность в новых знаниях. Умению применять математические знания необходимо обучать целенаправленно.</w:t>
      </w:r>
    </w:p>
    <w:p>
      <w:pPr>
        <w:pStyle w:val="Normal"/>
        <w:spacing w:lineRule="auto" w:line="360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сле проведения диагностических исследований, выяснилось, что 34% учеников 9 класса склонны к следующим типам профессий: предпринимательскому, экономическому, юридическому, управлен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анкетирования, выяснилось, что учащиеся заинтересовались вопросами, предложенными в данном курсе, как жизненно необходимыми и полезны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ю данного курса являе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Развитие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реса школьников к математике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я самостоятельно приобретать и применять знания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орческих способностей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гического мыш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Знакомство учащихся с новыми идеями и методами, с экономическими ситуациями в быту, в политике, в промышленности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Расширение представления об изучаемом в основном курсе материале, о прикладной направленности математик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процессе обучения учащиеся приобретают следующие умения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лать выводы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тавлять результаты работы в виде таблиц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ерировать с процентами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ть различные способы вычислений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ирать и обрабатывать информац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обеспечивает межпредметную связь и является общекультурным, так как позволяет удовлетворить естественное любопытство. К каждому вопросу предлагается набор задач, жизненных ситуаций, которые могут решить большинство ребят. Эти занятия призваны стать толчком в развитии интереса к предмету, к будущему выбору профессии и вызвать желание узнать больш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47"/>
        <w:gridCol w:w="952"/>
        <w:gridCol w:w="2492"/>
        <w:gridCol w:w="298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курс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ас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роцента, процент числа, число по процент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по учебникам за 5-6 класс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 цен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разными способами: в виде схем, пропорций, действ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группами своего способа и сравнение результат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операции: простые процен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из практики семь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проценты: сложные процен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, инфляция, кризи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рабо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 публикаций в газетах, журнала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, голосование, рейтин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рабо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в форме презентац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: издержки и выруч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, деловая иг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экономистов, продавцов, налоговик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бизнесу – учиться у бизнес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виктори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использованием «денег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линейного программир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исследовательский мето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таблиц и график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растворы и смес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различных мет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 по решению задач разными способа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и рекомендации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роение курса по выбору для учащихся, оставляет выбор и для учителя. Можно менять порядок тем, отбирать материал в соответствии с интересами и возможностями детей. Так как предложенные темы не связаны между собой, то учащиеся могут включаться в работу на любом этап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ономика на уроках математики. Учебное пособие. Москв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999г. А.С. Симонов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Проценты на все случаи жизни. Учебное пособие. Челябинск. 1996г. И.Н.Петров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тематика в школе. №4 1998г. Симонов А.С. «Проценты и банковские расчеты»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матика для школьников. №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ики 5, 6 классов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Журнал «Читаем, учимся, играем». №1-3 за 2005год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Экономическая игра « Карьера»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: развивать интерес к экономическим вопросам и понятиям, умения быстро ориентироваться и отвечать на вопросы, считать выигрыш, помогать команд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еньги», которые будут получать игроки за правильные ответы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зы, которые можно получить в обмен «денег» в конце игры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т анкет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т вопросников « Давайте говорить друг другу комплементы»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вары для «магазина»: ручки, тетради, блокноты и т.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е лица: ведущий, секретарь, абонент, работодатель, претенден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 игры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: Добрый день, дорогие друзья! Сегодня в нашей группе состоится экономический конкурс «Карьера». Прежде чем начать соревнование, я бы хотела задать вам два вопроса: кто любит считать деньги и кто любит экономить деньги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Ребята отвечают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у нас представители фирм «Сотел» и «Интерсвязь». Кто из вас хотел бы попробовать стать сотрудником одной из этих фирм? Необходимо по 4 сотрудника, желательно по 2 девушки и 2 юнош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Выходят добровольцы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ак, мы начина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– юноши и девушки, которые хотят связать будущее с экономикой и бизнесом. Но они находятся в самом начале своей профессиональной карьеры, как бы на старте своей будущей професс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приготовили для них всевозможные конкурсы, вопросы, экономические задач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А судьи кто?» - спросите вы. С удовольствием представляю их. Это председатель правления «Куяшбанка»…; управляющий банка…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 педагоги, ученики, родители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«Куяшбанк» открывает каждому игроку персональный банковский счет, на который будут поступать заработанные вами деньги. Да, да вы не ослышались. Оцениваться ваши ответы будут не в баллах, а в рублях. Сегодня в конце конкурса мы узнаем, кто станет самым богатым в фирмах «Сотел» и « Интерсвязь», а также среди зрителей, для которых мы тоже приготовили вопросы. За правильный ответ на их счет будут перечислены деньги. Мы сразу хотим сказать, что наш банк существует с банковского процента, что на наши деньги вы сможете приобрести товары в нашем магазин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Что означает слово «бизнес?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 ответы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о. Какими же качествами должен обладать бизнесмен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ответы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Было время, когда можно было стать Генри Фордом, окончив лишь начальную школу. Сегодня этого недостаточно. Бизнесмен должен быть целеустремленным и широко эрудированным человеком. Первый конкурс – это разминка, которая покажет уровень вашей экономической и общей эрудиции. (При затруднении  сотрудников фирм с ответами, отвечают соперники, зрители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ур 1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сотрудникам «Сотел»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 Стоимость вопроса – 5 рублей.)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дороже: золото или серебро?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каком языке написан «Капитал» Карла Маркса?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ему первые помидоры стоят очень дорого, потом дешевеют?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бройлер»?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овите денежную единицу СШ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 сотрудникам фирмы «Интерсвязь»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овите денежную единицу Японии?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, что производит фирма «Адидас»?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валюта»?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такое «черное золото»?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Что выпускает «КамАЗ»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 сейчас всем предлагаем заполнить анкету. Согласитесь, работодатель должен знать про своих сотрудников все…ну или почти вс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Участвуют все в аудитории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я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бите ли вы бывать на природе?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ое время года вам нравится?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ой цвет в одежде вы предпочитаете?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о ли вы фантазируете, мечтаете?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ы ли вы с выражением «В здоровом теле – здоровый дух»?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для вас интересней – комедия или боевик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: Итак, приступа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Музыкальная пауза, идет заполнение анкет.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 теперь подсчитайте, сколько у вас «+». Те, у кого больше всех «+»,  - будущие лидеры или хорошие руководител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ур 2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: Следующий конкурс – на сообразительность и быстроту реак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тьте, если вопрос повторяется дважды, цена вопроса падает в 2 раз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Стоимость вопроса – 15 рублей)</w:t>
      </w:r>
    </w:p>
    <w:p>
      <w:pPr>
        <w:pStyle w:val="Normal"/>
        <w:numPr>
          <w:ilvl w:val="0"/>
          <w:numId w:val="9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«б» я у мужчины на лице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нет тогда мужчины хорошее!</w:t>
      </w:r>
    </w:p>
    <w:p>
      <w:pPr>
        <w:pStyle w:val="Normal"/>
        <w:spacing w:lineRule="auto" w:line="360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  <w:t>А «б» прибавь – в начале, не в конце –</w:t>
      </w:r>
    </w:p>
    <w:p>
      <w:pPr>
        <w:pStyle w:val="Normal"/>
        <w:spacing w:lineRule="auto" w:line="360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  <w:t>И я уже у женщины на шее!</w:t>
      </w:r>
    </w:p>
    <w:p>
      <w:pPr>
        <w:pStyle w:val="Normal"/>
        <w:spacing w:lineRule="auto" w:line="360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Усы – бусы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</w:tabs>
        <w:spacing w:lineRule="auto" w:line="360"/>
        <w:ind w:left="1776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з «м» я вся дугообразная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И украшаю зданья разные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 «м», хоть верьте, хоть не верьте! – 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Я лишь картинка на конверте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Арка – марка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</w:tabs>
        <w:spacing w:lineRule="auto" w:line="360"/>
        <w:ind w:left="1776" w:hanging="360"/>
        <w:jc w:val="both"/>
        <w:rPr>
          <w:sz w:val="28"/>
          <w:szCs w:val="28"/>
        </w:rPr>
      </w:pPr>
      <w:r>
        <w:rPr>
          <w:sz w:val="28"/>
          <w:szCs w:val="28"/>
        </w:rPr>
        <w:t>С «я» наушничать я не устану,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А без «я» несчастьем сразу стану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Ябеда – беда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</w:tabs>
        <w:spacing w:lineRule="auto" w:line="360"/>
        <w:ind w:left="1776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и буквы облаками реют,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Две – видим на лице мужском,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А целое порой белеет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 тумане моря голубом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Парус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ур 3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: А теперь стоимость вопросов повышается до 20 рубл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 сотрудникам фирмы «Сотел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олько центов в доллар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овите самую крупную в мире авиакомпа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уда берется прибыль у банк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такое «экспорт»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 сотрудникам фирмы «Интерсвязь»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36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импорт»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36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курс акций»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36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отель»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36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то такие рекламодатели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едущий: Уже сейчас мы можем сказать, у кого денег, но мы этого делать не будем, потому что впереди вас ждут испытания, которые могут пополнить банковский счет каждого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для зрителей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едущий: А пока проверим эрудицию наших зрителей, они тоже могут получить деньг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имание, стоимость вопроса 20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11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литературной иллюстрации термина «натуральное хозяйство» больше всего подходит книга…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.Носов «Незнайка на луне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Д.Дефо «Приключения Робинзона Крузо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А.Линдгрен «Пеппи Длинный чулок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акой из перечисленных праздников Россия встречает «впереди планеты всей»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ождество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Новый год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асх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аким образом Михайло Васильевич Ломоносов добрался до Москвы из деревни Денисовка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товарном вагон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 собаках, запряженных в нарт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 рыбном обоз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: Сейчас каждой из фирм будет зачитана ситуация, в которой необходимо выявить, по три грубых нарушения деловой эти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дна из фирм затрудняется с ответом, другая фирма может взять инициативу в свои руки, тем самым пополнить счет в своем банке. Одно нарушение, обнаруженное вами, принесет вам 30 рубле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туация для сотрудников фирмы «Сотел»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: В офис звонит телефон. Секретарь берет трубк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Да, слуша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Комментарий: Нужно назвать фирму и представиться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онент: А это кто?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Комментарий: Нужно поздороваться и представиться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А вам кого нужно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(Комментарий: Вопросом на вопрос не отвечают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онент: Мне бы Марию Ивановн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Она на совещании, позвоните через ча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(Комментарий: Не очень вежливо так отвечать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онент: Девушка, передайте ей, что звонила Петрова и благодарила. Она знает за чт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Комментарий: Благодарность по телефону не передают, тем более через третье лицо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: Хорошо. Переда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Абонент кладет трубку.)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Комментарий: Не попрощалась, не поблагодарила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туация для сотрудников фирмы «Интерсвязь»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: Претендент на рабочее место приходит на собеседование к Работодател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тук в дверь.)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: Войдите, пожалуйс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: Здравствуйте, Иван Иванович. (Кидается жать руку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Комментарий: Первым руку подает хозяин помещения – при желании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(отвечает на рукопожатие): Здравствуйте, садитесь, пожалуйста! Что будете – чай, кофе, минеральную воду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: Спасибо, не хочу! (Берет стул, садится вплотную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Комментарий: Неэтично отказываться от напитков. Нельзя садиться очень близко: личное пространство должно быть равно примерно 1,5- 2 метра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: Иван Иванович! Вот у меня рекомендации от Михаила Сергеевича, а это вот от самого Владимира Владимировича! А сколько я буду получать?</w:t>
      </w:r>
    </w:p>
    <w:p>
      <w:pPr>
        <w:pStyle w:val="Normal"/>
        <w:spacing w:lineRule="auto" w:line="360"/>
        <w:ind w:left="2019" w:hanging="0"/>
        <w:rPr>
          <w:sz w:val="28"/>
          <w:szCs w:val="28"/>
        </w:rPr>
      </w:pPr>
      <w:r>
        <w:rPr>
          <w:sz w:val="28"/>
          <w:szCs w:val="28"/>
        </w:rPr>
        <w:t>(Комментарий: нельзя начинать с рекомендаций и вопроса о зарплате.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едущий: Пока представители «Куяшбанка» подводят итоги последнего тура, вопрос зрителям: Что такое бартер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 Комментарий: Это безденежный обмен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ур 5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: сейчас наши будущие экономисты будут решать задачи. Каждая задача будет стоить 5 доллар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фирм отвечают по очеред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1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вочка 10 раз дернул за косичку Машу, 5 раз Дашу , 7 раз Тому и один раз по ошибке завуча Маргариту Ивановну. Спрашивается, сколько раз Вова дергал за косичку и что теперь ему будет? ( 23 раза; что будет – на усмотрение решающего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2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жды «наши» и «враги» встретились на поле брани и начали браниться. Сначала «враги» бранили «наших» 20 минут, а потом «наши» обиделись и бранили «врагов» в 3 раза больше. Сколько часов бранили «врагов» « наши»? ( 60 минут – 1 час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3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ящике маминого стола трехлетняя Маша нашла 2 паспорта, 4 свидетельства о рождении, 1 сберкнижку. Читая эти документы, Маша нечаянно испачкала их сливочным маслом и решила постирать их в ванной. 5 документов уже выстираны окончательно, а остальные еще только намылены. Сколько документов еще только намылены? (2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4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ывая своего сына – двоечника, мама изнашивает в год 2 папиных ремня. Сколько ремней использовала мама за 8 классов, если известно, что в 5-м классе ее сын остался на второй год? (18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5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рина сделала в диктанте 12 ошибок, а Гриша, который у нее списал, 32 ошибки. Сколько собственных ошибок в диктанте у Гриши? (20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6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ин преступник собрался ограбить свою бабушку и направил на нее 2 пистолета, но бабушка сама была старая преступница и немедленно направила на своего внука – разбойника в 2 раза больше пистолетов. Сколько всего пистолетов направили друг на друга внук и бабушка? (6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: Пока наш «Куяшбанк» выясняет, кто же у нас самый «богатенький», и готовит деньги к выдаче, мы предлагаем вам вопросник с вариантами ответов. Вам нужно выбрать верные ответы и подчеркнуть их. (Раздает участникам конкурса и зрителям листки с вопросником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Давайте говорить друг другу комплименты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едущий: Комплимент – это похвала, лестный отзыв, любезные приятные сло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 надо задуматься: похвала и комплимент – это одно и то же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ажем, учитель хвалит ученика за грамотно и аккуратно выполненную контрольную работу. Что он может сказать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егодня ты меня просто удиви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а…давно меня так приятно никто не удивля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ы не болен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 истинная похвала? Какие слова? Не правда ли, что вариант «в» может быть воспринят просто как оскорбление? Так как вам предстоит вступать во взрослую жизнь, мы вам предлагаем несколько вопросов и варианты ответов. Подчеркните верный, на ваш взгляд, вариант отве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одой человек сделал комплимент девушке. Как должна она поступить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Спокойно возразить: «Вы мне льстите». Пусть юноша не считает, что девушка приняла его всерьез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лагодарить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лагодарить и крепко сжать ему руку, это ободрит его на будуще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 в коем случае не благодарить: ведь благодарность – это невольное признание того, что комплимент в ваш адрес – преувеличен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вушка хочет поблагодарить незнакомого человека – единственного из прохожих, кто остановился и помог собрать рассыпавшееся содержимое сумки. Но можно л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  <w:tab w:val="left" w:pos="1428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 можно – молодому человеку будет приятно, что вы оценили его поры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  <w:tab w:val="left" w:pos="1428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о не только поблагодарить, но заодно и познакомиться, ведь такие отзывчивые люди сейчас редкость!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  <w:tab w:val="left" w:pos="1428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но, но не нужно: вдруг молодой человек возомнит себя героем, тогда как его поступок вполне естественен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но ли сделать комплимент не человеку, а его личным веща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1428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но, в любом случа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1428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но, если вы уверены, что в ваших словах человек не уловит критического отношения к нему само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1428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вежливо предпочесть человеку веешь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отличить хороший комплимент от лести и подхалимажа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260" w:leader="none"/>
          <w:tab w:val="left" w:pos="1428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роший комплимент изобилует эпитетами, его характеризует преувеличение достоинств адреса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260" w:leader="none"/>
          <w:tab w:val="left" w:pos="1428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мплименте не нужно превосходных степеней, достаточно искренности и тепло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260" w:leader="none"/>
          <w:tab w:val="left" w:pos="1428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комплимент суров и строг, вы застрахованы от ле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Допустимы ли комплементы с подтекстом, выговоры в форме комплимент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428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, например: «Сегодня вы проявили несвойственную вам пунктуальность…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  <w:tab w:val="left" w:pos="1428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Недопустимы: комплимент – это выражение однозначно положительного отношения и симпат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ы, но при условии соблюдения в комплименте меры критичност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Пока все присутствующие отвечают на вопросы, жюри подсчитывает общие итоги. Через 5 минут ведущий собирает у всех листочки с вопросником и предоставляет слово жюри. Жюри оглашает имена победителей и называет суммы, заработанные игроками. Игроки получают конфеты или другие призы соответственно итоговым суммам. По вопросникам определяется «мисс Вежливость» и «мистер Учтивость», им вручаются медал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95"/>
        </w:tabs>
        <w:ind w:left="229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55"/>
        </w:tabs>
        <w:ind w:left="26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655"/>
        </w:tabs>
        <w:ind w:left="265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655"/>
        </w:tabs>
        <w:ind w:left="265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655"/>
        </w:tabs>
        <w:ind w:left="265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95"/>
        </w:tabs>
        <w:ind w:left="2295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95"/>
        </w:tabs>
        <w:ind w:left="229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7:09:00Z</dcterms:created>
  <dc:creator>Дина</dc:creator>
  <dc:description/>
  <cp:keywords/>
  <dc:language>en-US</dc:language>
  <cp:lastModifiedBy>Dream Admin</cp:lastModifiedBy>
  <dcterms:modified xsi:type="dcterms:W3CDTF">2013-03-05T15:29:00Z</dcterms:modified>
  <cp:revision>24</cp:revision>
  <dc:subject/>
  <dc:title>Предпрофильная подготовка</dc:title>
</cp:coreProperties>
</file>