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, написанные заглавными буквами, следует при чтении выделить голос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просов 10 и 21 необходимо заранее подготовить раздаточный материал из расчёта по три экземпляра на команду. Материал раздаётся непосредственно перед вопросом. Картинку для вопроса 10 можно сделать чёрно-бел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Вопрос 1: </w:t>
      </w:r>
    </w:p>
    <w:p>
      <w:pPr>
        <w:pStyle w:val="Normal"/>
        <w:rPr>
          <w:lang w:val="en-US"/>
        </w:rPr>
      </w:pPr>
      <w:r>
        <w:rPr/>
        <w:t>Алексей Бычков объясняет происхождение этой идиомы следующим образом: для спасения от рассерженного Перуна достаточно был начертить в воздухе символ бога Святовита. Назовите эту идио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: Гром не грянет, мужик не перекрестить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ментарий: Символ Святовита – равноконечный крест.</w:t>
      </w:r>
    </w:p>
    <w:p>
      <w:pPr>
        <w:pStyle w:val="Normal"/>
        <w:rPr>
          <w:lang w:val="en-US"/>
        </w:rPr>
      </w:pPr>
      <w:r>
        <w:rPr/>
        <w:t xml:space="preserve">Источник: </w:t>
      </w:r>
    </w:p>
    <w:p>
      <w:pPr>
        <w:pStyle w:val="Normal"/>
        <w:rPr/>
      </w:pPr>
      <w:r>
        <w:rPr/>
        <w:t>Алексей Бычков. Энциклопедия славянской мифологии. Астрель, Москва - С.144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>
          <w:lang w:val="en-US"/>
        </w:rPr>
      </w:pPr>
      <w:r>
        <w:rPr/>
        <w:t>Вопрос 2:</w:t>
      </w:r>
    </w:p>
    <w:p>
      <w:pPr>
        <w:pStyle w:val="Normal"/>
        <w:rPr/>
      </w:pPr>
      <w:r>
        <w:rPr/>
        <w:t>Внимание, в вопросе есть замена.</w:t>
      </w:r>
    </w:p>
    <w:p>
      <w:pPr>
        <w:pStyle w:val="Normal"/>
        <w:rPr/>
      </w:pPr>
      <w:r>
        <w:rPr/>
        <w:t xml:space="preserve">Мария Говорун считает, что компания </w:t>
      </w:r>
      <w:r>
        <w:rPr>
          <w:lang w:val="en-US"/>
        </w:rPr>
        <w:t>Nokia</w:t>
      </w:r>
      <w:r>
        <w:rPr/>
        <w:t xml:space="preserve"> не даёт рухнуть всей финской экономике. При этом она называет </w:t>
      </w:r>
      <w:r>
        <w:rPr>
          <w:lang w:val="en-US"/>
        </w:rPr>
        <w:t>Nokia</w:t>
      </w:r>
      <w:r>
        <w:rPr/>
        <w:t xml:space="preserve"> ПОЛЮСОМ. Какое слово мы заменили на ПОЛЮ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Атл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и: Словно Атлант, </w:t>
      </w:r>
      <w:r>
        <w:rPr>
          <w:lang w:val="en-US"/>
        </w:rPr>
        <w:t>Nokia</w:t>
      </w:r>
      <w:r>
        <w:rPr/>
        <w:t xml:space="preserve"> держит на своих плечах всю финскую экономику. Полюс, как и Атлант - марка холодильников.</w:t>
      </w:r>
    </w:p>
    <w:p>
      <w:pPr>
        <w:pStyle w:val="Normal"/>
        <w:rPr/>
      </w:pPr>
      <w:r>
        <w:rPr/>
        <w:t>Источники: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%</w:t>
      </w:r>
      <w:r>
        <w:rPr>
          <w:lang w:val="en-US"/>
        </w:rPr>
        <w:t>D</w:t>
      </w:r>
      <w:r>
        <w:rPr/>
        <w:t>0%9</w:t>
      </w:r>
      <w:r>
        <w:rPr>
          <w:lang w:val="en-US"/>
        </w:rPr>
        <w:t>F</w:t>
      </w:r>
      <w:r>
        <w:rPr/>
        <w:t>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E</w:t>
      </w:r>
      <w:r>
        <w:rPr/>
        <w:t>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B</w:t>
      </w:r>
      <w:r>
        <w:rPr/>
        <w:t>%</w:t>
      </w:r>
      <w:r>
        <w:rPr>
          <w:lang w:val="en-US"/>
        </w:rPr>
        <w:t>D</w:t>
      </w:r>
      <w:r>
        <w:rPr/>
        <w:t>1%8</w:t>
      </w:r>
      <w:r>
        <w:rPr>
          <w:lang w:val="en-US"/>
        </w:rPr>
        <w:t>E</w:t>
      </w:r>
      <w:r>
        <w:rPr/>
        <w:t>%</w:t>
      </w:r>
      <w:r>
        <w:rPr>
          <w:lang w:val="en-US"/>
        </w:rPr>
        <w:t>D</w:t>
      </w:r>
      <w:r>
        <w:rPr/>
        <w:t>1%81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%</w:t>
      </w:r>
      <w:r>
        <w:rPr>
          <w:lang w:val="en-US"/>
        </w:rPr>
        <w:t>D</w:t>
      </w:r>
      <w:r>
        <w:rPr/>
        <w:t>0%9</w:t>
      </w:r>
      <w:r>
        <w:rPr>
          <w:lang w:val="en-US"/>
        </w:rPr>
        <w:t>C</w:t>
      </w:r>
      <w:r>
        <w:rPr/>
        <w:t>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</w:t>
      </w:r>
      <w:r>
        <w:rPr/>
        <w:t>8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D</w:t>
      </w:r>
      <w:r>
        <w:rPr/>
        <w:t>%</w:t>
      </w:r>
      <w:r>
        <w:rPr>
          <w:lang w:val="en-US"/>
        </w:rPr>
        <w:t>D</w:t>
      </w:r>
      <w:r>
        <w:rPr/>
        <w:t>1%81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A</w:t>
      </w:r>
      <w:r>
        <w:rPr/>
        <w:t>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</w:t>
      </w:r>
      <w:r>
        <w:rPr/>
        <w:t>8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</w:t>
      </w:r>
      <w:r>
        <w:rPr/>
        <w:t>9_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</w:t>
      </w:r>
      <w:r>
        <w:rPr/>
        <w:t>7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</w:t>
      </w:r>
      <w:r>
        <w:rPr/>
        <w:t>0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</w:t>
      </w:r>
      <w:r>
        <w:rPr/>
        <w:t>2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E</w:t>
      </w:r>
      <w:r>
        <w:rPr/>
        <w:t>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</w:t>
      </w:r>
      <w:r>
        <w:rPr/>
        <w:t>4_%</w:t>
      </w:r>
      <w:r>
        <w:rPr>
          <w:lang w:val="en-US"/>
        </w:rPr>
        <w:t>D</w:t>
      </w:r>
      <w:r>
        <w:rPr/>
        <w:t>1%85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E</w:t>
      </w:r>
      <w:r>
        <w:rPr/>
        <w:t>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B</w:t>
      </w:r>
      <w:r>
        <w:rPr/>
        <w:t>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E</w:t>
      </w:r>
      <w:r>
        <w:rPr/>
        <w:t>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</w:t>
      </w:r>
      <w:r>
        <w:rPr/>
        <w:t>4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</w:t>
      </w:r>
      <w:r>
        <w:rPr/>
        <w:t>8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B</w:t>
      </w:r>
      <w:r>
        <w:rPr/>
        <w:t>%</w:t>
      </w:r>
      <w:r>
        <w:rPr>
          <w:lang w:val="en-US"/>
        </w:rPr>
        <w:t>D</w:t>
      </w:r>
      <w:r>
        <w:rPr/>
        <w:t>1%8</w:t>
      </w:r>
      <w:r>
        <w:rPr>
          <w:lang w:val="en-US"/>
        </w:rPr>
        <w:t>C</w:t>
      </w:r>
      <w:r>
        <w:rPr/>
        <w:t>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D</w:t>
      </w:r>
      <w:r>
        <w:rPr/>
        <w:t>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</w:t>
      </w:r>
      <w:r>
        <w:rPr/>
        <w:t>8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A</w:t>
      </w:r>
      <w:r>
        <w:rPr/>
        <w:t>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E</w:t>
      </w:r>
      <w:r>
        <w:rPr/>
        <w:t>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</w:t>
      </w:r>
      <w:r>
        <w:rPr/>
        <w:t>2</w:t>
      </w:r>
    </w:p>
    <w:p>
      <w:pPr>
        <w:pStyle w:val="Normal"/>
        <w:rPr/>
      </w:pPr>
      <w:r>
        <w:rPr/>
        <w:t>"Вокруг света", декабрь 2009 года, стр. 168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 xml:space="preserve">Вопрос 3: </w:t>
      </w:r>
    </w:p>
    <w:p>
      <w:pPr>
        <w:pStyle w:val="Normal"/>
        <w:rPr>
          <w:lang w:val="en-US"/>
        </w:rPr>
      </w:pPr>
      <w:r>
        <w:rPr/>
        <w:t xml:space="preserve">ЕЕ глаза упоминаются в рассказе сетевого пользователя, когда при представлении нового начальника, героев охватывает ступор. В посвященной ЕЙ статье Википедии, упоминается титан Атлант и гора Атлас. Назовите Е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твет: Медуза Горгон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мментарий: Персей посредством головы Медузы превратил в камень титана Атланта в гору Атлас. </w:t>
      </w:r>
    </w:p>
    <w:p>
      <w:pPr>
        <w:pStyle w:val="Normal"/>
        <w:rPr/>
      </w:pPr>
      <w:r>
        <w:rPr/>
        <w:t xml:space="preserve">Источник: </w:t>
      </w:r>
    </w:p>
    <w:p>
      <w:pPr>
        <w:pStyle w:val="Normal"/>
        <w:rPr/>
      </w:pPr>
      <w:r>
        <w:rPr/>
        <w:t xml:space="preserve">1. http://www.proza.ru/2005/03/03-162 </w:t>
      </w:r>
    </w:p>
    <w:p>
      <w:pPr>
        <w:pStyle w:val="Normal"/>
        <w:rPr/>
      </w:pPr>
      <w:r>
        <w:rPr/>
        <w:t xml:space="preserve">2. http://ru.wikipedia.org/wiki/Медуза_горгона 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 4:</w:t>
      </w:r>
    </w:p>
    <w:p>
      <w:pPr>
        <w:pStyle w:val="Normal"/>
        <w:rPr/>
      </w:pPr>
      <w:r>
        <w:rPr/>
        <w:t>В одном поволжском городе есть памятник и Максиму, и Алеше. Назовите фамилию любого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Горький.</w:t>
      </w:r>
    </w:p>
    <w:p>
      <w:pPr>
        <w:pStyle w:val="Normal"/>
        <w:rPr/>
      </w:pPr>
      <w:r>
        <w:rPr/>
        <w:t>Зачет: Пеш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Речь о Нижнем Новогороде - родном городе Алеши Пешкова, позже взявшего псевдоним Максим Гор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http://ru.wikipedia.org/wiki/Памятники_Максиму_Горькому_(Нижний_Новгород)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Вопрос 5: </w:t>
      </w:r>
    </w:p>
    <w:p>
      <w:pPr>
        <w:pStyle w:val="Normal"/>
        <w:rPr/>
      </w:pPr>
      <w:r>
        <w:rPr/>
        <w:t>На юмористической карте, взятой с русскоязычного сайта, столицей одного из штатов США был город ква. Название представителя какого народа мы пропустили в этом вопро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Эскимос </w:t>
      </w:r>
    </w:p>
    <w:p>
      <w:pPr>
        <w:pStyle w:val="Normal"/>
        <w:rPr/>
      </w:pPr>
      <w:r>
        <w:rPr/>
        <w:t>Зачёт: Эским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Полное название столицы - Эскимосква. Штат, естественно, Аляска.</w:t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http://www.redburda.ru/upload/images/mapworld.jpg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Вопрос 6: </w:t>
      </w:r>
    </w:p>
    <w:p>
      <w:pPr>
        <w:pStyle w:val="Normal"/>
        <w:rPr>
          <w:lang w:val="en-US"/>
        </w:rPr>
      </w:pPr>
      <w:r>
        <w:rPr/>
        <w:t>Алексей Венедиктов отмечает, что приближенный Ришелье отец Жозеф был простым монахом, однако в истории остался первым ИМ. Назовите ЕГО двумя слов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Серый кардинал.</w:t>
      </w:r>
    </w:p>
    <w:p>
      <w:pPr>
        <w:pStyle w:val="Normal"/>
        <w:rPr>
          <w:lang w:val="en-US"/>
        </w:rPr>
      </w:pPr>
      <w:r>
        <w:rPr/>
        <w:t>Зачет: Серое Преосвященст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мментарий: </w:t>
      </w:r>
      <w:r>
        <w:rPr>
          <w:bCs/>
          <w:shd w:fill="FFFFFF" w:val="clear"/>
        </w:rPr>
        <w:t>Серый кардина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— так называют влиятельных людей (особенно 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литике), действующих негласно и обычно не занимающих формальных должностей с такими полномочиями.</w:t>
      </w:r>
    </w:p>
    <w:p>
      <w:pPr>
        <w:pStyle w:val="Normal"/>
        <w:rPr/>
      </w:pPr>
      <w:r>
        <w:rPr/>
        <w:t>Источник: http://www.echo.msk.ru/programs/vsetak/46077/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>
          <w:lang w:val="en-US"/>
        </w:rPr>
      </w:pPr>
      <w:r>
        <w:rPr/>
        <w:t>Вопрос 7:</w:t>
      </w:r>
    </w:p>
    <w:p>
      <w:pPr>
        <w:pStyle w:val="Normal"/>
        <w:rPr/>
      </w:pPr>
      <w:r>
        <w:rPr/>
        <w:t>По мнению корреспондента канала "Россия 2", ЕГО вода - живая. Назовите ЕГО двумя словами, начинающимися с одной и той ж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Мёртвое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Вода Мёртвого моря оказывает целебный эффект на организм человека</w:t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"Моя планета", ТК "Россия 2", эфир от 17 августа 2010г.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Вопрос 8:</w:t>
      </w:r>
    </w:p>
    <w:p>
      <w:pPr>
        <w:pStyle w:val="Normal"/>
        <w:rPr/>
      </w:pPr>
      <w:r>
        <w:rPr/>
        <w:t>По одной из версий, примерно четыре с половиной миллиарда лет назад гипотетическая протопланета ТЕйя врезалась в Землю. Согласно греческой мифологии, Тейя - одна из сестёр-титанид, мать Эос и ЕЁ. Назовите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С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Согласно этой версии, после столкновения с Тейей из Земли вырвалась масса вещества, которая затем превратилась в Луну. Селена - богиня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hyperlink r:id="rId2">
        <w:r>
          <w:rPr>
            <w:rStyle w:val="InternetLink"/>
          </w:rPr>
          <w:t>http://ru.wikipedia.org/wiki/%D0%A2%D0%B5%D0%BE%D1%80%D0%B8%D1%8F_%D0%B3%D0%B8%D0%B3%D0%B0%D0%BD%D1%82%D1%81%D0%BA%D0%BE%D0%B3%D0%BE_%D1%81%D1%82%D0%BE%D0%BB%D0%BA%D0%BD%D0%BE%D0%B2%D0%B5%D0%BD%D0%B8%D1%8F</w:t>
        </w:r>
      </w:hyperlink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>
          <w:lang w:val="en-US"/>
        </w:rPr>
      </w:pPr>
      <w:r>
        <w:rPr/>
        <w:t>Вопрос 9[</w:t>
      </w:r>
      <w:r>
        <w:rPr>
          <w:i/>
        </w:rPr>
        <w:t>Внимание! Следующий вопрос с раздаткой!</w:t>
      </w:r>
      <w:r>
        <w:rPr/>
        <w:t>]:</w:t>
      </w:r>
    </w:p>
    <w:p>
      <w:pPr>
        <w:pStyle w:val="Normal"/>
        <w:rPr/>
      </w:pPr>
      <w:r>
        <w:rPr/>
        <w:t>Один из блоггеров на сайте vokrugsveta.ru [вокругсвета точка ру] отметил: "Хотите жить в Америке - выбирайте Сидней, хотите жить в Европе - выбирайте Мельбурн, хотите жить ТАМ - выбирайте БрИсбен". Где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 Австра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Блоггер считает, что из всех перечисленных австралийских городов Брисбен меньше других похож на европейский или американский.</w:t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"Вокруг Света", №4 за 2010г., стр. 14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>
          <w:lang w:val="en-US"/>
        </w:rPr>
      </w:pPr>
      <w:r>
        <w:rPr/>
        <w:t>Вопрос 10:</w:t>
      </w:r>
    </w:p>
    <w:p>
      <w:pPr>
        <w:pStyle w:val="Normal"/>
        <w:rPr/>
      </w:pPr>
      <w:r>
        <w:rPr/>
        <w:t>Раздаточный материал:</w:t>
      </w:r>
    </w:p>
    <w:p>
      <w:pPr>
        <w:pStyle w:val="Normal"/>
        <w:rPr/>
      </w:pPr>
      <w:r>
        <w:rPr/>
        <w:drawing>
          <wp:inline distT="0" distB="0" distL="0" distR="0">
            <wp:extent cx="240284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руг автора вопроса, увидев монету в десять агорот, назвал её гривенником &lt;пропуск&gt;. Заполните пропуск двумя сло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 квадр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Как можно видеть, 10 агорот больше, чем 10 копеек, что и вызвало такую реакцию. Кроме того, на самой монете цифра 10 заключена в квадрат.</w:t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Личный опыт автора вопроса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Вопрос 11: </w:t>
      </w:r>
    </w:p>
    <w:p>
      <w:pPr>
        <w:pStyle w:val="Normal"/>
        <w:rPr/>
      </w:pPr>
      <w:r>
        <w:rPr/>
        <w:t>В компьютерной игре "Космические рейнджеры 2: Доминаторы. Перезагрузка" во время выполнения одного из заданий герой видит "знакомое кресло дантиста". Напишите четыре слова, которые мы пропустили в этом воп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до боли в зу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"Знакомое до боли в зубах кресло дантиста"</w:t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Компьютерная игра "Космические рейнджеры 2: Доминаторы. Перезагрузка"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Вопрос 12:</w:t>
      </w:r>
    </w:p>
    <w:p>
      <w:pPr>
        <w:pStyle w:val="Normal"/>
        <w:rPr/>
      </w:pPr>
      <w:r>
        <w:rPr/>
        <w:t>Говоря о том, что состав яда для каждого вида змеи уникален, Елена Воронова упоминает ЭТО. По признанию одного из создателей ЭТОГО, он просто расширил элементы, входящие в азбуку Морзе. Назовите ЭТО словом, пишущимся через деф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Штрих-к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По яду, как по штрих-коду, химики могут определить вид змеи. Норман Джозеф Вудланд в прямом смысле расширил точку и тире до тонких и толстых полос.</w:t>
      </w:r>
    </w:p>
    <w:p>
      <w:pPr>
        <w:pStyle w:val="Normal"/>
        <w:rPr/>
      </w:pPr>
      <w:r>
        <w:rPr/>
        <w:t>Источники:</w:t>
      </w:r>
    </w:p>
    <w:p>
      <w:pPr>
        <w:pStyle w:val="Normal"/>
        <w:rPr/>
      </w:pPr>
      <w:r>
        <w:rPr/>
        <w:t>http://ru.wikipedia.org/wiki/%D0%A8%D1%82%D1%80%D0%B8%D1%85%D0%BA%D0%BE%D0%B4</w:t>
      </w:r>
    </w:p>
    <w:p>
      <w:pPr>
        <w:pStyle w:val="Normal"/>
        <w:rPr/>
      </w:pPr>
      <w:r>
        <w:rPr/>
        <w:t>"Вокруг Света", №3, 2010г., стр. 118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Вопрос 13:</w:t>
      </w:r>
    </w:p>
    <w:p>
      <w:pPr>
        <w:pStyle w:val="Normal"/>
        <w:rPr/>
      </w:pPr>
      <w:r>
        <w:rPr/>
        <w:t>Перед Чемпионатом Мира в ЮАР Герд Мюллер посоветовал своему однофамильцу Томасу взять ИКС, чтобы тот принес ему удачи. Назовите ИК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Тринадцатый номер.</w:t>
      </w:r>
    </w:p>
    <w:p>
      <w:pPr>
        <w:pStyle w:val="Normal"/>
        <w:rPr/>
      </w:pPr>
      <w:r>
        <w:rPr/>
        <w:t>Зачет: Номер 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ментарий: Считается, что 13-й номер, наоборот, приносит только несчастья. Герд тоже играл под номером 13. Кстати, это 13-й вопрос.</w:t>
      </w:r>
    </w:p>
    <w:p>
      <w:pPr>
        <w:pStyle w:val="Normal"/>
        <w:rPr/>
      </w:pPr>
      <w:r>
        <w:rPr/>
        <w:t>Источник: http://www.sports.ru/tribuna/blogs/prosport/97356.html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Вопрос 14:</w:t>
      </w:r>
    </w:p>
    <w:p>
      <w:pPr>
        <w:pStyle w:val="Normal"/>
        <w:rPr/>
      </w:pPr>
      <w:r>
        <w:rPr/>
        <w:t>Создатели фильма "Рембрандт: я обвиняю" утверждают, что они раскрыли заговор влиятельных семей Амстердама, о котором было известно Рембрандту. В рассказе об этом фильме на канале ТВЦ был упомянут другой фильм. Напишите его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Код да Вин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По утверждению создателей фильма, голландский художник Рембрандт зашифровал всё, что ему известно о заговоре, на картине "Ночной дозор".</w:t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"События, 25 час", ТВЦ, эфир от 17.07.2010г.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Вопрос 15: </w:t>
      </w:r>
    </w:p>
    <w:p>
      <w:pPr>
        <w:pStyle w:val="Normal"/>
        <w:rPr/>
      </w:pPr>
      <w:r>
        <w:rPr/>
        <w:t>Борода героя аварской сказки - еще не старого человека - была совершенно седой. Назовите профессию этого геро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мельни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ментарий: "Говорят, что он не был уж очень старым - просто мучная пыль въелась в его бороду и посеребрила ее."</w:t>
      </w:r>
    </w:p>
    <w:p>
      <w:pPr>
        <w:pStyle w:val="Normal"/>
        <w:rPr/>
      </w:pPr>
      <w:r>
        <w:rPr/>
        <w:t>Источник: http://www.folktales.ru/index.php?CAT=doc&amp;ACT=show&amp;ID=84&amp;DP=0;89;93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>Вопрос 16:</w:t>
      </w:r>
    </w:p>
    <w:p>
      <w:pPr>
        <w:pStyle w:val="Normal"/>
        <w:rPr/>
      </w:pPr>
      <w:r>
        <w:rPr/>
        <w:t>Изначально эта картина выглядела несколько иначе. Однако почти сто лет она висела в амстердамской ратуше, прямо напротив камина. Исходя из этого, автор вопроса предположил, что это скорее ВТОРАЯ ЧАСТЬ, чем ПЕРВАЯ ЧАСТЬ. Какие два слова, начинающиеся с одной и той же буквы, мы заменили на “ВТОРАЯ ЧАСТЬ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Дневной до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Изображённый на картине Рембрандта "Ночной дозор" патруль самый что ни на есть дневной. Просто из-за висения напротив камина картина покрылась толстым слоём копоти. "Ночной дозор" и "Дневной дозор" - соответственно, первая и вторая части цикла книг об Иных, написанного Сергеем Лукьяненко.</w:t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"Вокруг света", №9 за 2010г., стр. 22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>
          <w:lang w:val="en-US"/>
        </w:rPr>
      </w:pPr>
      <w:r>
        <w:rPr/>
        <w:t>Вопрос 17:</w:t>
      </w:r>
    </w:p>
    <w:p>
      <w:pPr>
        <w:pStyle w:val="Normal"/>
        <w:rPr/>
      </w:pPr>
      <w:r>
        <w:rPr/>
        <w:t>На прошедшем чемпионате Европы по боксу сборная России боролась за победу, избегая общения с журналистами. Заголовок статьи об этом в газете "Советский спорт" содержал устойчивое выражение. Напишите это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Молчание - золот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"Советский спорт" от 9 июня 2010г.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Вопрос 18: </w:t>
      </w:r>
    </w:p>
    <w:p>
      <w:pPr>
        <w:pStyle w:val="Normal"/>
        <w:rPr/>
      </w:pPr>
      <w:r>
        <w:rPr/>
        <w:t>В произведении Сергея Гордеева говорится, что башкирский мед самый лучший в мире, откуда заключается, что, должно быть, в Башкирии самые ОНИ. Назовите ИХ двумя слов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правильные пчелы.</w:t>
      </w:r>
    </w:p>
    <w:p>
      <w:pPr>
        <w:pStyle w:val="Normal"/>
        <w:rPr/>
      </w:pPr>
      <w:r>
        <w:rPr/>
        <w:t>Источник: Гора самоцветов, Изумруд, м/ф "Лиса-сирота", реж. Сергей Гордеев, 2 мин.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Вопрос 19: </w:t>
      </w:r>
    </w:p>
    <w:p>
      <w:pPr>
        <w:pStyle w:val="Normal"/>
        <w:rPr/>
      </w:pPr>
      <w:r>
        <w:rPr/>
        <w:t>В произведении Курта Воннегута ОНА названа смертельной пчелой. Известен нелестный отзыв россиянина о НЕЙ. Назовите Е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пуля.</w:t>
      </w:r>
    </w:p>
    <w:p>
      <w:pPr>
        <w:pStyle w:val="Normal"/>
        <w:rPr/>
      </w:pPr>
      <w:r>
        <w:rPr/>
        <w:t>Комментарий: Суворову приписывалась фраза: "Пуля - дура, штык - молодец".</w:t>
      </w:r>
    </w:p>
    <w:p>
      <w:pPr>
        <w:pStyle w:val="Normal"/>
        <w:rPr/>
      </w:pPr>
      <w:r>
        <w:rPr/>
        <w:t>Источник: Курт Воннегут, Бойня №5, с.40 покетбук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Вопрос 20: </w:t>
      </w:r>
    </w:p>
    <w:p>
      <w:pPr>
        <w:pStyle w:val="Normal"/>
        <w:rPr/>
      </w:pPr>
      <w:r>
        <w:rPr/>
        <w:t>Найденные в местности Вади-Курман древние свитки с библейскими текстами несколько изменили представление об описываемых в них событиях. Рассказывая об этом, журналист Сергей Иванов сравнил ЕГО с баскетболистом. Назовите ЕГО и ЕГО сопе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Голиаф, Да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"Например, рост Голиафа в "шесть локтей с пядью" (более трёх метров) должен быть исправлен на "четыре локтя с пядью", то есть сказочный великан превратился просто в двухметрового баскетболис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"Вокруг Света", №2 за 2010 год, стр. 85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>
          <w:lang w:val="en-US"/>
        </w:rPr>
      </w:pPr>
      <w:r>
        <w:rPr/>
        <w:t>Вопрос 21:</w:t>
      </w:r>
    </w:p>
    <w:p>
      <w:pPr>
        <w:pStyle w:val="Normal"/>
        <w:rPr/>
      </w:pPr>
      <w:r>
        <w:rPr/>
        <w:t>Раздатка:</w:t>
      </w:r>
    </w:p>
    <w:p>
      <w:pPr>
        <w:pStyle w:val="Normal"/>
        <w:rPr/>
      </w:pPr>
      <w:r>
        <w:rPr/>
        <w:t>0братный отсч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название компьютерной игры, как оно было написано на обложке диска. В нём мы пропустили три символа. Напишите их в правиль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3 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Первая буква названия также является и нулём. Номер вопроса – также небольшая подсказка.</w:t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http://images.yandex.ru/yandsearch?p=0&amp;ed=1&amp;text=%D0%BE%D0%B1%D1%80%D0%B0%D1%82%D0%BD%D1%8B%D0%B9%20%D0%BE%D1%82%D1%81%D1%87%D1%91%D1%82%20%D0%BA%D0%BE%D0%BC%D0%BF%D1%8C%D1%8E%D1%82%D0%B5%D1%80%D0%BD%D0%B0%D1%8F%20%D0%B8%D0%B3%D1%80%D0%B0&amp;spsite=fake-052-5536049.ru&amp;img_url=dcp.sovserv.ru%2Fmedia%2Fimages%2F7%2F1%2F2%2F155881.jpg&amp;rpt=simage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>
          <w:lang w:val="en-US"/>
        </w:rPr>
      </w:pPr>
      <w:r>
        <w:rPr/>
        <w:t>Вопрос 22:</w:t>
      </w:r>
    </w:p>
    <w:p>
      <w:pPr>
        <w:pStyle w:val="Normal"/>
        <w:rPr/>
      </w:pPr>
      <w:r>
        <w:rPr/>
        <w:t>Живший в 18 веке математик Абрахам де Муавр однажды заметил, что продолжительность его сна растёт на 15 минут в день. Используя это наблюдение он предсказал...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дату своей смерти</w:t>
      </w:r>
    </w:p>
    <w:p>
      <w:pPr>
        <w:pStyle w:val="Normal"/>
        <w:rPr/>
      </w:pPr>
      <w:r>
        <w:rPr/>
        <w:t>Зачёт: по смыс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Составив арифметическую прогрессию, он определил дату, когда продолжительность сна достигла бы 24 часов. Самое удивительное, что его предсказание сбылось.</w:t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http://en.wikipedia.org/wiki/Abraham_de_Moivre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Вопрос 23:</w:t>
      </w:r>
    </w:p>
    <w:p>
      <w:pPr>
        <w:pStyle w:val="Normal"/>
        <w:rPr/>
      </w:pPr>
      <w:r>
        <w:rPr/>
        <w:t>Однажды еврейской пророчице Деборе явился Бог. Некоторое время спустя евреи одержали победу над ханаанским войском. Несмотря на то, что о дальнейшей судьбе девушки практически ничего неизвестно, сейчас ее иногда называют еврейской... Ке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Жанной Д`Арк.</w:t>
      </w:r>
    </w:p>
    <w:p>
      <w:pPr>
        <w:pStyle w:val="Normal"/>
        <w:rPr/>
      </w:pPr>
      <w:r>
        <w:rPr/>
        <w:t>Зачет: синонимичные ответа: Дева Франции, Орлеанская Де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точник: http://www.chronologia.org/xpon7/x7_19.html</w:t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>
          <w:lang w:val="en-US"/>
        </w:rPr>
      </w:pPr>
      <w:r>
        <w:rPr/>
        <w:t>Вопрос 24:</w:t>
      </w:r>
    </w:p>
    <w:p>
      <w:pPr>
        <w:pStyle w:val="Normal"/>
        <w:rPr/>
      </w:pPr>
      <w:r>
        <w:rPr/>
        <w:t>В статье про московский "Локомотив" в журнале "Советский спорт. Футбол" с НИМ сравнили увеличивающий отрыв от соперников питерский "Зенит". Назов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Сап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Неудивительно, что в статье про клуб, поддерживаемый РЖД, "Зенит", стремительно отрывающийся от соперников, сравнили со скоростным поездом. Упоминание Москвы и Санкт-Петербурга также неслучайно</w:t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"Советский спорт. Футбол", №29 за 2010г., стр. 35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6;&#1088;&#1080;&#1103;_&#1075;&#1080;&#1075;&#1072;&#1085;&#1090;&#1089;&#1082;&#1086;&#1075;&#1086;_&#1089;&#1090;&#1086;&#1083;&#1082;&#1085;&#1086;&#1074;&#1077;&#1085;&#1080;&#1103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20:00Z</dcterms:created>
  <dc:creator>Смыслов</dc:creator>
  <dc:description/>
  <cp:keywords/>
  <dc:language>en-US</dc:language>
  <cp:lastModifiedBy>ГРИШАН</cp:lastModifiedBy>
  <dcterms:modified xsi:type="dcterms:W3CDTF">2013-03-05T15:40:00Z</dcterms:modified>
  <cp:revision>14</cp:revision>
  <dc:subject/>
  <dc:title/>
</cp:coreProperties>
</file>