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нтябрь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6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37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Тәрбиәүи эштең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йүнәлеш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Планлаштырылғ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сарала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ҡыусыларҙың интелект кимәлен үҫтере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инең тыуған ерем (кл сәғәте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Һаулыҡ һаҡлау өлкәһе, хәрби-патриотик тәрби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Шәхси гигиена (рейд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Спорт секцияларына йәлеп итеү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Рухи-әхләҡи тәрби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Насар ғәҙәттәрҙән ары тор  (класс сәғәте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Хеҙмәт тәрбиә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өҙгө уңышты йыйып алыуҙа ҡатнашыу, баҡсаны ҡышҡылыҡҡа әҙерләү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ңыш байрамы - 20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Эстетик тәрби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«Матурлыҡ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байрам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Ата-әсәләр менән э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Уҡыусыларҙың өйҙәренә рейд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Хоҡуҡи тәрби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Инструктаждар үткәреү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ҡыусылар менән индивидуаль эшлә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әктәпкә әҙерлектәрен тикшереү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Синыф активын һайла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Педагогик  коллектив менән эшләү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Эш программаларын  һәм тәрбиәүи эш пландарын төҙөү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Йәмәғәт эштәрендә ҡатнашы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атурлыҡ байрамында ҡатнашыу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ңыш байрымында ҡатнашыу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Октябр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7900035" cy="526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526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Тәрбиәүи эште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йүнәлеше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Планлаштырылғ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сарал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Уҡыусыларҙың интелект кимәлен үҫтереү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Дәрес – бәхәс «Бөтәһе лә үҙ ҡулың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Һаулыҡ һаҡлау өлкәһе, хәрби-патриотик тәрбиә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Упҡын ситендә шашыу” әңгәм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Рухи-әхләҡи тәрбиә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Ололарҙы ололаһаң, ололарҙар – үҙеңде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Хеҙмәт тәрбиәһе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a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Класты тәртипкә килтере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Эстетик тәрбиә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Һинең тышҡы ҡиәфәтең?” дисп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Ата-әсәләр менән эш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Ата -әсәләрҙең дәрескә йөрөүен талап ите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Ата-әсәләр йыйылышы үткәре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Хоҡуҡи тәрбиә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Хоҡуғыңды беләһеңм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Көҙгө каникулға инструкт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Уҡыусылар менән индивидуаль эшләү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Һәләтле уҡыусылар менән э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Өлгәшмәүсе уҡыусылар менән әңгәм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едагогик  коллектив менән эшләү 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тодик берек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ә ултырышында ҡатнашы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Йәмәғәт эштәрендә ҡатнашыу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Район йәрминкәһендә ҡатнашы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Уҡытыусылар көнө»ндә ҡатнашыу (линей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414.85pt;mso-wrap-distance-left:9pt;mso-wrap-distance-right:9pt;mso-wrap-distance-top:0pt;mso-wrap-distance-bottom:0pt;margin-top:12.9pt;mso-position-vertical-relative:text;margin-left: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7054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Тәрбиәүи эште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йүнәлеше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Планлаштырылға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арал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Уҡыусыларҙың интелект кимәлен үҫтереү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Дәрес – бәхәс «Бөтәһе лә үҙ ҡулың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Һаулыҡ һаҡлау өлкәһе, хәрби-патриотик тәрбиә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Упҡын ситендә шашыу” әңгәмә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Рухи-әхләҡи тәрбиә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Ололарҙы ололаһаң, ололарҙар – үҙеңде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Хеҙмәт тәрбиәһе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Класты тәртипкә килтере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Эстетик тәрбиә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Һинең тышҡы ҡиәфәтең?” дисп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Ата-әсәләр менән эш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Ата -әсәләрҙең дәрескә йөрөүен талап ите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Ата-әсәләр йыйылышы үткәре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Хоҡуҡи тәрбиә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Хоҡуғыңды беләһеңм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Көҙгө каникулға инструкт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Уҡыусылар менән индивидуаль эшләү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Һәләтле уҡыусылар менән э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Өлгәшмәүсе уҡыусылар менән әңгәм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Педагогик  коллектив менән эшләү 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тодик берек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ә ултырышында ҡатнашы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Йәмәғәт эштәрендә ҡатнашыу</w:t>
                            </w:r>
                          </w:p>
                        </w:tc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Район йәрминкәһендә ҡатнашы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Уҡытыусылар көнө»ндә ҡатнашыу (линей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Ноябрь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182245</wp:posOffset>
                </wp:positionV>
                <wp:extent cx="8011160" cy="4567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456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Тәрбиәүи эштең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йүнәлеше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ланлаштырылғ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сарал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Уҡыусыларҙың интелект кимәлен үҫтереү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Ауыл һәм мәктәп китапханаларына сәйәхә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Һаулыҡ һаҡлау өлкәһе, хәрби-патриотик тәрбиә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Әрме йолала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Рухи-әхләҡи тәрбиә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слам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эм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әхлә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Хеҙмәт тәрбиәһе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Класта  парта, ултырғыстар торошон тикшереү һәм рәтләү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Эстетик тәрбиә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Этикет ҡағиҙәлә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Ата-әсәләр менән эш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Уҡыусылар өйҙәренә рей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Хоҡуҡи тәрбиә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Заманабыҙ геройҙары (класс сәғәт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Уҡыусылар менән индивидуаль эшләү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Олимпиадаларға йәлеп ите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едагогик  коллектив менән эшләү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Предмет уҡытыусыларының дәрескә йөрөүен тәьмин ите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Йәмәғәт эштәрендә ҡатнашыу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Әсәләр байрамында ҡатнашы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359.65pt;mso-wrap-distance-left:9pt;mso-wrap-distance-right:9pt;mso-wrap-distance-top:0pt;mso-wrap-distance-bottom:0pt;margin-top:14.3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7371"/>
                      </w:tblGrid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Тәрбиәүи эштең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йүнәлеше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Планлаштырылға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арал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Уҡыусыларҙың интелект кимәлен үҫтереү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Ауыл һәм мәктәп китапханаларына сәйәхә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Һаулыҡ һаҡлау өлкәһе, хәрби-патриотик тәрбиә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Әрме йолалар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Рухи-әхләҡи тәрбиә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сла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э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әхлә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Хеҙмәт тәрбиәһе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Класта  парта, ултырғыстар торошон тикшереү һәм рәтләү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Эстетик тәрбиә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Этикет ҡағиҙәлә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Ата-әсәләр менән эш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Уҡыусылар өйҙәренә рей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Хоҡуҡи тәрбиә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Заманабыҙ геройҙары (класс сәғәте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Уҡыусылар менән индивидуаль эшләү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Олимпиадаларға йәлеп ите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Педагогик  коллектив менән эшләү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Предмет уҡытыусыларының дәрескә йөрөүен тәьмин ите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Йәмәғәт эштәрендә ҡатнашыу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Әсәләр байрамында ҡатнашы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Декабрь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tbl>
      <w:tblPr>
        <w:tblW w:w="1219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52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Тәрбиәүи эште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йүнәлеш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Планлаштырылға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сарала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ҡыусыларҙың интелект кимәлен үҫтере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Маскарад нисек барлы</w:t>
            </w:r>
            <w:r>
              <w:rPr>
                <w:color w:val="000000"/>
                <w:sz w:val="28"/>
                <w:szCs w:val="28"/>
                <w:lang w:val="ba-RU"/>
              </w:rPr>
              <w:t>ҡҡ</w:t>
            </w:r>
            <w:r>
              <w:rPr>
                <w:color w:val="000000"/>
                <w:sz w:val="28"/>
                <w:szCs w:val="28"/>
              </w:rPr>
              <w:t>а килг</w:t>
            </w:r>
            <w:r>
              <w:rPr>
                <w:color w:val="000000"/>
                <w:sz w:val="28"/>
                <w:szCs w:val="28"/>
                <w:lang w:val="ba-RU"/>
              </w:rPr>
              <w:t>ә</w:t>
            </w:r>
            <w:r>
              <w:rPr>
                <w:color w:val="000000"/>
                <w:sz w:val="28"/>
                <w:szCs w:val="28"/>
              </w:rPr>
              <w:t>н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Һаулыҡ һаҡлау өлкәһе, хәрби-патриотик тәрби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Ҡурҡыу. Ҡайҙан барлыҡҡа килә һуң был тойғо?</w:t>
            </w:r>
          </w:p>
        </w:tc>
      </w:tr>
      <w:tr>
        <w:trPr>
          <w:trHeight w:val="3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Рухи-әхләҡи тәрби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Тәне һауҙың- йәне һау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Хеҙмәт тәрбиәһ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Яңы йыл байрамына әҙерләнеү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ласты тәртипкә килтереү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Эстетик тәрби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Ир-егеттәргә  лә кө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ҙ</w:t>
            </w:r>
            <w:r>
              <w:rPr>
                <w:color w:val="000000"/>
                <w:sz w:val="28"/>
                <w:szCs w:val="28"/>
                <w:lang w:val="be-BY"/>
              </w:rPr>
              <w:t>гө кәрәк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Ата-әсәләр менән э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Яңы йыл байрамына ата-әсәләрҙе йәлеп итеү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Ата-әсәләр йыйылышы үткәреү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Хоҡуҡи тәрби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Яңы йыл байрамына  - хәүефһеҙлек ҡағиҙәләре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Ҡышҡы каникулға инструктаж үткәреү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ҡыусылар менән индивидуаль эшлә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Өлгәшмәүсе уҡыусылар менән әңгәмә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Педагогик  коллектив менән эшләү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Документтар менән эш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Йәмәғәт эштәрендә ҡатнашы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ал-маскарадта ҡатнашыу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Олимпиадаларҙа ҡатнашыу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Ғинуар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tbl>
      <w:tblPr>
        <w:tblW w:w="126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37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Тәрбиәүи эште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йүнәлеш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Планлаштырылға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сарала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ҡыусыларҙың интелект кимәлен үҫтере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Нимә ул - рухи байлыҡ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Студенттар менән осрашы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Һаулы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һа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лау өлкәһе, хәрби-патриотик тәрби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Йәшәү дәрте һүрелмәһен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Рухи-әхлә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и тәрби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Ду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ҫ</w:t>
            </w:r>
            <w:r>
              <w:rPr>
                <w:color w:val="000000"/>
                <w:sz w:val="28"/>
                <w:szCs w:val="28"/>
                <w:lang w:val="be-BY"/>
              </w:rPr>
              <w:t>ың ниндәй,ү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ҙ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ең шундай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Хе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ҙ</w:t>
            </w:r>
            <w:r>
              <w:rPr>
                <w:color w:val="000000"/>
                <w:sz w:val="28"/>
                <w:szCs w:val="28"/>
                <w:lang w:val="be-BY"/>
              </w:rPr>
              <w:t>мәт тәрбиә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Тағара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тар ә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ҙ</w:t>
            </w:r>
            <w:r>
              <w:rPr>
                <w:color w:val="000000"/>
                <w:sz w:val="28"/>
                <w:szCs w:val="28"/>
                <w:lang w:val="be-BY"/>
              </w:rPr>
              <w:t>ерләү һәм урынлаштырыу.</w:t>
            </w:r>
          </w:p>
        </w:tc>
      </w:tr>
      <w:tr>
        <w:trPr>
          <w:trHeight w:val="8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Эстетик тәрби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ыусылар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ҙ</w:t>
            </w:r>
            <w:r>
              <w:rPr>
                <w:color w:val="000000"/>
                <w:sz w:val="28"/>
                <w:szCs w:val="28"/>
                <w:lang w:val="be-BY"/>
              </w:rPr>
              <w:t>ың тәртибенә, өлгәшенә анализ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Ата-әсәләр менән э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Ата-әсәләр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ҙ</w:t>
            </w:r>
            <w:r>
              <w:rPr>
                <w:color w:val="000000"/>
                <w:sz w:val="28"/>
                <w:szCs w:val="28"/>
                <w:lang w:val="be-BY"/>
              </w:rPr>
              <w:t>ең  дәрескә йөрөүен талап итеү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Хо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у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и тәрби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рамда, йәмәғәт урындарында ү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ҙ</w:t>
            </w:r>
            <w:r>
              <w:rPr>
                <w:color w:val="000000"/>
                <w:sz w:val="28"/>
                <w:szCs w:val="28"/>
                <w:lang w:val="be-BY"/>
              </w:rPr>
              <w:t>еңде тот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У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ыусылар менән индивидуаль эшлә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Тест  “ Бүтәндәр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ҙ</w:t>
            </w:r>
            <w:r>
              <w:rPr>
                <w:color w:val="000000"/>
                <w:sz w:val="28"/>
                <w:szCs w:val="28"/>
                <w:lang w:val="be-BY"/>
              </w:rPr>
              <w:t>е хөрмәт ит, ү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ҙ</w:t>
            </w:r>
            <w:r>
              <w:rPr>
                <w:color w:val="000000"/>
                <w:sz w:val="28"/>
                <w:szCs w:val="28"/>
                <w:lang w:val="be-BY"/>
              </w:rPr>
              <w:t>еңде лә онотма”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Педагогик  коллектив менән эшләү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Мәктәп берекмә ойошмаһы ултырышында 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атнашы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Йәмәғәт эштәрендә 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атнашы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Шәф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әтлелек операцияһ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Студенттар менән осрашыу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ҙ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а 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атнашыу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Февраль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tbl>
      <w:tblPr>
        <w:tblW w:w="1219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52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Тәрбиәүи эште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йүнәлеш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Планлаштырылға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сарала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У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ыусылар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ҙ</w:t>
            </w:r>
            <w:r>
              <w:rPr>
                <w:color w:val="000000"/>
                <w:sz w:val="28"/>
                <w:szCs w:val="28"/>
                <w:lang w:val="be-BY"/>
              </w:rPr>
              <w:t>ың интелект кимәлен ү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ҫ</w:t>
            </w:r>
            <w:r>
              <w:rPr>
                <w:color w:val="000000"/>
                <w:sz w:val="28"/>
                <w:szCs w:val="28"/>
                <w:lang w:val="be-BY"/>
              </w:rPr>
              <w:t>тере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е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ҫ</w:t>
            </w:r>
            <w:r>
              <w:rPr>
                <w:color w:val="000000"/>
                <w:sz w:val="28"/>
                <w:szCs w:val="28"/>
                <w:lang w:val="be-BY"/>
              </w:rPr>
              <w:t>ә телефоны һайлай беләһеңме?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Һаулы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һа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лау өлкәһе, хәрби-патриотик тәрби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3 февраль - Ватанды һа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лаусылар көнө.</w:t>
            </w:r>
          </w:p>
        </w:tc>
      </w:tr>
      <w:tr>
        <w:trPr>
          <w:trHeight w:val="3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Рухи-әхлә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и тәрби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Спид – 20 быуат ауырыу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Хе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ҙ</w:t>
            </w:r>
            <w:r>
              <w:rPr>
                <w:color w:val="000000"/>
                <w:sz w:val="28"/>
                <w:szCs w:val="28"/>
                <w:lang w:val="be-BY"/>
              </w:rPr>
              <w:t>мәт тәрбиәһ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ласс мөйөшөн яңыртыу, тәртипкә килтереү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Эстетик тәрби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Нимә ул һөйөү 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Ата-әсәләр менән э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Индивидуаль әңгәмә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Хо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у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и тәрби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Һин быны белергә тейешһең?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У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ыусылар менән индивидуаль эшлә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Индивидуаль әңгәмә үткәреү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Педагогик  коллектив менән эшләү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аш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а предмет у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ытыусыларының дәрестәрен 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арау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Йәмәғәт эштәрендә 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атнашы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әктәп күләмендәге саралар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ҙ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а 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атнашыу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“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Зарница” уйынында 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атнашыу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Март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ragraph">
                  <wp:posOffset>163830</wp:posOffset>
                </wp:positionV>
                <wp:extent cx="7989570" cy="4582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458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Тәрбиәүи эштең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йүнәлеше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ланлаштырылғ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сарал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ыусылар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ҙ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ың интелект кимәлен ү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ҫ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тереү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Ата-олатай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ҙ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арыбы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ҙҙ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ыү изге васыя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Һаулы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һа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лау өлкәһе, хәрби-патриотик тәрбиә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ҙ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ғы таш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ын ва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ытында хәүефһе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ҙ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лек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ағи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ҙ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әлә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Рухи-әхлә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и тәрбиә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Икмәк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ө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ҙ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рә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Хе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ҙ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мәт тәрбиәһе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Гөлдәр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ҙ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е тәртипкә килтере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Эстетик тәрбиә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8 март   - Халы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–ара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атын –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ҙҙ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ар көн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Ата-әсәләр менән эш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Ата-әсәләр йыйылышы үткәре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Хо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и тәрбиә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ҙ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ғы каникулға инструктаж үткәре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ыусылар менән индивидуаль эшләү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ыуға анализ, индивидуаль әңгәм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едагогик  коллектив менән эшләү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Документация ө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ҫ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төндә э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Йәмәғәт эштәрендә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атнашыу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8 март байрамында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атнашы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360.8pt;mso-wrap-distance-left:9pt;mso-wrap-distance-right:9pt;mso-wrap-distance-top:0pt;mso-wrap-distance-bottom:0pt;margin-top:12.9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737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Тәрбиәүи эштең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йүнәлеше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Планлаштырылға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арал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ыусылар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ың интелект кимәлен ү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тереү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Ата-олатай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арыбы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ҙ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ыү изге васыя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Һаулы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һа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лау өлкәһе, хәрби-патриотик тәрбиә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Я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ғы таш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ын ва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ытында хәүефһе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лек 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ағи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әләре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Рухи-әхлә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 тәрбиә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Икмәк 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ө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рә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Хе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әт тәрбиәһе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өлдәр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е тәртипкә килтере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Эстетик тәрбиә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8 март   - Халы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–ара 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атын –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ы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ҙ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ар көн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Ата-әсәләр менән эш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Ата-әсәләр йыйылышы үткәре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Хо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 тәрбиә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Я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ғы каникулға инструктаж үткәре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ыусылар менән индивидуаль эшләү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ыуға анализ, индивидуаль әңгәм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Педагогик  коллектив менән эшләү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Документация ө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төндә э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Йәмәғәт эштәрендә 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атнашыу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8 март байрамында 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атнашы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Апрель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tbl>
      <w:tblPr>
        <w:tblW w:w="1219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52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Тәрбиәүи эште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йүнәлеш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Планлаштырылға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сарала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У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ыусылар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ҙ</w:t>
            </w:r>
            <w:r>
              <w:rPr>
                <w:color w:val="000000"/>
                <w:sz w:val="28"/>
                <w:szCs w:val="28"/>
                <w:lang w:val="be-BY"/>
              </w:rPr>
              <w:t>ың интелект кимәлен ү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ҫ</w:t>
            </w:r>
            <w:r>
              <w:rPr>
                <w:color w:val="000000"/>
                <w:sz w:val="28"/>
                <w:szCs w:val="28"/>
                <w:lang w:val="be-BY"/>
              </w:rPr>
              <w:t>тере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Ҡоштар  - беҙҙең дуҫтар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Һаулы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һа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лау өлкәһе, хәрби-патриотик тәрби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Авитаминоз. Нимә ул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>
          <w:trHeight w:val="3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Рухи-әхлә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и тәрби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Егеттәр менән 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ы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ҙҙ</w:t>
            </w:r>
            <w:r>
              <w:rPr>
                <w:color w:val="000000"/>
                <w:sz w:val="28"/>
                <w:szCs w:val="28"/>
                <w:lang w:val="be-BY"/>
              </w:rPr>
              <w:t>ар араһында мөнәсәбә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Хе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ҙ</w:t>
            </w:r>
            <w:r>
              <w:rPr>
                <w:color w:val="000000"/>
                <w:sz w:val="28"/>
                <w:szCs w:val="28"/>
                <w:lang w:val="be-BY"/>
              </w:rPr>
              <w:t>мәт тәрбиәһ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ласты тәртипкә килтереү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Эстетик тәрби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Күңелле мәсьәләләр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Ата-әсәләр менән э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Ата-әсәләр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ҙ</w:t>
            </w:r>
            <w:r>
              <w:rPr>
                <w:color w:val="000000"/>
                <w:sz w:val="28"/>
                <w:szCs w:val="28"/>
                <w:lang w:val="be-BY"/>
              </w:rPr>
              <w:t>е йәмәғәт эштәренә йәлеп итеү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Хо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у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и тәрби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уш ва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ытыңды нисек үткәрәһең, у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ыусы (рейд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У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ыусылар менән индивидуаль эшлә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Я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шы өлгәшкән у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ыусылар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ҙ</w:t>
            </w:r>
            <w:r>
              <w:rPr>
                <w:color w:val="000000"/>
                <w:sz w:val="28"/>
                <w:szCs w:val="28"/>
                <w:lang w:val="be-BY"/>
              </w:rPr>
              <w:t>ың ата-әсәләренә рәхмәт хаты я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ҙ</w:t>
            </w:r>
            <w:r>
              <w:rPr>
                <w:color w:val="000000"/>
                <w:sz w:val="28"/>
                <w:szCs w:val="28"/>
                <w:lang w:val="be-BY"/>
              </w:rPr>
              <w:t>ыу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Педагогик  коллектив менән эшләү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Дәрестәргә </w:t>
            </w:r>
            <w:r>
              <w:rPr>
                <w:color w:val="000000"/>
                <w:sz w:val="28"/>
                <w:szCs w:val="28"/>
              </w:rPr>
              <w:t>инеп ултыр</w:t>
            </w:r>
            <w:r>
              <w:rPr>
                <w:color w:val="000000"/>
                <w:sz w:val="28"/>
                <w:szCs w:val="28"/>
                <w:lang w:val="be-BY"/>
              </w:rPr>
              <w:t>ыу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Йәмәғәт эштәрендә 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атнашы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әктәп күләмендә үткәрелгән саралар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ҙ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а 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атнашыу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 </w:t>
      </w:r>
      <w:r>
        <w:rPr>
          <w:b/>
          <w:color w:val="000000"/>
          <w:sz w:val="28"/>
          <w:szCs w:val="28"/>
          <w:lang w:val="be-BY"/>
        </w:rPr>
        <w:t>Май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tbl>
      <w:tblPr>
        <w:tblW w:w="126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37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Тәрбиәүи эштең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йүнәлеш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Планлаштырылға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сарала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У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ыусылар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ҙ</w:t>
            </w:r>
            <w:r>
              <w:rPr>
                <w:color w:val="000000"/>
                <w:sz w:val="28"/>
                <w:szCs w:val="28"/>
                <w:lang w:val="be-BY"/>
              </w:rPr>
              <w:t>ың интелект кимәлен ү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ҫ</w:t>
            </w:r>
            <w:r>
              <w:rPr>
                <w:color w:val="000000"/>
                <w:sz w:val="28"/>
                <w:szCs w:val="28"/>
                <w:lang w:val="be-BY"/>
              </w:rPr>
              <w:t>тере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Һәр у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ыусы менән индивидуаль әңгәмә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Имтихандарға  ә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ҙ</w:t>
            </w:r>
            <w:r>
              <w:rPr>
                <w:color w:val="000000"/>
                <w:sz w:val="28"/>
                <w:szCs w:val="28"/>
                <w:lang w:val="be-BY"/>
              </w:rPr>
              <w:t>ерлекте тикшереү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Һаулы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һа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лау өлкәһе, хәрби-патриотик тәрби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алалар һабантуйы- 2015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Рухи-әхлә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и тәрби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9 май  - Еңеү көнө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өндәребеҙ яҡты булһын өсө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Хе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ҙ</w:t>
            </w:r>
            <w:r>
              <w:rPr>
                <w:color w:val="000000"/>
                <w:sz w:val="28"/>
                <w:szCs w:val="28"/>
                <w:lang w:val="be-BY"/>
              </w:rPr>
              <w:t>мәт тәрбиә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 май - Хеҙмәт байрамы. Ба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сала эштәр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ласты тәртипкә килтереү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Эстетик тәрби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а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са янында сәскәләр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ҙ</w:t>
            </w:r>
            <w:r>
              <w:rPr>
                <w:color w:val="000000"/>
                <w:sz w:val="28"/>
                <w:szCs w:val="28"/>
                <w:lang w:val="be-BY"/>
              </w:rPr>
              <w:t>е эстетик би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ҙ</w:t>
            </w:r>
            <w:r>
              <w:rPr>
                <w:color w:val="000000"/>
                <w:sz w:val="28"/>
                <w:szCs w:val="28"/>
                <w:lang w:val="be-BY"/>
              </w:rPr>
              <w:t>әү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Ата-әсәләр менән э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Дөйөм ата-әсәләр йыйылыш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Хо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у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и тәрби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Йәйге каникул ваҡытына инструктаж үткәреү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У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ыусылар менән индивидуаль эшлә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Экзамендар тураһында һөйләшеү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Педагогик  коллектив менән эшләү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Документацияны тәртипкә килтереү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Йәмәғәт эштәрендә 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атнашы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9 май – Еңеү көнө байрамында 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атнашы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Балалар һабантуйында </w:t>
            </w:r>
            <w:r>
              <w:rPr>
                <w:rFonts w:eastAsia="MS Mincho;ＭＳ 明朝"/>
                <w:color w:val="000000"/>
                <w:sz w:val="28"/>
                <w:szCs w:val="28"/>
                <w:lang w:val="be-BY"/>
              </w:rPr>
              <w:t>ҡ</w:t>
            </w:r>
            <w:r>
              <w:rPr>
                <w:color w:val="000000"/>
                <w:sz w:val="28"/>
                <w:szCs w:val="28"/>
                <w:lang w:val="be-BY"/>
              </w:rPr>
              <w:t>атнашыу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04:00Z</dcterms:created>
  <dc:creator>Шульган</dc:creator>
  <dc:description/>
  <cp:keywords/>
  <dc:language>en-US</dc:language>
  <cp:lastModifiedBy>Ishmuhametova-S</cp:lastModifiedBy>
  <cp:lastPrinted>2007-10-19T17:19:00Z</cp:lastPrinted>
  <dcterms:modified xsi:type="dcterms:W3CDTF">2014-09-11T16:53:00Z</dcterms:modified>
  <cp:revision>20</cp:revision>
  <dc:subject/>
  <dc:title/>
</cp:coreProperties>
</file>