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Интервал это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9680</wp:posOffset>
                </wp:positionH>
                <wp:positionV relativeFrom="paragraph">
                  <wp:posOffset>85725</wp:posOffset>
                </wp:positionV>
                <wp:extent cx="366458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4.5pt;mso-wrap-distance-left:9pt;mso-wrap-distance-right:9pt;mso-wrap-distance-top:0pt;mso-wrap-distance-bottom:0pt;margin-top:6.75pt;mso-position-vertical-relative:text;margin-left:298.4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ие из нескольких зву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зву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олут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</w:rPr>
        <w:t>Мелодический интерва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64770</wp:posOffset>
                </wp:positionV>
                <wp:extent cx="5940425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уки интервала, взятые одновременно образу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монический интерв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.45pt;mso-wrap-distance-left:9pt;mso-wrap-distance-right:9pt;mso-wrap-distance-top:0pt;mso-wrap-distance-bottom:0pt;margin-top:5.1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уки интервала, взятые одновременно образу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монический интерв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туральный интер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жний  звук интервала назы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3664585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4.5pt;mso-wrap-distance-left:9pt;mso-wrap-distance-right:0pt;mso-wrap-distance-top:0pt;mso-wrap-distance-bottom:0pt;margin-top:15.6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Маленькой буквой в интервале обозначаетс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940425" cy="854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вал измер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мя величи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й величи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мя величин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.25pt;mso-wrap-distance-left:9pt;mso-wrap-distance-right:0pt;mso-wrap-distance-top:0pt;mso-wrap-distance-bottom:0pt;margin-top:15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вал измер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умя величин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й величин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емя величин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евая величи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байтовая велич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9680</wp:posOffset>
                </wp:positionH>
                <wp:positionV relativeFrom="paragraph">
                  <wp:posOffset>85725</wp:posOffset>
                </wp:positionV>
                <wp:extent cx="320929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7.6pt;mso-wrap-distance-left:9pt;mso-wrap-distance-right:9pt;mso-wrap-distance-top:0pt;mso-wrap-distance-bottom:0pt;margin-top:6.75pt;mso-position-vertical-relative:text;margin-left:29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оновая (тоновая) велич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Найди устойчивый  интерва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 – 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 – VII</w:t>
      </w:r>
      <w:r>
        <w:rPr>
          <w:rFonts w:cs="Times New Roman" w:ascii="Times New Roman" w:hAnsi="Times New Roman"/>
          <w:sz w:val="24"/>
          <w:szCs w:val="24"/>
        </w:rPr>
        <w:t xml:space="preserve"> ступе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- IV</w:t>
      </w:r>
      <w:r>
        <w:rPr>
          <w:rFonts w:cs="Times New Roman" w:ascii="Times New Roman" w:hAnsi="Times New Roman"/>
          <w:sz w:val="24"/>
          <w:szCs w:val="24"/>
        </w:rPr>
        <w:t xml:space="preserve">  ступ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колько полутонов в чистой квин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3739515" cy="1391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щением интервала назы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несение верхнего звука на октаву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несение нижнего звука на октаву вни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несение вершины интервал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аву вниз, или основания интервала на октаву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09.5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щением интервала назыв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несение верхнего звука на октаву ввер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несение нижнего звука на октаву вни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несение вершины интервал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аву вниз, или основания интервала на октаву ввер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Найди неправильную пару обратимых интерва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6   -  м.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1- ч.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2-ум.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йди неправильные от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е движение-это когда один звук на месте, а другой движ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ельное – это когда звуки идут в разные стор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е – это когда звуки идут в одну сторону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 №2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ъединение звуков между собой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дружество звуков, когда звуки ладят между собо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дружество звуков, когда звуки не ладят между собо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ешени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сьба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ереход устойчивых ступеней в неустойчивы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ереход неустойчивых ступеней в устойчивые: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Гамма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трезок звукоряда от тоники до  тоники (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ортепианная клавиатура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выстроились в ря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Группировка длительност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ъединение всех длительностей в группы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ъединение мелких длительностей в группы, которые равны одной доле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узыкального фрагмента на та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5711825" cy="1059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инорный 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Т П Т Т Т 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 П Т Т П Т 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П Т Т Т П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83.45pt;mso-wrap-distance-left:9pt;mso-wrap-distance-right:0pt;mso-wrap-distance-top:0pt;mso-wrap-distance-bottom:0pt;margin-top:25.5pt;mso-position-vertical-relative:text;margin-left: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Минорный ла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Т П Т Т Т 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 П Т Т П Т 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П Т Т Т П 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6380</wp:posOffset>
                </wp:positionH>
                <wp:positionV relativeFrom="paragraph">
                  <wp:posOffset>1353820</wp:posOffset>
                </wp:positionV>
                <wp:extent cx="6765290" cy="15932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одический вид мин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измен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выш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упен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выш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упенями в восходящем движ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25.45pt;mso-wrap-distance-left:9pt;mso-wrap-distance-right:9pt;mso-wrap-distance-top:0pt;mso-wrap-distance-bottom:0pt;margin-top:106.6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лодический вид мин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измен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вышен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упень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вышен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упенями в восходящем движен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4:00Z</dcterms:created>
  <dc:creator>Admin</dc:creator>
  <dc:description/>
  <cp:keywords/>
  <dc:language>en-US</dc:language>
  <cp:lastModifiedBy>Admin</cp:lastModifiedBy>
  <dcterms:modified xsi:type="dcterms:W3CDTF">2013-03-06T06:03:00Z</dcterms:modified>
  <cp:revision>3</cp:revision>
  <dc:subject/>
  <dc:title/>
</cp:coreProperties>
</file>