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сты  по музыкальной грамоте для учащихся 3 клас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тивоположное движение в двухголо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секстаккорд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Трезвучие, состав которого равен м.3 + м.3, называетс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жорное трезвуч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рное трезвуч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ное трезвучие</w:t>
      </w:r>
    </w:p>
    <w:p>
      <w:pPr>
        <w:pStyle w:val="Normal"/>
        <w:ind w:left="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В какой тональности трезвучие СОЛЬ-СИ – РЕ будет субдоминантовы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5/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аж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 маж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маж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квенция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одинаковых звуков от разных но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мелодии от разных но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неустойчивых звуков в устойчивые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пределить полутоновую величину интервалов м.2, ч.1, ч.4, ч.5, м.7 по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5,6,12,9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0,5,7,1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,5,7,11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оставь интервалы по порядку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 ,терция, квинта, секунда, кварт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, секунда терция, квинта, кварт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, секунда терция, кварта, квин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Консонанс э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звучащий интервал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озвучащий интервал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еустойчивый интерв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Интервал чистаяоктава 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тупеней – 12 полутонов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тупеней – 11 полутонов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тупеней – 12полу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рашение интервала эт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 перенесение нижнего звука (основания) интервала на окта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или верхнего звука (вершины)  интервала на октаву ниж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перенесение нижнего звука (вершины) интервала на октаву выш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ерхнего звука(основания) интервала на октаву ниж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Переход неустойчивого звука в устойч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йди правильную пару обратимых интервалов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7 - м.3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6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ойчивым интервалом называе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, построенный на устойчивой и неустойчивой ступенях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, построенный на двух неустойчивых ступенях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, построенный на двух устойчивых ступенях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Вершина интерв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звук интервала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звук интервала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звук интер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ленькой буквой в интервале обозначается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вая (полутоновая) величина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евая величина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величина</w:t>
      </w:r>
    </w:p>
    <w:tbl>
      <w:tblPr>
        <w:tblW w:w="5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292"/>
      </w:tblGrid>
      <w:tr>
        <w:trPr>
          <w:trHeight w:val="72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свенным типом движения в двухголосии называе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голоса в одну сторон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голоса в разные сторон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лос на месте, другой движ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авило построения интервал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цифра, потом полуто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лутоны, потом циф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лутоны</w:t>
            </w:r>
          </w:p>
        </w:tc>
      </w:tr>
    </w:tbl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6"/>
        </w:tabs>
        <w:ind w:left="76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4:00Z</dcterms:created>
  <dc:creator>Admin</dc:creator>
  <dc:description/>
  <cp:keywords/>
  <dc:language>en-US</dc:language>
  <cp:lastModifiedBy>Admin</cp:lastModifiedBy>
  <cp:lastPrinted>2013-03-04T19:31:00Z</cp:lastPrinted>
  <dcterms:modified xsi:type="dcterms:W3CDTF">2013-03-05T18:03:00Z</dcterms:modified>
  <cp:revision>5</cp:revision>
  <dc:subject/>
  <dc:title/>
</cp:coreProperties>
</file>