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72"/>
        </w:rPr>
      </w:pPr>
      <w:r>
        <w:rPr>
          <w:sz w:val="72"/>
        </w:rPr>
        <w:t>ПЛАН ПРОВЕДЕНИЯ</w:t>
      </w:r>
    </w:p>
    <w:p>
      <w:pPr>
        <w:pStyle w:val="Heading6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</w:t>
      </w:r>
    </w:p>
    <w:p>
      <w:pPr>
        <w:pStyle w:val="Heading6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6"/>
        <w:rPr/>
      </w:pPr>
      <w:r>
        <w:rPr>
          <w:rFonts w:eastAsia="Monotype Corsiva" w:cs="Monotype Corsiva" w:ascii="Monotype Corsiva" w:hAnsi="Monotype Corsiva"/>
        </w:rPr>
        <w:t xml:space="preserve">                 </w:t>
      </w:r>
      <w:r>
        <w:rPr>
          <w:rFonts w:cs="Monotype Corsiva" w:ascii="Monotype Corsiva" w:hAnsi="Monotype Corsiva"/>
          <w:sz w:val="52"/>
        </w:rPr>
        <w:t>НЕДЕЛИ БИОЛОГИИ</w:t>
      </w:r>
    </w:p>
    <w:p>
      <w:pPr>
        <w:pStyle w:val="Normal"/>
        <w:rPr>
          <w:rFonts w:ascii="Monotype Corsiva" w:hAnsi="Monotype Corsiva" w:cs="Monotype Corsiva"/>
          <w:sz w:val="52"/>
          <w:u w:val="single"/>
        </w:rPr>
      </w:pPr>
      <w:r>
        <w:rPr>
          <w:rFonts w:cs="Monotype Corsiva" w:ascii="Monotype Corsiva" w:hAnsi="Monotype Corsiva"/>
          <w:sz w:val="5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ознавательная игра «Знатоки природы»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.  «От капли до океана»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Учащимся предлагаются названия больших и малых водоемов. Нужно «расставить» их в порядке возрастания.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Капля, лужа, родник, ручей, озеро, река, море, океан.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Дополнительный вопрос: В каких водоемах вода проточная?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2.  «Вдруг упала шишка»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Командам выдаются карточки с изображением шишек (можно добавить орех и желудь для усложнения). Ребята должны определить, с какого дерева эта шишка.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Ольха, ель, сосна, лиственница, кедр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Дополнительный вопрос: Какое дерево не из этой «компании»?»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3.  «Не пора ли приодеться»?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Разделить на две группы предложенных животных: 1 группа - кто не меняет шубку, 2 группа - кто меняет шубку по сезонам.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Лиса, медведь, волк, белка, лось, заяц.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Дополнительный вопрос: Назовите две причины смены меха у животных по сезонам.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4.  «Кто в теремочке живет?»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Ребятам предлагаются картинки с «домиками» птиц. Надо определить, кто в каком живет.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На крыше - аист, в скворечнике - скворец, на берегу реки - ласточки и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т.д.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5.  «Ягоды»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редложенные ягоды распределить на дикорастущие и окультуренные. Земляника, смородина, малина, брусника, крыжовник, черни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30"/>
        </w:rPr>
        <w:t xml:space="preserve">6.  </w:t>
      </w:r>
      <w:r>
        <w:rPr>
          <w:color w:val="000000"/>
          <w:szCs w:val="30"/>
        </w:rPr>
        <w:t>«Грибочки»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редложенные грибы распределить на съедобные и несъедобные. Лисичка, сыроежка, мухомор, бледная поганка, масленок..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Подведение итогов.</w:t>
      </w:r>
    </w:p>
    <w:p>
      <w:pPr>
        <w:pStyle w:val="Heading3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Heading2"/>
        <w:rPr/>
      </w:pPr>
      <w:r>
        <w:rPr/>
        <w:t>ИГРА ДЛЯ ЭРУДИТОВ «АЛФАВИТ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8"/>
          <w:szCs w:val="28"/>
        </w:rPr>
        <w:t>Все ответы начинаются с той буквы алфавита, около которой записан вопрос. Так как нет слов, начинающихся с букв «Ь», «Ъ», «Ы», то ответы на эти вопросы начинаются с любой буквы алфавит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. Особая чувствительность к некоторым веществам, (аллергия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Б. Кто три раза родится? (бабочка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. Санитар леса, (волк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. Наука о сохранении и укреплении здоровья, (гигиена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. Нос, трахея, бронхи, легкие - это органы.. .(дыхания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Е. На каком дереве клесты вьют себе гнезда? (ель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Ё.    Его   детеныши   рождаются   пушистыми,    как   котята,    а   потом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крываются иголками, (ёж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Ж. Про нее говорят, что она ядовитая, беду приносит, бородавки сажает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А на самом деле она сад и огород от вредителей защищает. Кто это?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(жаба)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 Животные, тело которых покрыто шерстью, (звери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 Разновидностью этого полезного ископаемого мы пишем на школьной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оске, (известь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Й. Чистый, прозрачный, бесцветный, не имеющий запаха газ. (воздух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. Самое большое животное, (кит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Л. Одно из состояний воды, (лед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. Это могучий морской зверь. Он занесен в Красную книгу, (морж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Н. Орган обоняния, (нос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. Пшеница бывает яровая и .. .(озимая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.  Животные, тело которых покрыто сухими чешуйками, а у некоторых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еще и панцирем. Всю жизнь эти животные ползают, (пресмыкающиеся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. Зеленая одежда земли, (растения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Т.   Человек   отличается   от  животных.   Он   мыслит,   обладает  речью.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(трудиться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У. В процессе питания растений выделяется кислород, а поглощается ...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газ (углекислый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Ф. Для исправления осанки нужно заниматься лечебной... (физкультуро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30"/>
          <w:lang w:val="en-US"/>
        </w:rPr>
        <w:t>X</w:t>
      </w:r>
      <w:r>
        <w:rPr>
          <w:color w:val="000000"/>
          <w:szCs w:val="30"/>
        </w:rPr>
        <w:t>. Листья хвойных растений (хвоя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Ц. Орган растения, (цветок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Ч. Ею покрыто тело рыб. (чешуя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Ш. Насекомое - опылитель, (шмель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Щ. Съедобное травянистое растение, кислое на вкус, (щавель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Ь. Птица, которая не знает своих детей, (кукушка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Ъ. Верхний плодородный слой земли, (земля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Э. Наука о связях между человеком и природой, (экология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Ю. Сторона света, противоположная северу, (юг)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Я. Представительница пресмыкающихся, которая, спасаясь от врагов,</w:t>
      </w:r>
    </w:p>
    <w:p>
      <w:pPr>
        <w:pStyle w:val="Normal"/>
        <w:shd w:fill="FFFFFF" w:val="clear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может отбросить часть хвоста, (ящерица)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Подсчет очков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Подведение итогов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ВИКТОРИНА «ЭТИ ЗАБАВНЫЕ ЖИВОТНЫЕ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одготовительный этап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частники игры делятся на две команды, дают название своей команды, дают название своей команде. Выигравшая команда и самые активные участники игры награждаютс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Ход викторин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1 этап. «Найди зверя, птицу, насекомое, рыбу»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аждой команде выдается по листу с перечисленными на них именами существительными. Из букв, составляющих слова, необходимо сложить название зверей, птиц, насекомых, ры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1. Астрономия - сом</w:t>
      </w:r>
      <w:r>
        <w:rPr>
          <w:rFonts w:cs="Arial" w:ascii="Arial" w:hAnsi="Arial"/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комета - ко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2. Атеист - аист</w:t>
      </w:r>
      <w:r>
        <w:rPr>
          <w:rFonts w:cs="Arial" w:ascii="Arial" w:hAnsi="Arial"/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>осада - о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3. банка - кабан</w:t>
      </w:r>
      <w:r>
        <w:rPr>
          <w:rFonts w:cs="Arial" w:ascii="Arial" w:hAnsi="Arial"/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>пион - пони 4.волна - вол</w:t>
      </w:r>
      <w:r>
        <w:rPr>
          <w:rFonts w:cs="Arial" w:ascii="Arial" w:hAnsi="Arial"/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салон - слон 5. зонтик - кит                                       щавель - лещ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2 этап. «Отгадай, о ком говоритс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Командам задаются вопросы. Та из команд, которая первой подняла руку, отвечает.</w:t>
      </w:r>
      <w:r>
        <w:rPr>
          <w:rFonts w:ascii="Arial" w:hAnsi="Arial"/>
          <w:color w:val="000000"/>
          <w:szCs w:val="28"/>
        </w:rPr>
        <w:t xml:space="preserve">                                             </w:t>
      </w:r>
      <w:r>
        <w:rPr>
          <w:color w:val="E3D26F"/>
          <w:szCs w:val="28"/>
        </w:rPr>
        <w:t>&gt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&gt;  Назовите птиц, которые не летают, зато плавают не хуже рыб. </w:t>
      </w:r>
      <w:r>
        <w:rPr>
          <w:i/>
          <w:iCs/>
          <w:color w:val="000000"/>
          <w:szCs w:val="28"/>
        </w:rPr>
        <w:t>Ответ: пингвин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&gt;  Назовите птицу, которая почти бескрыла, но считается лучшим бегуном в мир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твет: страус, скорость 80-100 км/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&gt;  Какую птицу называют лесным доктором? </w:t>
      </w:r>
      <w:r>
        <w:rPr>
          <w:i/>
          <w:iCs/>
          <w:color w:val="000000"/>
          <w:szCs w:val="28"/>
        </w:rPr>
        <w:t>Ответ: дятел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&gt;  Какие птицы улетают на зиму в теплые страны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твет: соловьи, ласточки, кукушка, аист, жаворонки и д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3 этап. «Отгадай, чья «жалоба»»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едущий говорит, что к нам поступили «жалобы» от животных, садов, лесов и огородов. Нужно разобрать жалобы. Команда должна разобрать имя жалобщика и ответить обоснована жалоба или н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1 жалоб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Ох, не любят меня люди! Голос мой не нравиться и глаза, говорят у меня не красивые. Считают, что беду приношу. А так ли это? Если бы не я, пришлось бы некоторым  сидеть  без  хлеба.  Подумайте  хорошенько,  обижать или любить меня надо». (Это сова,   она убивает за лето тысячи полевок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  <w:u w:val="single"/>
        </w:rPr>
      </w:pPr>
      <w:r>
        <w:rPr>
          <w:i/>
          <w:iCs/>
          <w:color w:val="000000"/>
          <w:szCs w:val="28"/>
          <w:u w:val="single"/>
        </w:rPr>
        <w:t>1 жалоб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«Сама знаю, что не красивая я. Окажись я рядом, многие шарахаются в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торону, а то еще камнем бросят или ногой пнут. А за что? Не всем же быть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расивыми. А польза от меня людям большая»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( Это жаба, одна жаба сохраняет от гусениц и червей весь огород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4 этап. «Загадки»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оманда, которая быстрее ответила, получает 1 балл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8"/>
        </w:rPr>
        <w:t xml:space="preserve">Летит </w:t>
      </w:r>
      <w:r>
        <w:rPr>
          <w:color w:val="000000"/>
          <w:szCs w:val="28"/>
        </w:rPr>
        <w:t xml:space="preserve">- </w:t>
      </w:r>
      <w:r>
        <w:rPr>
          <w:i/>
          <w:iCs/>
          <w:color w:val="000000"/>
          <w:szCs w:val="28"/>
        </w:rPr>
        <w:t>по бычьи мычит, На землю падает — землю бурит, (жук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Крылья есть — не летает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Ног нет, да не догонишь, (рыб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В озере певучие девицы, (лягушки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5 этап. «Кто быстрее?»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 Самая крупная ящерица (варан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  Как   можно   назвать   одним   словом:   бабочек,   жуков,   мух,   пчел, (насекомые)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  С помощью чего передвигаются рыбы? (плавники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.  Это беспозвоночное животное, выползающие на поверхность почвы ночью во время росы или днем в сырую погоду после дождя, (червь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  Животное, тело которого покрыто перьями, (птица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6.  Животное   которое   может   жить   как   в   воде,   так   и   на   земле. (земноводные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.  Как называются яйца рыб? (икра)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8.  Чем покрыто тело пресмыкающихся? (чешуя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Подведение итогов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одсчет очк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читель. Животные - братья наши меньшие и мы должны заботиться о них, ведь каждое из них приносит пользу человеку. Он не должен убивать их, а должен бережно относитьс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</w:t>
      </w:r>
      <w:r>
        <w:rPr>
          <w:rFonts w:cs="Arial" w:ascii="Arial" w:hAnsi="Arial"/>
          <w:b/>
          <w:bCs/>
          <w:color w:val="FF0000"/>
          <w:sz w:val="28"/>
          <w:szCs w:val="20"/>
        </w:rPr>
        <w:t>МАТЕРИАЛ, ИСПОЛЬЗУЕМЫЙ НА СТЕНД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</w:r>
    </w:p>
    <w:p>
      <w:pPr>
        <w:pStyle w:val="Heading8"/>
        <w:jc w:val="left"/>
        <w:rPr/>
      </w:pPr>
      <w:r>
        <w:rPr>
          <w:rFonts w:eastAsia="Arial"/>
        </w:rPr>
        <w:t xml:space="preserve">                                         </w:t>
      </w:r>
      <w:r>
        <w:rPr/>
        <w:t>ВЕРНИТЕ ЗВЕРЕЙ В СЛОВА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Пользуясь подсказками, отгадайте сами слова и названия тех зверей,  которые из них «убежали»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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Ги</w:t>
      </w:r>
      <w:r>
        <w:rPr>
          <w:rFonts w:cs="Wingdings" w:ascii="Wingdings" w:hAnsi="Wingdings"/>
          <w:color w:val="000080"/>
        </w:rPr>
        <w:t></w:t>
      </w:r>
      <w:r>
        <w:rPr>
          <w:color w:val="000080"/>
        </w:rPr>
        <w:t>   (правила сохранения здоровья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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Па</w:t>
      </w:r>
      <w:r>
        <w:rPr>
          <w:rFonts w:cs="Wingdings" w:ascii="Wingdings" w:hAnsi="Wingdings"/>
          <w:color w:val="000080"/>
        </w:rPr>
        <w:t></w:t>
      </w:r>
      <w:r>
        <w:rPr>
          <w:b/>
          <w:bCs/>
          <w:color w:val="000080"/>
        </w:rPr>
        <w:t>дник</w:t>
      </w:r>
      <w:r>
        <w:rPr>
          <w:color w:val="000080"/>
        </w:rPr>
        <w:t>   (огороженный садик перед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                                    </w:t>
      </w:r>
      <w:r>
        <w:rPr>
          <w:color w:val="000080"/>
        </w:rPr>
        <w:t>домом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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Двуст</w:t>
      </w:r>
      <w:r>
        <w:rPr>
          <w:rFonts w:cs="Wingdings" w:ascii="Wingdings" w:hAnsi="Wingdings"/>
          <w:color w:val="000080"/>
        </w:rPr>
        <w:t></w:t>
      </w:r>
      <w:r>
        <w:rPr>
          <w:b/>
          <w:bCs/>
          <w:color w:val="000080"/>
        </w:rPr>
        <w:t>а</w:t>
      </w:r>
      <w:r>
        <w:rPr>
          <w:color w:val="000080"/>
        </w:rPr>
        <w:t>   (охотничье ружьё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</w:t>
      </w:r>
      <w:r>
        <w:rPr>
          <w:color w:val="000080"/>
        </w:rPr>
        <w:t xml:space="preserve"> </w:t>
      </w:r>
      <w:r>
        <w:rPr>
          <w:rFonts w:cs="Wingdings" w:ascii="Wingdings" w:hAnsi="Wingdings"/>
          <w:color w:val="000080"/>
        </w:rPr>
        <w:t></w:t>
      </w:r>
      <w:r>
        <w:rPr>
          <w:b/>
          <w:bCs/>
          <w:color w:val="000080"/>
        </w:rPr>
        <w:t>ка</w:t>
      </w:r>
      <w:r>
        <w:rPr>
          <w:color w:val="000080"/>
        </w:rPr>
        <w:t>   (вкусное прозвищ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                             </w:t>
      </w:r>
      <w:r>
        <w:rPr>
          <w:color w:val="000080"/>
        </w:rPr>
        <w:t>автомобильного руля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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Г</w:t>
      </w:r>
      <w:r>
        <w:rPr>
          <w:rFonts w:cs="Wingdings" w:ascii="Wingdings" w:hAnsi="Wingdings"/>
          <w:color w:val="000080"/>
        </w:rPr>
        <w:t></w:t>
      </w:r>
      <w:r>
        <w:rPr>
          <w:color w:val="000080"/>
        </w:rPr>
        <w:t>   (часть ноги от колена до стопы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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Бра</w:t>
      </w:r>
      <w:r>
        <w:rPr>
          <w:rFonts w:cs="Wingdings" w:ascii="Wingdings" w:hAnsi="Wingdings"/>
          <w:color w:val="000080"/>
        </w:rPr>
        <w:t></w:t>
      </w:r>
      <w:r>
        <w:rPr>
          <w:b/>
          <w:bCs/>
          <w:color w:val="000080"/>
        </w:rPr>
        <w:t>ер</w:t>
      </w:r>
      <w:r>
        <w:rPr>
          <w:color w:val="000080"/>
        </w:rPr>
        <w:t>   (охотник вне закона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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За</w:t>
      </w:r>
      <w:r>
        <w:rPr>
          <w:rFonts w:cs="Wingdings" w:ascii="Wingdings" w:hAnsi="Wingdings"/>
          <w:color w:val="000080"/>
        </w:rPr>
        <w:t></w:t>
      </w:r>
      <w:r>
        <w:rPr>
          <w:b/>
          <w:bCs/>
          <w:color w:val="000080"/>
        </w:rPr>
        <w:t>ка</w:t>
      </w:r>
      <w:r>
        <w:rPr>
          <w:color w:val="000080"/>
        </w:rPr>
        <w:t>   (печная дверь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</w:t>
      </w:r>
      <w:r>
        <w:rPr>
          <w:color w:val="000080"/>
        </w:rPr>
        <w:t xml:space="preserve"> </w:t>
      </w:r>
      <w:r>
        <w:rPr>
          <w:rFonts w:cs="Wingdings" w:ascii="Wingdings" w:hAnsi="Wingdings"/>
          <w:color w:val="000080"/>
        </w:rPr>
        <w:t></w:t>
      </w:r>
      <w:r>
        <w:rPr>
          <w:b/>
          <w:bCs/>
          <w:color w:val="000080"/>
        </w:rPr>
        <w:t>мание </w:t>
      </w:r>
      <w:r>
        <w:rPr>
          <w:color w:val="000080"/>
        </w:rPr>
        <w:t>  (познавание, постижение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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Глю</w:t>
      </w:r>
      <w:r>
        <w:rPr>
          <w:rFonts w:cs="Wingdings" w:ascii="Wingdings" w:hAnsi="Wingdings"/>
          <w:color w:val="000080"/>
        </w:rPr>
        <w:t></w:t>
      </w:r>
      <w:r>
        <w:rPr>
          <w:color w:val="000080"/>
        </w:rPr>
        <w:t>    (виноградный сахар в плодах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                                </w:t>
      </w:r>
      <w:r>
        <w:rPr>
          <w:color w:val="000080"/>
        </w:rPr>
        <w:t>мёде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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По</w:t>
      </w:r>
      <w:r>
        <w:rPr>
          <w:rFonts w:cs="Wingdings" w:ascii="Wingdings" w:hAnsi="Wingdings"/>
          <w:color w:val="000080"/>
        </w:rPr>
        <w:t></w:t>
      </w:r>
      <w:r>
        <w:rPr>
          <w:color w:val="000080"/>
        </w:rPr>
        <w:t>    (окраска поверхностей мелом или известью)</w:t>
      </w:r>
    </w:p>
    <w:p>
      <w:pPr>
        <w:pStyle w:val="Normal"/>
        <w:jc w:val="right"/>
        <w:rPr/>
      </w:pP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</w:rPr>
        <w:t>(</w:t>
      </w:r>
      <w:r>
        <w:rPr>
          <w:b/>
          <w:bCs/>
          <w:i/>
          <w:iCs/>
          <w:color w:val="000080"/>
        </w:rPr>
        <w:t>Убежавшие звери</w:t>
      </w:r>
      <w:r>
        <w:rPr>
          <w:i/>
          <w:iCs/>
          <w:color w:val="000080"/>
        </w:rPr>
        <w:t>: гиена, лиса, волк, баран, олень, конь, слон, пони, коза, белка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8"/>
        <w:jc w:val="left"/>
        <w:rPr/>
      </w:pPr>
      <w:r>
        <w:rPr>
          <w:rFonts w:eastAsia="Arial"/>
        </w:rPr>
        <w:t xml:space="preserve">                                          </w:t>
      </w:r>
      <w:r>
        <w:rPr/>
        <w:t>ХВОСТАТАЯ  ВИКТОРИНА</w:t>
      </w:r>
    </w:p>
    <w:p>
      <w:pPr>
        <w:pStyle w:val="Normal"/>
        <w:rPr/>
      </w:pPr>
      <w:r>
        <w:rPr>
          <w:b/>
          <w:bCs/>
          <w:color w:val="000080"/>
          <w:sz w:val="32"/>
          <w:szCs w:val="32"/>
        </w:rPr>
        <w:t> </w:t>
      </w:r>
      <w:r>
        <w:rPr>
          <w:i/>
          <w:iCs/>
          <w:color w:val="000080"/>
        </w:rPr>
        <w:t>Отгадайте животное по описанию его хвоста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 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Его хвостик летом серый, а зимой белый. </w:t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                                                                                        </w:t>
      </w:r>
      <w:r>
        <w:rPr>
          <w:i/>
          <w:iCs/>
          <w:color w:val="000080"/>
        </w:rPr>
        <w:t>(Заяц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Её хвост похож на хлыст, им здорово отгонять кусачих насекомых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Корова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Нос пятачком, хвостик крючком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Свинья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Её пушистый рыжий хвостик весело мелькает между зелёных веток и служит своей хозяйке парашютом во время прыжков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Белка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Он ловил хвостом рыбу в проруби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Волк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У этого великана нос намного длиннее, чем хвост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Слон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>Её длинный пушистый хвост хорошо заметает следы своей хитрой хозяйки, особенно на снегу.</w:t>
      </w:r>
    </w:p>
    <w:p>
      <w:pPr>
        <w:pStyle w:val="Normal"/>
        <w:jc w:val="right"/>
        <w:rPr/>
      </w:pPr>
      <w:r>
        <w:rPr>
          <w:color w:val="000080"/>
        </w:rPr>
        <w:t> </w:t>
      </w:r>
      <w:r>
        <w:rPr>
          <w:i/>
          <w:iCs/>
          <w:color w:val="000080"/>
        </w:rPr>
        <w:t>(Лиса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Для этого речного строителя его хвост является и рулём, и веслом, в нём же он накапливает жир на зиму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Бобр)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Одним взмахом хвоста она разбила золотое яичко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Мышь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Хвост этих грызунов является отличным средством для добычи пищи из малодоступных мест: хвост просовывается, окунается в сладость, а потом обсасывается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Мыши и крысы.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Сапоги со шпорами, хвост с узорами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Петух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Эта птица на своём хвосте разносит новости по лесу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Сорока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Эта птица может лазать по стволам деревьев вперёд хвостом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Поползень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Эта очень подвижная птичка, даже отдыхая, ежеминутно помахивает своим длинным хвостиком. Эта её привычка и дала название птице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Трясогузка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Хвост у этой птички раздвоенный на конце, как фрак.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Ласточка, касатка - деревенская ласточка.)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)</w:t>
      </w:r>
    </w:p>
    <w:p>
      <w:pPr>
        <w:pStyle w:val="Normal"/>
        <w:rPr/>
      </w:pPr>
      <w:r>
        <w:rPr>
          <w:rFonts w:cs="Wingdings" w:ascii="Wingdings" w:hAnsi="Wingdings"/>
          <w:color w:val="000080"/>
        </w:rPr>
        <w:t></w:t>
      </w:r>
      <w:r>
        <w:rPr>
          <w:color w:val="000080"/>
        </w:rPr>
        <w:t xml:space="preserve"> </w:t>
      </w:r>
      <w:r>
        <w:rPr>
          <w:color w:val="000080"/>
        </w:rPr>
        <w:t xml:space="preserve">Этот пернатый лекарь в момент свалился бы с дерева, если бы не держался за ствол когтями и, конечно же, хвостом, который служит ему подпоркой. 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Дятел)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ВИКТОРИНА «ЗАБАВНАЯ АНАТОМИЯ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>У кого есть язык (язычок), но нет рта?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У колокола, у ботинка, у пламени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 xml:space="preserve">У кого есть ушко, но нет головы? 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У иголки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 xml:space="preserve">У кого есть спинка, но нет животика? 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У стула, у дивана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>У кого есть ножки, но нет ручек и головы?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У стола, у табуреток, у дивана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>У кого есть ручки, но нет ножек?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У дверей, у окон, у чашек и кружек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 xml:space="preserve">У кого есть нос (носик), но нет лица? 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У корабля, у чайника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 xml:space="preserve">У кого есть лицо, но нет головы? 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У ткани, у одежды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>У кого есть рёбра, но нет позвоночника?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У куба, у призмы, у пирамиды)</w:t>
      </w:r>
    </w:p>
    <w:p>
      <w:pPr>
        <w:pStyle w:val="Normal"/>
        <w:jc w:val="both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>У кого есть головка, но нет волос, ручек и ножек?</w:t>
      </w:r>
    </w:p>
    <w:p>
      <w:pPr>
        <w:pStyle w:val="Normal"/>
        <w:jc w:val="right"/>
        <w:rPr/>
      </w:pPr>
      <w:r>
        <w:rPr>
          <w:color w:val="000080"/>
        </w:rPr>
        <w:t> </w:t>
      </w:r>
      <w:r>
        <w:rPr>
          <w:i/>
          <w:iCs/>
          <w:color w:val="000080"/>
        </w:rPr>
        <w:t>(У спички, у булавки, у луковицы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>У кого есть почки, но нет желудка и печени?</w:t>
      </w:r>
    </w:p>
    <w:p>
      <w:pPr>
        <w:pStyle w:val="Normal"/>
        <w:jc w:val="right"/>
        <w:rPr/>
      </w:pPr>
      <w:r>
        <w:rPr>
          <w:color w:val="000080"/>
        </w:rPr>
        <w:t xml:space="preserve">  </w:t>
      </w:r>
      <w:r>
        <w:rPr>
          <w:i/>
          <w:iCs/>
          <w:color w:val="000080"/>
        </w:rPr>
        <w:t>(У дерева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>У кого есть косточки, но нет скелета?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У абрикоса, у вишен, у сливы и пр.)</w:t>
      </w:r>
    </w:p>
    <w:p>
      <w:pPr>
        <w:pStyle w:val="Normal"/>
        <w:jc w:val="both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>Какие ноготки не царапаются и не знают маникюра?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Цветы ноготки, иначе - календула)</w:t>
      </w:r>
    </w:p>
    <w:p>
      <w:pPr>
        <w:pStyle w:val="Normal"/>
        <w:jc w:val="both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>Чьи глазки разноцветные и никогда не моргают?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Цветы Анютины глазки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 xml:space="preserve">У кого голос есть, а головы и тела нет? 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У эха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 xml:space="preserve">Из какой чашечки невозможно пить? 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Из коленной чашечки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 xml:space="preserve">Кто без языка говорит и поёт? 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Радио, магнитофон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 xml:space="preserve">Кто бежит без ног? 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Река, ручей, время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 xml:space="preserve">Без рук, без ног, а двери и окна открывает, деревья ломает,      шапки срывает?  </w:t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                                                                                                         </w:t>
      </w:r>
      <w:r>
        <w:rPr>
          <w:i/>
          <w:iCs/>
          <w:color w:val="000080"/>
        </w:rPr>
        <w:t>(Ветер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>Кто без крыльев летит, без ног бежит, без хвоста и плавников плывёт?  </w:t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                                                                                                           </w:t>
      </w:r>
      <w:r>
        <w:rPr>
          <w:i/>
          <w:iCs/>
          <w:color w:val="000080"/>
        </w:rPr>
        <w:t>(Облака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 xml:space="preserve">Кто без глаз, а слезами плачет? 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Туча, облако, сосулька, свеча.)</w:t>
      </w:r>
    </w:p>
    <w:p>
      <w:pPr>
        <w:pStyle w:val="Normal"/>
        <w:rPr/>
      </w:pPr>
      <w:r>
        <w:rPr>
          <w:rFonts w:cs="Symbol" w:ascii="Symbol" w:hAnsi="Symbol"/>
          <w:color w:val="000080"/>
          <w:sz w:val="20"/>
          <w:szCs w:val="20"/>
        </w:rPr>
        <w:t></w:t>
      </w:r>
      <w:r>
        <w:rPr>
          <w:color w:val="000080"/>
        </w:rPr>
        <w:t xml:space="preserve"> </w:t>
      </w:r>
      <w:r>
        <w:rPr>
          <w:color w:val="000080"/>
        </w:rPr>
        <w:t xml:space="preserve">У кого есть усы, но нет лица?  </w:t>
      </w:r>
    </w:p>
    <w:p>
      <w:pPr>
        <w:pStyle w:val="Normal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(У клубники, огурцов, кабачков)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>
          <w:sz w:val="36"/>
          <w:u w:val="single"/>
        </w:rPr>
      </w:pPr>
      <w:r>
        <w:rPr/>
        <w:t> 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 xml:space="preserve">Ребусы.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9:00Z</dcterms:created>
  <dc:creator>User</dc:creator>
  <dc:description/>
  <dc:language>en-US</dc:language>
  <cp:lastModifiedBy>User</cp:lastModifiedBy>
  <dcterms:modified xsi:type="dcterms:W3CDTF">2014-01-09T10:20:00Z</dcterms:modified>
  <cp:revision>3</cp:revision>
  <dc:subject/>
  <dc:title>   </dc:title>
</cp:coreProperties>
</file>