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 по теме: Эволюционное учение. 1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названия видов были введены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Ж.Б.Ламарком                                                     В – К. Линне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.Шлейденом                                                     Г – Ч.Дарвин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ов К.Линнея состоит в том, что о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оздал эволюционную теорию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писал около 1200 родов и более 8000 видов растен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пределил критерии ви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создал эволюционную систему органического ми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эволюционное учение созда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.Шлейден                                                         В – Р.Гу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Ж.Б.Ламарк                                                         Г – К. Линн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стественнонаучным предпосылкам появления дарвинизма относ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– высокий уровень развития промышленности в Англ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 – высокий уровень развития сельского хозяйства в Англ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– успехи в создании новых пород и сор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 – доказательство исторического развития земной кор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яемости органического мира свидетельству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историческое развитие земной поверхно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леточное строение всех организм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многообразие форм рельеф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наличие одинаковых химических элементов в составе всех организм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всех процессов жизнедеятельности у особей одного ви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биохимический критерий                               В – морфологический критер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генетический критерий                                    Г – физиологический критерий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Линней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оздал клеточную теорию                               В – создал эволюционную теорию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оздал микроскоп                                              Г – предложил систему растений и животны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.Ламарк созда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ервое учение об эволюции органического ми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леточную теорию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истему растительного ми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хромосомную теорию наследствен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 теорию эволюции живой природы созда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.И.Вавилов                                                        В – Ж.Б.Ламар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.Линней                                                              Г – Ч дарви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ственно-экономическим предпосылкам возникновения дарвинизма относя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явление гипотезы о происхождении Солнечной системы естественным пут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успехи в выведении новых пород и сор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ткрытие закона сохранения и превращения энерг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– синтез мочевины искусственным путе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ческом развитии живой природы свидетельству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аличие в составе живых организмов одинаковых химических элемен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изменяемость земной кор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изменяемость погоды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 – обнаружение ископаемых остат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внешнего и внутреннего строения особей одного ви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енетический критерий                              В – экологический критер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орфологический критерий                     г – географический критерий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80"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2. Оцените степень правильности следующих утверждений: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существует в форме популяции.</w:t>
      </w:r>
    </w:p>
    <w:p>
      <w:pPr>
        <w:pStyle w:val="Normal"/>
        <w:ind w:left="-180" w:right="-338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би одного биологического вида вступают в свободное скрещивание и дают плодовитое потомство.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и, внешне сходные, обязательно относятся к одному биологическому виду.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и, отличающиеся по некоторым внешним признакам, обязательно относятся к разным биологическим видам.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пуляции одного вида абсолютно изолированы друг от друга.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исленность особей в популяции неизменна.</w:t>
      </w:r>
    </w:p>
    <w:p>
      <w:pPr>
        <w:pStyle w:val="Normal"/>
        <w:ind w:left="-180" w:right="-365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еловек оказывает только отрицательное влияние на популяции других биологических видов.</w:t>
      </w:r>
    </w:p>
    <w:p>
      <w:pPr>
        <w:pStyle w:val="Normal"/>
        <w:ind w:left="-180" w:right="-36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ьте на вопро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азательства эволюционного процесса.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1</w:t>
      </w:r>
      <w:r>
        <w:rPr>
          <w:rFonts w:cs="Times New Roman" w:ascii="Times New Roman" w:hAnsi="Times New Roman"/>
        </w:rPr>
        <w:t xml:space="preserve">. 1. Назовите основные группы фактических биологических доказательств эволюционного процесса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доказать общность плана строения позвоночных животных на примере рыбы и млекопитающих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рудименты и атавизмы считаются доказательствами эволюции?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Вариант 2.</w:t>
      </w:r>
      <w:r>
        <w:rPr>
          <w:rFonts w:cs="Times New Roman" w:ascii="Times New Roman" w:hAnsi="Times New Roman"/>
        </w:rPr>
        <w:t xml:space="preserve"> 1. Что понимают под сравнительно-анатомическими доказательствами эволюции?      Приведите приме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. Что такое гомологичные и аналогичные органы? Как  и в результате чего они возникают?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Приведите конкретные доказательство того, что первые этапы эмбриогенеза у всех   позвоночных животных принципиально сход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направления и пути эволюцион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1.</w:t>
      </w:r>
      <w:r>
        <w:rPr>
          <w:rFonts w:cs="Times New Roman" w:ascii="Times New Roman" w:hAnsi="Times New Roman"/>
        </w:rPr>
        <w:t xml:space="preserve"> 1. Назовите известные вам пути эволюционного процес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Дайте определение идиоадаптация, приведите приме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. Что понимается под биологическим прогрессом? Какие пути эволюции могут привести к биологическому прогрессу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риант 2.</w:t>
      </w:r>
      <w:r>
        <w:rPr>
          <w:rFonts w:cs="Times New Roman" w:ascii="Times New Roman" w:hAnsi="Times New Roman"/>
        </w:rPr>
        <w:t xml:space="preserve"> 1. Дайте определение ароморфоза, приведите приме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 . В каких условиях у организмов может наблюдаться упрощение организации, приводящее к общей дегенерац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. Дайте характеристику биологического регресса. Каковы могут быть причины биологического регресса?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8:00Z</dcterms:created>
  <dc:creator>Кривошей Валентина Юрьевна</dc:creator>
  <dc:description/>
  <cp:keywords/>
  <dc:language>en-US</dc:language>
  <cp:lastModifiedBy>Кривошей Валентина Юрьевна</cp:lastModifiedBy>
  <cp:lastPrinted>2012-11-15T01:13:00Z</cp:lastPrinted>
  <dcterms:modified xsi:type="dcterms:W3CDTF">2014-01-10T16:13:00Z</dcterms:modified>
  <cp:revision>7</cp:revision>
  <dc:subject/>
  <dc:title/>
</cp:coreProperties>
</file>