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Технологическая карта урока</w:t>
      </w:r>
    </w:p>
    <w:tbl>
      <w:tblPr>
        <w:tblW w:w="157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790"/>
        <w:gridCol w:w="2776"/>
        <w:gridCol w:w="1708"/>
        <w:gridCol w:w="1712"/>
        <w:gridCol w:w="775"/>
        <w:gridCol w:w="4353"/>
      </w:tblGrid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учителя Кайгородова  С.В</w:t>
            </w:r>
          </w:p>
        </w:tc>
        <w:tc>
          <w:tcPr>
            <w:tcW w:w="1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 5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09.10.2013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 xml:space="preserve">урока по КТП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урока </w:t>
            </w:r>
          </w:p>
        </w:tc>
        <w:tc>
          <w:tcPr>
            <w:tcW w:w="1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ип урока </w:t>
            </w:r>
          </w:p>
        </w:tc>
        <w:tc>
          <w:tcPr>
            <w:tcW w:w="1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наний и умений (</w:t>
            </w:r>
            <w:r>
              <w:rPr>
                <w:color w:val="000000"/>
                <w:shd w:fill="FFFFFF" w:val="clear"/>
              </w:rPr>
              <w:t>общеметодологической направленности)</w:t>
            </w:r>
          </w:p>
        </w:tc>
      </w:tr>
      <w:tr>
        <w:trPr/>
        <w:tc>
          <w:tcPr>
            <w:tcW w:w="1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и урока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апредметны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учащихся фиксировать собственные затруднения; умения договариваться и приходить к общему решению в совместной деятельности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развитию умений ставить цели, планировать свою деятельность, осуществлять самоконтроль и самооценк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навательной деятельности, позволяющей учащимся систематизировать имеющиеся у них представления о числовых и буквенных выражениях</w:t>
            </w:r>
          </w:p>
        </w:tc>
      </w:tr>
      <w:tr>
        <w:trPr/>
        <w:tc>
          <w:tcPr>
            <w:tcW w:w="1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бучающ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формирование умений распознавать числовые и буквенные выражения; приводить примеры числовых и буквенных выражений; находить значение числового выражения, соблюдая порядок выполнения действий; подставлять числа в буквенные выражения для нахождения значения буквенного выражения; анализировать условие задач, содержащих числовые и буквенные величины, решать текстовые задачи на составление числовых или буквенных выраже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ниверсальные учебные действия, формируемые на урок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Личнос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, личностная рефлексия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Регуля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цели, планирование деятельности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слышать собеседника; памят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знаватель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, сравнение; чтение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оить логические рассуждения и делать вы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онятия</w:t>
            </w:r>
          </w:p>
        </w:tc>
        <w:tc>
          <w:tcPr>
            <w:tcW w:w="1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йный проектор, карточки с заданиями для проведения самостоятельной работ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09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09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tbl>
      <w:tblPr>
        <w:tblW w:w="2949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2410"/>
        <w:gridCol w:w="1984"/>
        <w:gridCol w:w="2268"/>
        <w:gridCol w:w="1843"/>
        <w:gridCol w:w="2268"/>
        <w:gridCol w:w="427"/>
        <w:gridCol w:w="3330"/>
        <w:gridCol w:w="236"/>
        <w:gridCol w:w="9203"/>
      </w:tblGrid>
      <w:tr>
        <w:trPr>
          <w:trHeight w:val="519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ые этапы организации учебной деятельности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ь этапа</w:t>
            </w:r>
          </w:p>
        </w:tc>
        <w:tc>
          <w:tcPr>
            <w:tcW w:w="126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bidi="hi-IN"/>
              </w:rPr>
            </w:pPr>
            <w:r>
              <w:rPr>
                <w:sz w:val="32"/>
                <w:szCs w:val="32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УД</w:t>
            </w:r>
          </w:p>
        </w:tc>
        <w:tc>
          <w:tcPr>
            <w:tcW w:w="3757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bidi="hi-IN"/>
              </w:rPr>
            </w:pPr>
            <w:r>
              <w:rPr>
                <w:sz w:val="32"/>
                <w:szCs w:val="32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bidi="hi-IN"/>
              </w:rPr>
            </w:pPr>
            <w:r>
              <w:rPr>
                <w:sz w:val="32"/>
                <w:szCs w:val="32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>Регуля</w:t>
            </w:r>
            <w:r>
              <w:rPr>
                <w:sz w:val="32"/>
                <w:szCs w:val="32"/>
              </w:rPr>
              <w:t>тивные</w:t>
            </w:r>
          </w:p>
        </w:tc>
        <w:tc>
          <w:tcPr>
            <w:tcW w:w="399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 w:bidi="hi-IN"/>
              </w:rPr>
            </w:pPr>
            <w:r>
              <w:rPr>
                <w:sz w:val="32"/>
                <w:szCs w:val="32"/>
                <w:lang w:val="en-US" w:bidi="hi-IN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Самоопределение к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ение детей в деятельность на личностно-значимом уровн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щиеся проверяют готовность  к началу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остановка учебных зада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блемной ситуаци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ет погружение в проблем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щийся ставит себе ц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таются решить задачу известным способом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 Строят понятные для собеседник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и сохраняют учебную цель и задачу.</w:t>
            </w:r>
          </w:p>
        </w:tc>
        <w:tc>
          <w:tcPr>
            <w:tcW w:w="3757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уализация зна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ышления учащихся и осознание ими потребности к выявлению причин затруднений в собствен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ет устное повторени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пределений и самостоятельное решение выра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ет  мыслительные операции и познавательные процессы (внимание, память и т.д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ешают устно задания, участвуют в работе по повторению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й анализ объектов с целью выделения признак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сознанно строят речевые высказы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осознание того, что уже пройдено. Постановка учебной задачи на основе извест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етических положений в условиях выполнения упражнений и решения задач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я числового  и буквенного выражения,</w:t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екстовые задач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 работу 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буквенные выражения, подставляют числовые значения, находят значение выражения, составляют краткую запись задачи и решают, составив числовое выражение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иболее эффективных способов 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аботу, анализируют, контролирую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вступать в диалог. Коллективное обсуждени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воей деятельности для решения поставленной задачи и контроль полученного результата.</w:t>
            </w:r>
          </w:p>
        </w:tc>
        <w:tc>
          <w:tcPr>
            <w:tcW w:w="3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ить деятельность, обеспечить эмоциональную разгрузку учащихся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щиеся сменили вид деятельности и готовы продолжить работу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7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проверко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самопроверка по образцу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рганизует самостоятельную работу и проверку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</w:t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ую работу и проверку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-ние;  смыслообраз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</w:t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флексия своих действ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пошаговый контроль по результату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7" w:leader="none"/>
              </w:tabs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формация о домашнем задании, инструктаж по его выполнени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7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писывают домашнее зад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7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;  смыслообразование;</w:t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37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деятельности на уроке</w:t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знание учащимися своей учебной деятельности, самооценка результатов деятельности своей и всего класса.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 работу 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водит итоги работы в класс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ценивают свою работу.</w:t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9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35:00Z</dcterms:created>
  <dc:creator>user</dc:creator>
  <dc:description/>
  <cp:keywords/>
  <dc:language>en-US</dc:language>
  <cp:lastModifiedBy>Admin</cp:lastModifiedBy>
  <cp:lastPrinted>2013-10-08T22:23:00Z</cp:lastPrinted>
  <dcterms:modified xsi:type="dcterms:W3CDTF">2013-10-08T16:24:00Z</dcterms:modified>
  <cp:revision>17</cp:revision>
  <dc:subject/>
  <dc:title>Технологическая карта урока</dc:title>
</cp:coreProperties>
</file>