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bookmarkStart w:id="0" w:name="_top"/>
      <w:bookmarkEnd w:id="0"/>
      <w:r>
        <w:rPr>
          <w:b/>
          <w:i/>
          <w:sz w:val="36"/>
          <w:szCs w:val="36"/>
        </w:rPr>
        <w:t>Учебно – методическое пособи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Теория музыки в таблицах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:  преподавател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теоретических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сциплин Ханова А.Б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яснительная записка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360"/>
        <w:jc w:val="both"/>
        <w:rPr/>
      </w:pPr>
      <w:hyperlink r:id="rId3">
        <w:r>
          <w:rPr>
            <w:rStyle w:val="InternetLink"/>
            <w:sz w:val="28"/>
            <w:szCs w:val="28"/>
          </w:rPr>
          <w:t>Введение. Музыкальная грамота.</w:t>
        </w:r>
      </w:hyperlink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hyperlink r:id="rId4">
        <w:r>
          <w:rPr>
            <w:rStyle w:val="InternetLink"/>
            <w:sz w:val="28"/>
            <w:szCs w:val="28"/>
          </w:rPr>
          <w:t xml:space="preserve">Музыкальный язык.                                                                                 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Звук.</w:t>
        </w:r>
      </w:hyperlink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hyperlink r:id="rId6">
        <w:r>
          <w:rPr>
            <w:rStyle w:val="InternetLink"/>
            <w:sz w:val="28"/>
            <w:szCs w:val="28"/>
          </w:rPr>
          <w:t>Свойства музыкальных звуков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Музыкальная система.</w:t>
        </w:r>
      </w:hyperlink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Знаки альтерации.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9">
        <w:r>
          <w:rPr>
            <w:rStyle w:val="InternetLink"/>
            <w:sz w:val="28"/>
            <w:szCs w:val="28"/>
          </w:rPr>
          <w:t>Нотное письмо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Слоговое и буквенное обозначение звуков.</w:t>
        </w:r>
      </w:hyperlink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Ключи.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12">
        <w:r>
          <w:rPr>
            <w:rStyle w:val="InternetLink"/>
            <w:sz w:val="28"/>
            <w:szCs w:val="28"/>
          </w:rPr>
          <w:t>Лад и тональность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hyperlink r:id="rId13">
        <w:r>
          <w:rPr>
            <w:rStyle w:val="InternetLink"/>
            <w:sz w:val="28"/>
            <w:szCs w:val="28"/>
          </w:rPr>
          <w:t>Понятие о ладе. Лады мажоро-минорной системы.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hyperlink r:id="rId14">
        <w:r>
          <w:rPr>
            <w:rStyle w:val="InternetLink"/>
            <w:sz w:val="28"/>
            <w:szCs w:val="28"/>
          </w:rPr>
          <w:t>Расположение тональностей (кварто-квинтовая система).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hyperlink r:id="rId15">
        <w:r>
          <w:rPr>
            <w:rStyle w:val="InternetLink"/>
            <w:sz w:val="28"/>
            <w:szCs w:val="28"/>
          </w:rPr>
          <w:t>Особые виды диатонических ладов.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</w:t>
      </w:r>
      <w:hyperlink r:id="rId16">
        <w:r>
          <w:rPr>
            <w:rStyle w:val="InternetLink"/>
            <w:sz w:val="28"/>
            <w:szCs w:val="28"/>
          </w:rPr>
          <w:t>Хроматизм.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</w:t>
      </w:r>
      <w:hyperlink r:id="rId17">
        <w:r>
          <w:rPr>
            <w:rStyle w:val="InternetLink"/>
            <w:sz w:val="28"/>
            <w:szCs w:val="28"/>
          </w:rPr>
          <w:t>Интервалы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1 </w:t>
      </w:r>
      <w:hyperlink r:id="rId18">
        <w:r>
          <w:rPr>
            <w:rStyle w:val="InternetLink"/>
            <w:sz w:val="28"/>
            <w:szCs w:val="28"/>
          </w:rPr>
          <w:t>Простые диатонические интервалы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2 </w:t>
      </w:r>
      <w:hyperlink r:id="rId19">
        <w:r>
          <w:rPr>
            <w:rStyle w:val="InternetLink"/>
            <w:sz w:val="28"/>
            <w:szCs w:val="28"/>
          </w:rPr>
          <w:t>Виды интервалов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3 </w:t>
      </w:r>
      <w:hyperlink r:id="rId20">
        <w:r>
          <w:rPr>
            <w:rStyle w:val="InternetLink"/>
            <w:sz w:val="28"/>
            <w:szCs w:val="28"/>
          </w:rPr>
          <w:t>Обращение интервалов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hyperlink r:id="rId21">
        <w:r>
          <w:rPr>
            <w:rStyle w:val="InternetLink"/>
            <w:sz w:val="28"/>
            <w:szCs w:val="28"/>
          </w:rPr>
          <w:t>Составные интервалы.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</w:t>
      </w:r>
      <w:hyperlink r:id="rId22">
        <w:r>
          <w:rPr>
            <w:rStyle w:val="InternetLink"/>
            <w:sz w:val="28"/>
            <w:szCs w:val="28"/>
          </w:rPr>
          <w:t>Консонирующие и диссонирующие интервалы.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6 </w:t>
      </w:r>
      <w:hyperlink r:id="rId23">
        <w:r>
          <w:rPr>
            <w:rStyle w:val="InternetLink"/>
            <w:sz w:val="28"/>
            <w:szCs w:val="28"/>
          </w:rPr>
          <w:t>Интервалы в тональности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7 </w:t>
      </w:r>
      <w:hyperlink r:id="rId24">
        <w:r>
          <w:rPr>
            <w:rStyle w:val="InternetLink"/>
            <w:sz w:val="28"/>
            <w:szCs w:val="28"/>
          </w:rPr>
          <w:t>Характерные  интервалы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</w:t>
      </w:r>
      <w:hyperlink r:id="rId25">
        <w:r>
          <w:rPr>
            <w:rStyle w:val="InternetLink"/>
            <w:sz w:val="28"/>
            <w:szCs w:val="28"/>
          </w:rPr>
          <w:t>Аккорды.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hyperlink r:id="rId26">
        <w:r>
          <w:rPr>
            <w:rStyle w:val="InternetLink"/>
            <w:sz w:val="28"/>
            <w:szCs w:val="28"/>
          </w:rPr>
          <w:t>Классификация аккордов.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hyperlink r:id="rId27">
        <w:r>
          <w:rPr>
            <w:rStyle w:val="InternetLink"/>
            <w:sz w:val="28"/>
            <w:szCs w:val="28"/>
          </w:rPr>
          <w:t>Трезвучия.  Виды трезвучий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</w:t>
      </w:r>
      <w:hyperlink r:id="rId28">
        <w:r>
          <w:rPr>
            <w:rStyle w:val="InternetLink"/>
            <w:sz w:val="28"/>
            <w:szCs w:val="28"/>
          </w:rPr>
          <w:t>Обращения трезвучий. Строение трезвучий и их обращений.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4 </w:t>
      </w:r>
      <w:hyperlink r:id="rId29">
        <w:r>
          <w:rPr>
            <w:rStyle w:val="InternetLink"/>
            <w:sz w:val="28"/>
            <w:szCs w:val="28"/>
          </w:rPr>
          <w:t>Септаккорды. Виды септаккордов. Обращения септаккордов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</w:t>
      </w:r>
      <w:hyperlink r:id="rId30">
        <w:r>
          <w:rPr>
            <w:rStyle w:val="InternetLink"/>
            <w:sz w:val="28"/>
            <w:szCs w:val="28"/>
          </w:rPr>
          <w:t>Трезвучия в тональности. Главные и побочные трезвучия лада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 </w:t>
      </w:r>
      <w:hyperlink r:id="rId31">
        <w:r>
          <w:rPr>
            <w:rStyle w:val="InternetLink"/>
            <w:sz w:val="28"/>
            <w:szCs w:val="28"/>
          </w:rPr>
          <w:t>Группы субдоминанты и доминанты.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7 </w:t>
      </w:r>
      <w:hyperlink r:id="rId32">
        <w:r>
          <w:rPr>
            <w:rStyle w:val="InternetLink"/>
            <w:sz w:val="28"/>
            <w:szCs w:val="28"/>
          </w:rPr>
          <w:t xml:space="preserve">Септаккорды в тональности. 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0"/>
            <w:szCs w:val="20"/>
          </w:rPr>
          <w:t>7,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VII</w:t>
        </w:r>
        <w:r>
          <w:rPr>
            <w:rStyle w:val="InternetLink"/>
            <w:sz w:val="20"/>
            <w:szCs w:val="20"/>
          </w:rPr>
          <w:t>7</w:t>
        </w:r>
        <w:r>
          <w:rPr>
            <w:rStyle w:val="InternetLink"/>
            <w:sz w:val="28"/>
            <w:szCs w:val="28"/>
          </w:rPr>
          <w:t xml:space="preserve">, </w:t>
        </w:r>
        <w:r>
          <w:rPr>
            <w:rStyle w:val="InternetLink"/>
            <w:sz w:val="28"/>
            <w:szCs w:val="28"/>
            <w:lang w:val="en-US"/>
          </w:rPr>
          <w:t>II</w:t>
        </w:r>
        <w:r>
          <w:rPr>
            <w:rStyle w:val="InternetLink"/>
            <w:sz w:val="20"/>
            <w:szCs w:val="20"/>
          </w:rPr>
          <w:t>7</w:t>
        </w:r>
        <w:r>
          <w:rPr>
            <w:rStyle w:val="InternetLink"/>
            <w:sz w:val="28"/>
            <w:szCs w:val="28"/>
          </w:rPr>
          <w:t>, обращение и разрешение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стоящее учебно – методическое пособие предназначено для обучающихся музыкальных школ, школ искусств, музыкальных лицеев и колледж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явление  «Курса теории музыки в таблицах и схемах» обусловлено практическим опытом  преподавания  дисциплины «Теория музыки» в Стерлитамакском педагогическом коллед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уществует достаточно большое количество учебников по теории музыки, предназначенных для изучения данной дисциплины в музыкальных школах, училищах и лицеях. Наряду с существенными отличиями все они подробно раскрывают практически одни и те же основополагающие вопросы дисциплины. Однако, многим обучающимся бывает трудно ориентироваться в этом потоке теоретических сведений. Поэтому было решено составить «Таблицы», представив материал сжато, концентрированно, и, по возможности, нагля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Темы курса в настоящем пособии излагаются по принципу: «Краткая теоретическая формулировка (определение) – таблица (схема)». В пособие не включены темы, которые целесообразно изучать на анализе конкретных музыкальных произведений, например, темы: «Мелодия» или «Модуляции и отклон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обие может быть использовано как в самостоятельной работе обучающихся, так и на уроке, под руководством препода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едлагаемое учебно – методическое пособие следует рассматривать как попытку внести ряд корректив в установившийся традиционный жанр учебного пособия по теории музыки и, тем самым, в практику преподавания дисциплин музыкально – теоретического цик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. МУЗЫКАЛЬНАЯ ГРАМОТ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ЯЗЫК – интеллектуальная логическая система, состоящая из совокупности звуков и целого ряда выразительных средств. С помощью музыкального языка создаётся музыкальный текст.</w:t>
      </w:r>
    </w:p>
    <w:p>
      <w:pPr>
        <w:pStyle w:val="Normal"/>
        <w:spacing w:lineRule="auto" w:line="360"/>
        <w:jc w:val="center"/>
        <w:rPr/>
      </w:pPr>
      <w:r>
        <w:rPr/>
        <w:t>Музыкальный язык и основные уровни его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92"/>
        <w:gridCol w:w="2219"/>
        <w:gridCol w:w="1870"/>
        <w:gridCol w:w="205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оретические дисциплин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язык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к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-лекс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емантический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ческие структур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зыкальных фор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предложение, фраза, мо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акустик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ЗВ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 – результат колебаний упругого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 регулярных колеба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пределённую высоту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тносительную высоту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зык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 нерегулярных колеба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определённой высоты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вук – понятие относительное (ударные музыкальные инструменты, некоторые явления в современной музыке – сонорные эффекты, «конкретная» музыка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ВОЙСТВА МУЗЫКАЛЬНЫХ ЗВУК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60"/>
        <w:gridCol w:w="3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ой колеб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ой колеб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ом колеб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ом колебаний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МУЗЫКАЛЬНАЯ СИСТЕ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ряд – ряд звуков, расположенных в восходящем и нисходяще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(обертоновый) звукоря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ртоны – призвуки, входящие в состав любого музыкального звука. Образуются при делении «звучащего тела» на 2, 3, 4 и т. д. Ч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звукоряд от звука «до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тава – расстояние между звуком и его ближайшим повтор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пазон – общий объём звукоряда (от самого низкого до самого высокого зву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 – отличающаяся характерной звуковой окраской часть (отрезок) всего музыкального диапаз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тон – кратчайшее расстояние между звуками (в условиях равномерно-темперированного стро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 – расстояние в два полуто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ЗНАКИ АЛЬТЕРАЦИИ</w:t>
      </w:r>
    </w:p>
    <w:p>
      <w:pPr>
        <w:pStyle w:val="Normal"/>
        <w:spacing w:lineRule="auto" w:line="360"/>
        <w:jc w:val="center"/>
        <w:rPr/>
      </w:pPr>
      <w:r>
        <w:rPr/>
        <w:t>/ключевые и случайные/: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84"/>
        <w:gridCol w:w="31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ет звук на полт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мо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ет на полт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ь-дие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ет на т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ь-бемо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ет на т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яет все диезы и бемол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гармонизм – равенство звуков по высоте при различном значении и написании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Далее в тексте приняты условные обозначения: полутон – П, тон – 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Т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СЛОГОВОЕ И БУКВЕННОЕ ОБОЗНАЧЕНИЕ ЗВ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яд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означение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ое обозначени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мо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ь дие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ь бемоль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s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ses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es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s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es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s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es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s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ses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is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es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se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838"/>
      </w:tblGrid>
      <w:tr>
        <w:trPr>
          <w:trHeight w:val="4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«Соль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ипи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француз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«Фа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профунд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ито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«До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а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ццо-сопра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т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ор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ито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АД И ТОНАЛЬНОСТЬ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ОНЯТИЕ О ЛАДЕ. ЛАДЫ МАЖОРО-МИНОРНОЙ СИСТЕМЫ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Лад – система взаимоотношения между устойчивыми и неустойчивыми звуками, имеющая устойчивый центр – тонику.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50"/>
      </w:tblGrid>
      <w:tr>
        <w:trPr/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о-минорной систем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виды диатонических лад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лады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готение – стремление неустойчивых ступеней лада перейти в устойчивые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еустойчивого звука в устойчивый называется разрешением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ЯГОТЕНИЙ В ЛАДУ</w:t>
      </w:r>
    </w:p>
    <w:tbl>
      <w:tblPr>
        <w:tblW w:w="3960" w:type="dxa"/>
        <w:jc w:val="left"/>
        <w:tblInd w:w="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е сту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ы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</w:tr>
      <w:tr>
        <w:trPr>
          <w:trHeight w:val="2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ЖОР – лад, устойчивые звуки которого образуют мажорное трезвучие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ОР – лад, устойчивые звуки которого образуют минорное трезвучие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ММА – звукоряд лада от тоники до её октавного повторен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АЖОРА И МИНОРА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Натуральный. 2. Гармонический. 3. Мелодический.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МАЖОРА И МИНОРА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"/>
        <w:gridCol w:w="2527"/>
        <w:gridCol w:w="1973"/>
        <w:gridCol w:w="260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ьный          сост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ьный состав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Т П Т Т Т 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+б2+м2+б2+б2+б2+м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П Т Т П Т 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+м2+б2+б2+м2+б2+б2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СТУПЕНЕЙ ЛАДА</w:t>
      </w:r>
    </w:p>
    <w:tbl>
      <w:tblPr>
        <w:tblW w:w="798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4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ка (Т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ходящий вводный зву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та (средня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убдоминанта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минанта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медианта (нижняя медиант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ящий вводный звук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РАСПОЛОЖЕНИЕ ТОНАЛЬНОСТЕЙ: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варто-квинтовая система)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20"/>
        <w:gridCol w:w="1260"/>
        <w:gridCol w:w="1525"/>
        <w:gridCol w:w="348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жорные тона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енное обознач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Dur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орные тона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нак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енное обознач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moll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#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#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#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#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#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#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#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ЗНАКИ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едует запомнить порядок расположения диезов и бемолей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 до соль ре ля ми си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езы______________________________бемоли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СОБЫЕ ВИДЫ ДИАТОНИЧЕСКИХ ЛАДОВ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лады народной музыки)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миступенные лады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клонение и изменение расположения ступен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йский л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 со звукорядом натурального мажо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йский л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жор с высоко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упень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олидийский л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жор с низкой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тупень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лийский л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 со звукорядом натурального мино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йский л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инор с высокой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тупенью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гийский лад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инор с низко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ю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ТАТОНИКА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татоника – пятиступенный лад, встречающийся чаще всего в музыке тюркоязычных народов (башкирского, татарского, казахского, киргизского и других)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ая пентато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сутстви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тупеней по сравнению с натуральным мажор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ная пентато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сутств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тупеней по сравнению с натуральным минором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ХРОМАТИЗМ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хроматическая гамма)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матизм – полутоновое изменение ступеней диатонического лада посредством их повышения или понижен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матическая гамма – гамма, построенная по полутонам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540"/>
        <w:gridCol w:w="324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сходящем движ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сходящем движени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ая гам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се ступени повышаются, кром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, вместо неё понижается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. Следует помнить о натуральных полутонах между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се ступени понижаются, кром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вместо неё повышаетс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ная гам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се ступени повышаются, кром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вместо неё понижает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Следует помнить о натуральных полутонах межд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тупен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се ступени понижаются, кром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вместо неё повышаетс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ТЕРВАЛЫ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вал – одновременное или последовательное сочетание двух зву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ПРОСТЫЕ ДИАТОНИЧЕСКИЕ ИНТЕРВАЛЫ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тонические интервалы образуются между ступенями натурального мажора и натурального минора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ые интервалы образуются в пределах октав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ая 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 чис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1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  малая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т.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</w:t>
            </w:r>
          </w:p>
        </w:tc>
      </w:tr>
      <w:tr>
        <w:trPr>
          <w:trHeight w:val="5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ция малая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т.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 чистая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т.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та чистая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ё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т.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5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5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та малая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.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6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има малая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.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7</w:t>
            </w:r>
          </w:p>
        </w:tc>
      </w:tr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ва чис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8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ВИДЫ ИНТЕРВАЛОВ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48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че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нтервала звучат последовательн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нтервала звучат одновреме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РАЩЕНИЕ ИНТЕРВАЛОВ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ращения: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еренесение нижнего звука (основания) на октаву вверх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еренесение верхнего звука (вершины) на октаву вниз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братимые интерв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3  4  5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 6  5  4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СОСТАВНЫЕ ИНТЕРВАЛЫ</w:t>
      </w:r>
    </w:p>
    <w:p>
      <w:pPr>
        <w:pStyle w:val="Normal"/>
        <w:tabs>
          <w:tab w:val="clear" w:pos="708"/>
          <w:tab w:val="left" w:pos="1110" w:leader="none"/>
        </w:tabs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ные интервалы – интервалы шире октавы.</w:t>
      </w:r>
    </w:p>
    <w:p>
      <w:pPr>
        <w:pStyle w:val="Normal"/>
        <w:tabs>
          <w:tab w:val="clear" w:pos="708"/>
          <w:tab w:val="left" w:pos="1110" w:leader="none"/>
        </w:tabs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велич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величи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на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има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децима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н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одецима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цдецим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децим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тдецим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КОНСОНИРУЮЩИЕ И ДИССОНИРУЮЩИЕ ИНТЕРВАЛЫ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50"/>
      </w:tblGrid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нирующ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онирующ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ма совершенный консонан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8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.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.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7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ый консонан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5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ый консонан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6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  <w:sz w:val="28"/>
          <w:szCs w:val="28"/>
        </w:rPr>
        <w:t>4.6 ИНТЕРВАЛЫ В ТОНАЛЬН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каждой ступени мажора и минора можно построить простые диатонические интервалы – от примы до октавы. Задача заключается в том, чтобы выяснить качественную величину каждого из них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алы натурального мажор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1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нтерв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ов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 ступеней</w:t>
            </w:r>
          </w:p>
        </w:tc>
      </w:tr>
      <w:tr>
        <w:trPr>
          <w:trHeight w:val="40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 ХАРАКТЕРНЫЕ ИНТЕРВАЛЫ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В гармонических видах мажора и минора строение некоторых интервалов зависит от пониж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в мажоре и повыш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и в миноре. В гармоническом миноре и мажоре образуются четыре новых интервала, которые принято называть </w:t>
      </w:r>
      <w:r>
        <w:rPr>
          <w:b/>
          <w:sz w:val="28"/>
          <w:szCs w:val="28"/>
        </w:rPr>
        <w:t>характерными: ув2, ум7, ув5,ум4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АЛЫ ГАРМОНИЧЕСКОГО МИНО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900"/>
        <w:gridCol w:w="720"/>
        <w:gridCol w:w="720"/>
        <w:gridCol w:w="720"/>
        <w:gridCol w:w="720"/>
        <w:gridCol w:w="720"/>
        <w:gridCol w:w="720"/>
        <w:gridCol w:w="1301"/>
      </w:tblGrid>
      <w:tr>
        <w:trPr>
          <w:trHeight w:val="51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нтерв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алов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 ступеней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</w:tr>
      <w:tr>
        <w:trPr>
          <w:trHeight w:val="40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7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7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8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ККОРДЫ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орд – одновременное сочетание трёх или более звуков, расположенных по терциям или по какому-либо альтернативному принципу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КЛАССИФИКАЦИЯ АККОРДОВ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40"/>
        <w:gridCol w:w="14"/>
        <w:gridCol w:w="4574"/>
      </w:tblGrid>
      <w:tr>
        <w:trPr>
          <w:trHeight w:val="36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рды терцовой структуры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ицизм, романтизм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ы нетерцовой структуры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дний романтизм, современная музык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о-квинтовой структуры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«Прометеев аккорд» А.Скрябина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вой структуры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ластер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аккор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ющие 1 и 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ецимаккор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ТРЕЗВУЧИЯ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звучие – аккорд, состоящий из трех звуков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РЕЗВУЧИЙ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00"/>
        <w:gridCol w:w="2028"/>
        <w:gridCol w:w="3060"/>
      </w:tblGrid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ое, или большо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3+М.3=Ч.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ное, или мало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3+Б.3=Ч.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3+Б.3=Ув.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3+М.3Ум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ОБРАЩЕНИЯ ТРЕЗВУЧИЙ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трезвучий образуются (как и обращение интервала) путем перемещения нижнего звука на октаву вверх или верхнего звука на октаву вниз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трезвучие имеет два обращения – секстаккорд и квартсекстаккод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7"/>
        <w:gridCol w:w="2386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езвучи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трезвучия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таккорд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секстаккорд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ТРЕЗВУЧИЙ И ИХ ОБРАЩЕНИЙ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3"/>
        <w:gridCol w:w="1678"/>
        <w:gridCol w:w="1260"/>
        <w:gridCol w:w="1620"/>
        <w:gridCol w:w="126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ез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екстаккор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вартсекстаккор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жор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в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.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.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.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СЕПТАККОРДЫ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птаккорд – аккорд, состоящий из четырёх звуков, расположенных по терциям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ЕПТАККОРДОВ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51"/>
        <w:gridCol w:w="383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мажорны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+М3+Б3=Б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минорны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+Б3+Б3=Б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увеличенны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+Б3+М3=Б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уменьшенны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+М3+Ув3=Б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мажорны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+М3+М3=М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минорны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+Б3+М3=М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уменьшенны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+М3+Б3=М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ный (ил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уменьшенный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+М3+Ум3=Ум7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СЕПТАККОРДОВ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септаккорд имеет три обращения: квинтсекстаккорд, терцквартаккорд и секундаккорд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ТРЕЗВУЧИЯ В ТОН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И ПОБОЧНЫЕ ТРЕЗВУЧИЯ Л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ступенях мажора и минора можно построить трезвучия. Трезвучия на главных ступенях лада называются </w:t>
      </w:r>
      <w:r>
        <w:rPr>
          <w:b/>
          <w:sz w:val="28"/>
          <w:szCs w:val="28"/>
        </w:rPr>
        <w:t>главными</w:t>
      </w:r>
      <w:r>
        <w:rPr>
          <w:sz w:val="28"/>
          <w:szCs w:val="28"/>
        </w:rPr>
        <w:t>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968"/>
        <w:gridCol w:w="3197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ическо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доминантов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ов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резвучия на всех остальных ступенях называются побочными, а именно: трезвуч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 ГРУППЫ СУБДОМИНАНТЫ И ДОМИНАНТЫ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05"/>
        <w:gridCol w:w="1553"/>
        <w:gridCol w:w="2880"/>
      </w:tblGrid>
      <w:tr>
        <w:trPr>
          <w:trHeight w:val="31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лад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езвуч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</w:tr>
      <w:tr>
        <w:trPr>
          <w:trHeight w:val="3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ll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(Б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в гар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армоническом мажоре и миноре крайние звуки вводного септаккорда образуют уменьшенную септиму, вследствие этого он называется уменьшенным вводным септаккор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маж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маж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мин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+м3+б3=м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+м3+м3=ум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ни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3+м3+м3=ум7 (Повышение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убдоминантовый септаккорд (ил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16"/>
          <w:szCs w:val="16"/>
        </w:rPr>
        <w:t>7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 как септаккорд относится к функциональной группе субдоминантовых аккордов его называют </w:t>
      </w:r>
      <w:r>
        <w:rPr>
          <w:b/>
          <w:sz w:val="28"/>
          <w:szCs w:val="28"/>
        </w:rPr>
        <w:t>субдоминантовым септаккорд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ьный состав в натуральном маж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ся на ступени в тона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решаются в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sz w:val="28"/>
                <w:szCs w:val="28"/>
              </w:rPr>
              <w:t>и его обращ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+б3+б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+м3+б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trHeight w:val="9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+б2+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+м3+б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мажор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разуется малый минорный септаккор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ор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разуется малый септаккор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 СЕПТАККОРДЫ В ТОН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16"/>
          <w:szCs w:val="16"/>
        </w:rPr>
        <w:t>7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16"/>
          <w:szCs w:val="16"/>
        </w:rPr>
        <w:t>7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16"/>
          <w:szCs w:val="16"/>
        </w:rPr>
        <w:t xml:space="preserve">7, </w:t>
      </w:r>
      <w:r>
        <w:rPr>
          <w:b/>
          <w:sz w:val="28"/>
          <w:szCs w:val="28"/>
        </w:rPr>
        <w:t>ОБРАЩЕНИЕ И РАЗРЕШ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музыке наиболее распространён септаккорд, строящийся в мажоре и гармоническом миноре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и. Он называется </w:t>
      </w:r>
      <w:r>
        <w:rPr>
          <w:b/>
          <w:sz w:val="28"/>
          <w:szCs w:val="28"/>
        </w:rPr>
        <w:t xml:space="preserve">доминантсептаккордом </w:t>
      </w:r>
      <w:r>
        <w:rPr>
          <w:sz w:val="28"/>
          <w:szCs w:val="28"/>
        </w:rPr>
        <w:t xml:space="preserve">и обозначается 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</w:t>
      </w:r>
      <w:r>
        <w:rPr/>
        <w:t>. Доминантсептаккорд имеет три обра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16"/>
                <w:szCs w:val="16"/>
              </w:rPr>
              <w:t>7</w:t>
            </w:r>
            <w:r>
              <w:rPr>
                <w:sz w:val="28"/>
                <w:szCs w:val="28"/>
              </w:rPr>
              <w:t xml:space="preserve"> и его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ьны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ся на ступени в тона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тся в трезвучие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+М3+М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Без квинт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+М3+Б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резвучие с удвоенной примо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+Б2+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трезвучи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+Б3+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двоенной примо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Е СЕПТАККОР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ьный состав в натуральном маж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ся на ступени в тона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тся в трезвучие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+м3+б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+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</w:rPr>
              <w:t>удвоенной терци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+б3+б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лное тоническое трезвучи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+б2+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нический секстаккорд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+м3+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двоенной примо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хромеев В. Элементарная теория музыки. М.: Музыка, 2007.- 231с., н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Г. Красовская Е. Занимательная теория музыки.- М.: Сов. Композитор,1991.- 19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йнрихс И. Музыкальная грамота: учебное пособие. Л.,1960.- 111с., н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льянц Е. И. Музыкальная грамота. М.: Аквариум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. Большой энциклопедический словарь./ Гл. ред. Г.В. Келдыш.- М.: НИ «Большая Российская энциклопедия», 1998.- 672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ин И. Элементарная теория музыки: Учебник для муз. училищ.- 8-е изд.- М.: Музыка, 1985, 199с., н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идкин А. Практическое руководство по музыкальной грамоте: изд. 6.- М.: Музыка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стенко В. Сборник задач и упражнений по элементарной теории музыки. М.,19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а Д. Краткий курс элементарной теории музыки: Справочное пособие для учащихся детских музыкальных школ. Уфа, 1993.- 64с., но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08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90"/>
        </w:tabs>
        <w:ind w:left="42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365"/>
        </w:tabs>
        <w:ind w:left="436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6;&#1103;&#1089;&#1085;&#1080;&#1090;.doc" TargetMode="External"/><Relationship Id="rId3" Type="http://schemas.openxmlformats.org/officeDocument/2006/relationships/hyperlink" Target="../in/1.1.doc" TargetMode="External"/><Relationship Id="rId4" Type="http://schemas.openxmlformats.org/officeDocument/2006/relationships/hyperlink" Target="../in/1.1.doc" TargetMode="External"/><Relationship Id="rId5" Type="http://schemas.openxmlformats.org/officeDocument/2006/relationships/hyperlink" Target="../in/1.1.doc" TargetMode="External"/><Relationship Id="rId6" Type="http://schemas.openxmlformats.org/officeDocument/2006/relationships/hyperlink" Target="../in/1.3.doc" TargetMode="External"/><Relationship Id="rId7" Type="http://schemas.openxmlformats.org/officeDocument/2006/relationships/hyperlink" Target="../in/1.3.doc" TargetMode="External"/><Relationship Id="rId8" Type="http://schemas.openxmlformats.org/officeDocument/2006/relationships/hyperlink" Target="../in/1.3.doc" TargetMode="External"/><Relationship Id="rId9" Type="http://schemas.openxmlformats.org/officeDocument/2006/relationships/hyperlink" Target="../in/2.1.doc" TargetMode="External"/><Relationship Id="rId10" Type="http://schemas.openxmlformats.org/officeDocument/2006/relationships/hyperlink" Target="../in/2.1.doc" TargetMode="External"/><Relationship Id="rId11" Type="http://schemas.openxmlformats.org/officeDocument/2006/relationships/hyperlink" Target="../in/2.1.doc" TargetMode="External"/><Relationship Id="rId12" Type="http://schemas.openxmlformats.org/officeDocument/2006/relationships/hyperlink" Target="../in/3.1.doc" TargetMode="External"/><Relationship Id="rId13" Type="http://schemas.openxmlformats.org/officeDocument/2006/relationships/hyperlink" Target="../in/3.1.doc" TargetMode="External"/><Relationship Id="rId14" Type="http://schemas.openxmlformats.org/officeDocument/2006/relationships/hyperlink" Target="../in/3.2.doc" TargetMode="External"/><Relationship Id="rId15" Type="http://schemas.openxmlformats.org/officeDocument/2006/relationships/hyperlink" Target="../in/3.3.doc" TargetMode="External"/><Relationship Id="rId16" Type="http://schemas.openxmlformats.org/officeDocument/2006/relationships/hyperlink" Target="../in/3.4.doc" TargetMode="External"/><Relationship Id="rId17" Type="http://schemas.openxmlformats.org/officeDocument/2006/relationships/hyperlink" Target="../in/4.1.doc" TargetMode="External"/><Relationship Id="rId18" Type="http://schemas.openxmlformats.org/officeDocument/2006/relationships/hyperlink" Target="../in/4.1.doc" TargetMode="External"/><Relationship Id="rId19" Type="http://schemas.openxmlformats.org/officeDocument/2006/relationships/hyperlink" Target="../in/4.2.doc" TargetMode="External"/><Relationship Id="rId20" Type="http://schemas.openxmlformats.org/officeDocument/2006/relationships/hyperlink" Target="../in/4.2.doc" TargetMode="External"/><Relationship Id="rId21" Type="http://schemas.openxmlformats.org/officeDocument/2006/relationships/hyperlink" Target="../in/4.2.doc" TargetMode="External"/><Relationship Id="rId22" Type="http://schemas.openxmlformats.org/officeDocument/2006/relationships/hyperlink" Target="../in/4.5,5.1,5.2.doc" TargetMode="External"/><Relationship Id="rId23" Type="http://schemas.openxmlformats.org/officeDocument/2006/relationships/hyperlink" Target="../in/4.5.doc" TargetMode="External"/><Relationship Id="rId24" Type="http://schemas.openxmlformats.org/officeDocument/2006/relationships/hyperlink" Target="../in/4.7.doc" TargetMode="External"/><Relationship Id="rId25" Type="http://schemas.openxmlformats.org/officeDocument/2006/relationships/hyperlink" Target="../in/5..doc" TargetMode="External"/><Relationship Id="rId26" Type="http://schemas.openxmlformats.org/officeDocument/2006/relationships/hyperlink" Target="../in/5..doc" TargetMode="External"/><Relationship Id="rId27" Type="http://schemas.openxmlformats.org/officeDocument/2006/relationships/hyperlink" Target="../in/5..doc" TargetMode="External"/><Relationship Id="rId28" Type="http://schemas.openxmlformats.org/officeDocument/2006/relationships/hyperlink" Target="../in/5.3.doc" TargetMode="External"/><Relationship Id="rId29" Type="http://schemas.openxmlformats.org/officeDocument/2006/relationships/hyperlink" Target="../in/5.4.doc" TargetMode="External"/><Relationship Id="rId30" Type="http://schemas.openxmlformats.org/officeDocument/2006/relationships/hyperlink" Target="../in/5.5,5.6.doc" TargetMode="External"/><Relationship Id="rId31" Type="http://schemas.openxmlformats.org/officeDocument/2006/relationships/hyperlink" Target="../in/5.6&#1087;&#1088;&#1086;&#1076;.doc" TargetMode="External"/><Relationship Id="rId32" Type="http://schemas.openxmlformats.org/officeDocument/2006/relationships/hyperlink" Target="../in/5.7.doc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43:00Z</dcterms:created>
  <dc:creator>ХАНОВА</dc:creator>
  <dc:description/>
  <cp:keywords/>
  <dc:language>en-US</dc:language>
  <cp:lastModifiedBy>пользователь</cp:lastModifiedBy>
  <dcterms:modified xsi:type="dcterms:W3CDTF">2013-03-06T13:14:00Z</dcterms:modified>
  <cp:revision>33</cp:revision>
  <dc:subject/>
  <dc:title/>
</cp:coreProperties>
</file>