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ценарий праздника «День матер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ы будем вечно прославлять ту женщину, чье имя – Мать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Ведущий</w:t>
      </w:r>
    </w:p>
    <w:p>
      <w:pPr>
        <w:pStyle w:val="Normal"/>
        <w:rPr/>
      </w:pPr>
      <w:r>
        <w:rPr/>
        <w:t>Здравствуйте дорогие ниши мамы, бабушки, учителя и все присутствующие в этом зале. Сегодня мы собрались здесь, чтобы отметить замечательный праздник – День мат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“мама” - особое слово. Оно рождается как бы вместе с нами, сопровождает нас в зрелые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ли из вас говорят в этот день теплые слова своим мамам? Мы помним о них, когда нам становится плохо, мы вспоминаем их, когда у них день рождения, а в остальные дн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сих пор этот день – День матери – проходил у нас незаметно. И сегодня мы хотим поздравить самых родных, самых дорогих и любимых 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все стихи и песни будут звучать только для вас.</w:t>
      </w:r>
    </w:p>
    <w:p>
      <w:pPr>
        <w:pStyle w:val="Normal"/>
        <w:rPr>
          <w:b/>
          <w:b/>
        </w:rPr>
      </w:pPr>
      <w:r>
        <w:rPr>
          <w:b/>
        </w:rPr>
        <w:t>Ведущий</w:t>
      </w:r>
    </w:p>
    <w:p>
      <w:pPr>
        <w:pStyle w:val="Normal"/>
        <w:shd w:fill="FFFFFF" w:val="clear"/>
        <w:ind w:firstLine="708"/>
        <w:rPr/>
      </w:pPr>
      <w:r>
        <w:rPr>
          <w:b/>
        </w:rPr>
        <w:tab/>
      </w:r>
      <w:r>
        <w:rPr>
          <w:color w:val="000000"/>
        </w:rPr>
        <w:t>Праздник День матерей России был установлен Указом Президента РФ в 1998 году и отмечается в последнее воскресенье ноябр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данным Министерства труда и социального обеспе</w:t>
        <w:softHyphen/>
        <w:t>чения России, сегодня матерями в нашей стране являются более 50 миллионов женщин, из них более миллиона 700 тысяч - многодетными.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Это день, когда воздается должное материнскому труду и бескорыстной жертве женщин ради блага своих детей. Мно</w:t>
        <w:softHyphen/>
        <w:t>гие страны отмечают собственный день матери. Празднова</w:t>
        <w:softHyphen/>
        <w:t>ние дня матери уходит своими корнями в глубину веков. Древние греки отдавали дань уважения матери всех богов Гее. Римляне посвящали три дня в марте (с 22 по 25) дру</w:t>
        <w:softHyphen/>
        <w:t>гой матери богов - восточной Кибеле. Для кельтов днем матери был день чествования богини Бриджит. С 17 по 19 век в Великобритании отмечалось Мамино воскресенье (</w:t>
      </w:r>
      <w:r>
        <w:rPr>
          <w:color w:val="000000"/>
          <w:lang w:val="en-US"/>
        </w:rPr>
        <w:t>Mother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unday</w:t>
      </w:r>
      <w:r>
        <w:rPr>
          <w:color w:val="000000"/>
        </w:rPr>
        <w:t>). В этот день юноши и девушки, которые работали подмастерьями или слугами, возвращаясь домой, приносили в подарок своим мамам фруктовый пирог.</w:t>
      </w:r>
    </w:p>
    <w:p>
      <w:pPr>
        <w:pStyle w:val="Normal"/>
        <w:rPr>
          <w:b/>
          <w:b/>
        </w:rPr>
      </w:pPr>
      <w:r>
        <w:rPr>
          <w:b/>
        </w:rPr>
        <w:t>Ведущий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Что может быть на свете священнее име</w:t>
        <w:softHyphen/>
        <w:t>ни матери! Есть в русской поэзии и прозе одна святая стра</w:t>
        <w:softHyphen/>
        <w:t>ница, дорогая и близкая любому сердцу, любой не потеряв</w:t>
        <w:softHyphen/>
        <w:t>шейся душе - это рассказ о маме.</w:t>
      </w:r>
    </w:p>
    <w:p>
      <w:pPr>
        <w:pStyle w:val="Normal"/>
        <w:rPr>
          <w:b/>
          <w:b/>
        </w:rPr>
      </w:pPr>
      <w:r>
        <w:rPr>
          <w:b/>
        </w:rPr>
        <w:t>Ведущий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Мама... Именно это слово первым произносят младенческие уста. И немудрено. Ведь мать составляет с ребенком единый орга</w:t>
        <w:softHyphen/>
        <w:t>низм: не из рук, а от груди материнской мы питаемся пер</w:t>
        <w:softHyphen/>
        <w:t>вые месяцы нашей жизни, находясь в полной зависимости от родившей нас. Какими бы взрослыми, сильными, умными, красивыми мы не стали, как бы далеко жизнь не увела нас от родительского крова, мама всегда останется для нас ма</w:t>
        <w:softHyphen/>
        <w:t>мой, а мы - ее детьми, слабости и недостатки которых никто не знает лучше, чем она. И никто, конечно, не сумеет пожа</w:t>
        <w:softHyphen/>
        <w:t>леть, а вместе с тем и пожурить нас так, как это делает мама. Выговаривая нам, она желает не обидеть нас, но исправить. Вот почему даже мамины шлепки мы вспоминаем с благодарностью, ибо и гневается она на нас всегда с любовью</w:t>
      </w:r>
    </w:p>
    <w:p>
      <w:pPr>
        <w:pStyle w:val="Normal"/>
        <w:rPr>
          <w:b/>
          <w:b/>
        </w:rPr>
      </w:pPr>
      <w:r>
        <w:rPr>
          <w:b/>
        </w:rPr>
        <w:t>Ведущий</w:t>
      </w:r>
    </w:p>
    <w:p>
      <w:pPr>
        <w:pStyle w:val="Normal"/>
        <w:shd w:fill="FFFFFF" w:val="clear"/>
        <w:rPr>
          <w:i/>
          <w:i/>
        </w:rPr>
      </w:pPr>
      <w:r>
        <w:rPr>
          <w:i/>
          <w:color w:val="000000"/>
        </w:rPr>
        <w:t>Мальчик читает стихотворение Людмилы Татьяничевой «Мама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Как часто невниманьем обижаем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Мы в юности отцов и матерей!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Домой из института приезжая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К своим друзьям торопимся скорей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а завтра отложив все разговоры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Едва успев костюм дорожный снять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 заречные зовущие просторы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тремглав летим мы детство догонять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 своих подруг бросаем мы цветами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Забыв нарвать для матери букет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А мать все ждет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Живет и дышит нами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бновы шьет, готовит нам обед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ас держит лес, не отпускает Волг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Уже темно, поужинать и спать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 лишь во сне мы повторяем: «Мама»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наши сны оберегает м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 xml:space="preserve">Девочка читает стихотворение Виктора Коротаев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 вера наших матерей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овек не знающая меры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вятая, трепетная вер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 нас, подрастающих детей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Ее, как свет в березняке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е вытравит ничто на свете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и единицы в дневнике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и злые жалобы соседей. </w:t>
      </w:r>
    </w:p>
    <w:p>
      <w:pPr>
        <w:pStyle w:val="Normal"/>
        <w:shd w:fill="FFFFFF" w:val="clear"/>
        <w:rPr/>
      </w:pPr>
      <w:r>
        <w:rPr>
          <w:color w:val="000000"/>
        </w:rPr>
        <w:t>Уж матери - такой народ –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здохнут, нас долгим взглядом смеря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«Пусть перебесятся. Пройдет»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 снова верят, верят, верят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Как верят матери одни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зыскательно и терпеливо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 - не крикливые - он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е почитают это дивом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А просто нипочем год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х вере, трепетной и нежной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от только мы-то не всегд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правдываем их надеж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/>
      </w:pPr>
      <w:r>
        <w:rPr>
          <w:b/>
          <w:i/>
          <w:color w:val="000000"/>
        </w:rPr>
        <w:t>Ведущий.</w:t>
      </w:r>
      <w:r>
        <w:rPr>
          <w:color w:val="000000"/>
        </w:rPr>
        <w:t xml:space="preserve"> Чем же мы можем отплатить, воздать маме за ее любовь, пронесенную, словно горящая свеча, через все годы ее жизни? Чем воздадим матери за бессонные ночи, проведенные около нашей кроватки в борьбе с недугами и хворями, которые столь часто выпадают на долю детей?</w:t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евочка (читает прозу русского писателя Бориса Зай</w:t>
        <w:softHyphen/>
        <w:t xml:space="preserve">цева). </w:t>
      </w:r>
    </w:p>
    <w:p>
      <w:pPr>
        <w:pStyle w:val="Normal"/>
        <w:shd w:fill="FFFFFF" w:val="clear"/>
        <w:rPr/>
      </w:pPr>
      <w:r>
        <w:rPr>
          <w:color w:val="000000"/>
        </w:rPr>
        <w:t>«Когда маленький человек заболел, на лицо мамы ложится тень. Она спокойна, сдержанна, но волнуется. Посоветовавшись с фельдшером, она дает хины, ставит компресс согревающий, меряет температуру - под ее умелыми рука</w:t>
        <w:softHyphen/>
        <w:t>ми не может болезнь не поддаться. А глухой ночью, когда от жара начинается кошмар, она наклонится, в белой кофточке). возьмет к себе на постель, и при ней духи тьмы не осмелят</w:t>
        <w:softHyphen/>
        <w:t>ся приблизиться. И первая, кому радуется и кого любит выз</w:t>
        <w:softHyphen/>
        <w:t>доравливающий ребенок, это тоже мама. По ее лицу он ви</w:t>
        <w:softHyphen/>
        <w:t>дит, что прошло тяжелое, и вновь пойдут утра и игры, ясные зимние дни, коньки, лыжи, белые морозы и иней».</w:t>
      </w:r>
    </w:p>
    <w:p>
      <w:pPr>
        <w:pStyle w:val="Normal"/>
        <w:shd w:fill="FFFFFF" w:val="clear"/>
        <w:ind w:firstLine="708"/>
        <w:rPr/>
      </w:pPr>
      <w:r>
        <w:rPr>
          <w:b/>
          <w:i/>
          <w:color w:val="000000"/>
        </w:rPr>
        <w:t>Ведущий.</w:t>
      </w:r>
      <w:r>
        <w:rPr>
          <w:color w:val="000000"/>
        </w:rPr>
        <w:t xml:space="preserve"> Кто из нас по достоинству может оценить ежедневный, кропотливый, продолжающийся из года в год, а вместе и столь незаметный труд матери по дому, по хозяй</w:t>
        <w:softHyphen/>
        <w:t>ству? И все ради нашей пользы и нашего блага: лишь бы дети были сыты, чисты и опрятны, лишь бы детство осталось самой счастливой порой жизни. А ведь многие мамы работа</w:t>
        <w:softHyphen/>
        <w:t>ют, значит, и встают намного раньше своих детей, и ложатся позже, и при этом все успевают: и завтрак собрать, и пости</w:t>
        <w:softHyphen/>
        <w:t>рать, и приготовить чистую одежду, чтобы никто не назвал сына или дочку неряхой и замарашкой. Воздать маме мы не сможем достойно ничем, только благодарностью - никогда не оскудевающей, но возрастающей. Благодарностью, явленной  в словах, и в делах, и в молитвах. Именно об этом и говорит Господь в своей заповеди: «Чти отца и матерь твою, да благо тебе будет и да долголетен будешь на земле».</w:t>
      </w:r>
    </w:p>
    <w:p>
      <w:pPr>
        <w:pStyle w:val="Normal"/>
        <w:shd w:fill="FFFFFF" w:val="clear"/>
        <w:ind w:firstLine="708"/>
        <w:rPr>
          <w:b/>
          <w:b/>
          <w:i/>
          <w:i/>
        </w:rPr>
      </w:pPr>
      <w:r>
        <w:rPr>
          <w:b/>
          <w:i/>
          <w:color w:val="000000"/>
        </w:rPr>
        <w:t>Ведущая в русском народном костюме читает «Семей</w:t>
        <w:softHyphen/>
        <w:t>ный быт Древней Руси».</w:t>
        <w:tab/>
      </w:r>
    </w:p>
    <w:p>
      <w:pPr>
        <w:pStyle w:val="Normal"/>
        <w:shd w:fill="FFFFFF" w:val="clear"/>
        <w:ind w:firstLine="708"/>
        <w:rPr/>
      </w:pPr>
      <w:r>
        <w:rPr>
          <w:b/>
          <w:i/>
          <w:color w:val="000000"/>
        </w:rPr>
        <w:t>Ведущая.</w:t>
      </w:r>
      <w:r>
        <w:rPr>
          <w:b/>
          <w:color w:val="000000"/>
        </w:rPr>
        <w:t xml:space="preserve"> </w:t>
      </w:r>
      <w:r>
        <w:rPr>
          <w:color w:val="000000"/>
        </w:rPr>
        <w:t>Издревле в русских семьях воспитание детей в основном лежало на женских плечах. Именно им подобало «нрав детиный исправливати», «блюсти чад своих». Церковь требовала от женщин воспитания в детях послушания, тер</w:t>
        <w:softHyphen/>
        <w:t>пения, уважения к старшим: «Младу отрочати перед старым молчати».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 xml:space="preserve">Церковные поучения требовали от детей и уважения к матери. «Вечно матери своее не забудь, вспомяни, яко тою родил </w:t>
      </w:r>
      <w:r>
        <w:rPr>
          <w:color w:val="000000"/>
          <w:lang w:val="en-US"/>
        </w:rPr>
        <w:t>ecu</w:t>
      </w:r>
      <w:r>
        <w:rPr>
          <w:color w:val="000000"/>
        </w:rPr>
        <w:t>». «</w:t>
      </w:r>
      <w:r>
        <w:rPr>
          <w:color w:val="000000"/>
          <w:lang w:val="en-US"/>
        </w:rPr>
        <w:t>He</w:t>
      </w:r>
      <w:r>
        <w:rPr>
          <w:color w:val="000000"/>
        </w:rPr>
        <w:t xml:space="preserve"> забывай материя труда, еже о чадах печаль и болезнь. Можели о ней поболети, яко же она о тебе. Тем же страхом раболепным послужи ей». (13-15 век.)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Пренебрежение и забвение памяти родителей: «Пакы насмехася отцю и укоряюще старость матернюю...» (если насмехается над отцом и укоряет мать ее старостью) -рез</w:t>
        <w:softHyphen/>
        <w:t>ко осуждались: «...и восплачется тогда, но никто не услышит его...» Глубоко по сути и требование: «Аще охудеет разумом в старости отец ваш или мать ваша - то не безчествуйте их, не укоряйте»,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С поучениями, которые мы встречаем в текстах церковных сборников, перекликаются свидетельства некоторых граж</w:t>
        <w:softHyphen/>
        <w:t>данских актов и летописей, которые также характеризуют отношения родителей и детей в древнерусских семьях. Князь Константин Всеволодович (начало 13 века), чье «На</w:t>
        <w:softHyphen/>
        <w:t>ставление о детях» дошло до нас в изложении историка Татищева В. Н. (1686-1750), так обращается к своим чадам: «Почитайте мать, сохраните поведения ея, учредите покой ей ' и довольство, чтоб не терпела недостатка...»</w:t>
      </w:r>
    </w:p>
    <w:p>
      <w:pPr>
        <w:pStyle w:val="Normal"/>
        <w:shd w:fill="FFFFFF" w:val="clear"/>
        <w:rPr/>
      </w:pPr>
      <w:r>
        <w:rPr>
          <w:color w:val="000000"/>
        </w:rPr>
        <w:t>Роль мудрого влияния матери неоднократно подчеркива</w:t>
        <w:softHyphen/>
        <w:t>лась летописцами при описании многих значительных по</w:t>
        <w:softHyphen/>
        <w:t>ступков в жизни князей и бояр - главных действующих лиц летописей. Так, например, Анна, жена великого князя Всево</w:t>
        <w:softHyphen/>
        <w:t xml:space="preserve">лода Ярославича, убеждает сына Владимира Всеволодовича прекратить усобную борьбу со Святополком Изяславичем (11 век). Великая княгиня Мария Ярославна благословила сына Ивана </w:t>
      </w:r>
      <w:r>
        <w:rPr>
          <w:color w:val="000000"/>
          <w:lang w:val="en-US"/>
        </w:rPr>
        <w:t>II</w:t>
      </w:r>
      <w:r>
        <w:rPr>
          <w:color w:val="000000"/>
        </w:rPr>
        <w:t>! на борьбу с ханом Ахматом в 1480 году, а результа</w:t>
        <w:softHyphen/>
        <w:t>том ее, как известно, было свержение ордынского ига на Руси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В древнерусских семьях, описанных в летописях, отличи</w:t>
        <w:softHyphen/>
        <w:t>тельной чертой внутрисемейного микроклимата были доб</w:t>
        <w:softHyphen/>
        <w:t>рота, внимание, забота о женщинах. Почтительное отноше</w:t>
        <w:softHyphen/>
        <w:t>ние к матери - приметная черта и древнерусского фолькло</w:t>
        <w:softHyphen/>
        <w:t>ра: «Что ни белая береза к земле клонится, ни шелковая тра</w:t>
        <w:softHyphen/>
        <w:t>ва расстилается, уж как сын перед матерью кланяется...» Такова степень уважения былинного героя Добрыни Ники</w:t>
        <w:softHyphen/>
        <w:t>тича к матери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«Свет-государыня, матушка!», «Госпожа моя, родна матуш</w:t>
        <w:softHyphen/>
        <w:t>ка!» - таковы обращения детей к матери в русских песнях и былинах. Так признается в любви своей матери другой бы</w:t>
        <w:softHyphen/>
        <w:t>линный богатырь - Василий Буслаевич. С этими былинны</w:t>
        <w:softHyphen/>
        <w:t>ми строками перекликаются слова великой княгини Ольги, сказанные ею сыну Святославу Игоревичу: «Аще кто матери не послушает - в беду впадает»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А вот как советует «укреплять чада» в своем завещании жене Евдокии знаменитый победитель Мамая великий князь Дмитрий Донской: «Аз приказал есмь детей своих княгине. А вы, дети мои, слушайте своее матери во всем, из ее не выступайтеся ни в чем. А который сын мой не имеет слушати матери, а не будет в ее воли, на том не будет моего благо</w:t>
        <w:softHyphen/>
        <w:t>словения».</w:t>
      </w:r>
    </w:p>
    <w:p>
      <w:pPr>
        <w:pStyle w:val="Normal"/>
        <w:shd w:fill="FFFFFF" w:val="clear"/>
        <w:ind w:firstLine="708"/>
        <w:rPr/>
      </w:pPr>
      <w:r>
        <w:rPr>
          <w:b/>
          <w:i/>
          <w:color w:val="000000"/>
        </w:rPr>
        <w:t>Ведущий.</w:t>
      </w:r>
      <w:r>
        <w:rPr>
          <w:color w:val="000000"/>
        </w:rPr>
        <w:t xml:space="preserve"> Понятия «мать» и «материнство» святы. И пусть мама сама считает себя несовершенной или грешной - в глазах детей она должна оставаться всегда прекрасной и, может быть, даже святой. Во всяком случае, недопустимо маме делать упреки и замечания, уместные лишь в устах взрослых по отношению к подрастающему поколению. Иные современные юноши и девушки по душевной слепоте и в гордости даже укоряют родителей в своих собственных недостатках, приписывая их просчетам в воспитании. Нет боль шей неблагодарности, чем эта, заслуживающая только наименования черной! К сожалению, наши дети ныне так увлечены всевозможными играми, что у них все меньше и меньше вре</w:t>
        <w:softHyphen/>
        <w:t>мени остается на маму. Ах, как жаль, что дети в наше время почти разучились обращаться к маме с различными ласко</w:t>
        <w:softHyphen/>
        <w:t>выми наименованиями! Не обнимут, не поцелуют, не скажут с любовью: «Мамочка моя хорошая, дорогая...» А подойдут и лишь крякнут отрывисто: «Мам, есть есть?» - предоставляя ей расшифровывать это своеобразное вопрошение.</w:t>
      </w:r>
    </w:p>
    <w:p>
      <w:pPr>
        <w:pStyle w:val="Normal"/>
        <w:shd w:fill="FFFFFF" w:val="clear"/>
        <w:ind w:firstLine="708"/>
        <w:rPr>
          <w:i/>
          <w:i/>
        </w:rPr>
      </w:pPr>
      <w:r>
        <w:rPr>
          <w:i/>
          <w:color w:val="000000"/>
        </w:rPr>
        <w:t>ученик  читает отрывок из поэмы С. Острового «Мать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ын из дома ушел! И когда он вернется теперь?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 потянутся дни. И слезы материнской не спрячут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х, зачем между жизнями возникает закрытая дверь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детей провожая, зачем наши матери плачут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Мать, я землю изъездил. Я многие знал город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добро повидал, и война по мне смертью строчил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о друзей своих, мать, не бросал я в беде никогда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 не лгал никогда. Это ты меня так научил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Ты меня научила не прятать у сердца обид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(Сердцу трудно и так, для чего ему тяжесть такая?)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Если слово ты дал - это, значит, навеки. Гранит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Если в гору идешь - поднимайся, других не толкая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Ах, завет материнский, и что тебя в мире мудрей?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Ты нас к звездам ведешь даже в темные ночи глухие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Я берусь утверждать: в мире мало плохих матерей!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тчего же тогда появляются люди плохие?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тчего же тогда по земле еще ползает зло?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 смердит себялюбство? И сушит сердца скопидомство?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А ведь как на планете бы сделалось людям светло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Если б всех матерей своих слушаться стало потомств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&lt;...&gt;Ты прости меня, мать! Я при жизни твоей не сказа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ловины того, что теперь не дождется ответ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Жизнь не холмик пологий. Не картинами убранный зал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Жизнь - вершина. Огонь. Праздник мысли и яркого свет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от за это за все - я твой сын! И пока я живу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Мама, имя твое я несу через жизнь, как святыню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Будут годы идти. Будут яблоки падать в траву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Будет солнце всходить. Будут реки врываться в пустыню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Будут плыть корабли в белизну марсианских морей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удет жизнь бушевать. Каждым атомом. Жилкою каждо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 тебя уже нет... Ты уже не откроешь дверей..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Люди! Братья мои! Берегите своих матерей!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стоящая Мать - человеку дается однажды.</w:t>
      </w:r>
    </w:p>
    <w:p>
      <w:pPr>
        <w:pStyle w:val="Normal"/>
        <w:shd w:fill="FFFFFF" w:val="clear"/>
        <w:ind w:firstLine="708"/>
        <w:rPr/>
      </w:pPr>
      <w:r>
        <w:rPr>
          <w:b/>
          <w:i/>
          <w:color w:val="000000"/>
        </w:rPr>
        <w:t>Ведущий.</w:t>
      </w:r>
      <w:r>
        <w:rPr>
          <w:color w:val="000000"/>
        </w:rPr>
        <w:t xml:space="preserve"> Многие ли из наших читателей могут сказать, какие у мамы глаза? Нет, я не имею в виду цвет карие или голубые, это, слава богу, мы помним. Мамины глаза... В них -вся наша жизнь, в них - мы сами в настоящем, прошедшем и будущем. Иногда в маминых глазах прочитаешь мир и по</w:t>
        <w:softHyphen/>
        <w:t>кой. Они подобны озеру, не колеблемому ни единым дуно</w:t>
        <w:softHyphen/>
        <w:t>вением ветерка. Когда смотришь в эти глаза, уходит беспо</w:t>
        <w:softHyphen/>
        <w:t>койство и тревога, сердце освобождается от страхов и опа</w:t>
        <w:softHyphen/>
        <w:t>сений, и веришь: все будет хорошо, потому что рядом -мама. А иногда эти глаза темнеют, как темнеет воздух перед грозой, и глаза превращаются в очи грозные, через них ис</w:t>
        <w:softHyphen/>
        <w:t>ходит правда, и ты сознаешь себя маленьким и грешным, и тебе стыдно за свой презренный гаденький поступок,.</w:t>
      </w:r>
    </w:p>
    <w:p>
      <w:pPr>
        <w:pStyle w:val="Normal"/>
        <w:shd w:fill="FFFFFF" w:val="clear"/>
        <w:ind w:firstLine="708"/>
        <w:rPr>
          <w:b/>
          <w:b/>
          <w:i/>
          <w:i/>
        </w:rPr>
      </w:pPr>
      <w:r>
        <w:rPr>
          <w:b/>
          <w:i/>
          <w:color w:val="000000"/>
        </w:rPr>
        <w:t>Мальчик читает стихотворение «Мать».</w:t>
      </w:r>
    </w:p>
    <w:p>
      <w:pPr>
        <w:pStyle w:val="Normal"/>
        <w:shd w:fill="FFFFFF" w:val="clear"/>
        <w:ind w:firstLine="708"/>
        <w:rPr>
          <w:i/>
          <w:i/>
          <w:color w:val="000000"/>
        </w:rPr>
      </w:pPr>
      <w:r>
        <w:rPr>
          <w:i/>
          <w:color w:val="000000"/>
        </w:rPr>
        <w:t>Выходишь мягко –</w:t>
      </w:r>
    </w:p>
    <w:p>
      <w:pPr>
        <w:pStyle w:val="Normal"/>
        <w:shd w:fill="FFFFFF" w:val="clear"/>
        <w:ind w:firstLine="708"/>
        <w:rPr>
          <w:i/>
          <w:i/>
          <w:color w:val="000000"/>
        </w:rPr>
      </w:pPr>
      <w:r>
        <w:rPr>
          <w:i/>
          <w:color w:val="000000"/>
        </w:rPr>
        <w:t xml:space="preserve">                         </w:t>
      </w:r>
      <w:r>
        <w:rPr>
          <w:i/>
          <w:color w:val="000000"/>
        </w:rPr>
        <w:t>в солнце –</w:t>
      </w:r>
    </w:p>
    <w:p>
      <w:pPr>
        <w:pStyle w:val="Normal"/>
        <w:shd w:fill="FFFFFF" w:val="clear"/>
        <w:ind w:firstLine="708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</w:t>
      </w:r>
      <w:r>
        <w:rPr>
          <w:i/>
          <w:color w:val="000000"/>
        </w:rPr>
        <w:t>на крылечко</w:t>
      </w:r>
    </w:p>
    <w:p>
      <w:pPr>
        <w:pStyle w:val="Normal"/>
        <w:shd w:fill="FFFFFF" w:val="clear"/>
        <w:ind w:firstLine="708"/>
        <w:rPr>
          <w:i/>
          <w:i/>
          <w:color w:val="000000"/>
        </w:rPr>
      </w:pPr>
      <w:r>
        <w:rPr>
          <w:i/>
          <w:color w:val="000000"/>
        </w:rPr>
        <w:t>Под сень высоких синих ясеней.</w:t>
      </w:r>
    </w:p>
    <w:p>
      <w:pPr>
        <w:pStyle w:val="Normal"/>
        <w:shd w:fill="FFFFFF" w:val="clear"/>
        <w:ind w:firstLine="708"/>
        <w:rPr>
          <w:i/>
          <w:i/>
          <w:color w:val="000000"/>
        </w:rPr>
      </w:pPr>
      <w:r>
        <w:rPr>
          <w:i/>
          <w:color w:val="000000"/>
        </w:rPr>
        <w:t>Осиротеет речка,</w:t>
      </w:r>
    </w:p>
    <w:p>
      <w:pPr>
        <w:pStyle w:val="Normal"/>
        <w:shd w:fill="FFFFFF" w:val="clear"/>
        <w:ind w:firstLine="708"/>
        <w:rPr>
          <w:i/>
          <w:i/>
          <w:color w:val="000000"/>
        </w:rPr>
      </w:pPr>
      <w:r>
        <w:rPr>
          <w:i/>
          <w:color w:val="000000"/>
        </w:rPr>
        <w:t>И я осиротею вместе с ней.</w:t>
      </w:r>
    </w:p>
    <w:p>
      <w:pPr>
        <w:pStyle w:val="Normal"/>
        <w:shd w:fill="FFFFFF" w:val="clear"/>
        <w:ind w:firstLine="70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firstLine="708"/>
        <w:rPr>
          <w:i/>
          <w:i/>
          <w:color w:val="000000"/>
        </w:rPr>
      </w:pPr>
      <w:r>
        <w:rPr>
          <w:i/>
          <w:color w:val="000000"/>
        </w:rPr>
        <w:t>Осиротеют</w:t>
      </w:r>
    </w:p>
    <w:p>
      <w:pPr>
        <w:pStyle w:val="Normal"/>
        <w:shd w:fill="FFFFFF" w:val="clear"/>
        <w:ind w:firstLine="708"/>
        <w:rPr>
          <w:i/>
          <w:i/>
          <w:color w:val="000000"/>
        </w:rPr>
      </w:pPr>
      <w:r>
        <w:rPr>
          <w:i/>
          <w:color w:val="000000"/>
        </w:rPr>
        <w:t>Медленные воды,</w:t>
      </w:r>
    </w:p>
    <w:p>
      <w:pPr>
        <w:pStyle w:val="Normal"/>
        <w:shd w:fill="FFFFFF" w:val="clear"/>
        <w:ind w:firstLine="708"/>
        <w:rPr>
          <w:i/>
          <w:i/>
          <w:color w:val="000000"/>
        </w:rPr>
      </w:pPr>
      <w:r>
        <w:rPr>
          <w:i/>
          <w:color w:val="000000"/>
        </w:rPr>
        <w:t>Умолкнет в вербах воробьиный гам.</w:t>
      </w:r>
    </w:p>
    <w:p>
      <w:pPr>
        <w:pStyle w:val="Normal"/>
        <w:shd w:fill="FFFFFF" w:val="clear"/>
        <w:ind w:firstLine="708"/>
        <w:rPr>
          <w:i/>
          <w:i/>
          <w:color w:val="000000"/>
        </w:rPr>
      </w:pPr>
      <w:r>
        <w:rPr>
          <w:i/>
          <w:color w:val="000000"/>
        </w:rPr>
        <w:t>И поплывем мы в вечность через броды,</w:t>
      </w:r>
    </w:p>
    <w:p>
      <w:pPr>
        <w:pStyle w:val="Normal"/>
        <w:shd w:fill="FFFFFF" w:val="clear"/>
        <w:ind w:firstLine="708"/>
        <w:rPr>
          <w:i/>
          <w:i/>
          <w:color w:val="000000"/>
        </w:rPr>
      </w:pPr>
      <w:r>
        <w:rPr>
          <w:i/>
          <w:color w:val="000000"/>
        </w:rPr>
        <w:t>К родным берегам.</w:t>
      </w:r>
    </w:p>
    <w:p>
      <w:pPr>
        <w:pStyle w:val="Normal"/>
        <w:shd w:fill="FFFFFF" w:val="clear"/>
        <w:ind w:firstLine="70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firstLine="708"/>
        <w:rPr>
          <w:i/>
          <w:i/>
          <w:color w:val="000000"/>
        </w:rPr>
      </w:pPr>
      <w:r>
        <w:rPr>
          <w:i/>
          <w:color w:val="000000"/>
        </w:rPr>
        <w:t>Ты о дожде, как прежде, небо молишь,</w:t>
      </w:r>
    </w:p>
    <w:p>
      <w:pPr>
        <w:pStyle w:val="Normal"/>
        <w:shd w:fill="FFFFFF" w:val="clear"/>
        <w:ind w:firstLine="708"/>
        <w:rPr>
          <w:i/>
          <w:i/>
          <w:color w:val="000000"/>
        </w:rPr>
      </w:pPr>
      <w:r>
        <w:rPr>
          <w:i/>
          <w:color w:val="000000"/>
        </w:rPr>
        <w:t>Полна надежды,</w:t>
      </w:r>
    </w:p>
    <w:p>
      <w:pPr>
        <w:pStyle w:val="Normal"/>
        <w:shd w:fill="FFFFFF" w:val="clear"/>
        <w:ind w:firstLine="708"/>
        <w:rPr>
          <w:i/>
          <w:i/>
          <w:color w:val="000000"/>
        </w:rPr>
      </w:pPr>
      <w:r>
        <w:rPr>
          <w:i/>
          <w:color w:val="000000"/>
        </w:rPr>
        <w:t>Веры и любви.</w:t>
      </w:r>
    </w:p>
    <w:p>
      <w:pPr>
        <w:pStyle w:val="Normal"/>
        <w:shd w:fill="FFFFFF" w:val="clear"/>
        <w:ind w:firstLine="708"/>
        <w:rPr>
          <w:i/>
          <w:i/>
          <w:color w:val="000000"/>
        </w:rPr>
      </w:pPr>
      <w:r>
        <w:rPr>
          <w:i/>
          <w:color w:val="000000"/>
        </w:rPr>
        <w:t>И я прошу:</w:t>
      </w:r>
    </w:p>
    <w:p>
      <w:pPr>
        <w:pStyle w:val="Normal"/>
        <w:shd w:fill="FFFFFF" w:val="clear"/>
        <w:ind w:firstLine="708"/>
        <w:rPr>
          <w:i/>
          <w:i/>
          <w:color w:val="000000"/>
        </w:rPr>
      </w:pPr>
      <w:r>
        <w:rPr>
          <w:i/>
          <w:color w:val="000000"/>
        </w:rPr>
        <w:t>Живи, покуда можешь,</w:t>
      </w:r>
    </w:p>
    <w:p>
      <w:pPr>
        <w:pStyle w:val="Normal"/>
        <w:shd w:fill="FFFFFF" w:val="clear"/>
        <w:ind w:firstLine="708"/>
        <w:rPr>
          <w:i/>
          <w:i/>
          <w:color w:val="000000"/>
        </w:rPr>
      </w:pPr>
      <w:r>
        <w:rPr>
          <w:i/>
          <w:color w:val="000000"/>
        </w:rPr>
        <w:t>Не можешь – все равно</w:t>
      </w:r>
    </w:p>
    <w:p>
      <w:pPr>
        <w:pStyle w:val="Normal"/>
        <w:shd w:fill="FFFFFF" w:val="clear"/>
        <w:ind w:firstLine="708"/>
        <w:rPr>
          <w:i/>
          <w:i/>
          <w:color w:val="000000"/>
        </w:rPr>
      </w:pPr>
      <w:r>
        <w:rPr>
          <w:i/>
          <w:color w:val="000000"/>
        </w:rPr>
        <w:t>Живи, живи…</w:t>
      </w:r>
    </w:p>
    <w:p>
      <w:pPr>
        <w:pStyle w:val="Normal"/>
        <w:shd w:fill="FFFFFF" w:val="clear"/>
        <w:ind w:firstLine="70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firstLine="708"/>
        <w:rPr/>
      </w:pPr>
      <w:r>
        <w:rPr>
          <w:b/>
          <w:i/>
          <w:color w:val="000000"/>
        </w:rPr>
        <w:t>Ведущий.</w:t>
      </w:r>
      <w:r>
        <w:rPr>
          <w:color w:val="000000"/>
        </w:rPr>
        <w:t xml:space="preserve"> А что мы знаем о маминых руках - многозабот</w:t>
        <w:softHyphen/>
        <w:t>ливых, не ведающих ни усталости, ни покоя, то стряпающих, то штопающих, то стирающих? Мы верим и знаем, что руки мами</w:t>
        <w:softHyphen/>
        <w:t xml:space="preserve">ны чудотворны. Вот почему, едва лишь что-то заболит у нас или мы поцарапаем руку, занозим, ушибем, мы сразу бежим к ней с громким воплем: «Ма-ма!» И - о чудо! 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>едва лишь мама прижмет нас к себе, погладит там, где болит, приголубит - и боль уже вполовину меньше, а то и совсем пропала.</w:t>
      </w:r>
    </w:p>
    <w:p>
      <w:pPr>
        <w:pStyle w:val="Normal"/>
        <w:shd w:fill="FFFFFF" w:val="clear"/>
        <w:ind w:firstLine="708"/>
        <w:rPr/>
      </w:pPr>
      <w:r>
        <w:rPr>
          <w:b/>
          <w:i/>
          <w:color w:val="000000"/>
        </w:rPr>
        <w:t>Учитель(читает рассказ А. Глебова «Щека мате</w:t>
        <w:softHyphen/>
        <w:t>ри»),</w:t>
      </w:r>
      <w:r>
        <w:rPr>
          <w:b/>
          <w:color w:val="000000"/>
        </w:rPr>
        <w:t xml:space="preserve"> «Я не помню сейчас рук</w:t>
      </w:r>
      <w:r>
        <w:rPr>
          <w:color w:val="000000"/>
        </w:rPr>
        <w:t xml:space="preserve"> своей матери, какие они были: маленькие или большие, шершавые или гладкие? Я хорошо помню ее лицо: доброе и красивое, с упругими прохладны</w:t>
        <w:softHyphen/>
        <w:t>ми щеками. И когда, ударившись о что-нибудь твердое, я набивал себе на лбу шишку или молотком отбивал палец, только она могла унять мою боль. Прижмется, бывало, к больному месту прохладной щекой - и боли как не было. &lt;...&gt; Ну, а теперь, когда горе или несправедливая обида со</w:t>
        <w:softHyphen/>
        <w:t>жмет сердце, никто, как она, уже не утешит тебя...»</w:t>
      </w:r>
    </w:p>
    <w:p>
      <w:pPr>
        <w:pStyle w:val="Normal"/>
        <w:shd w:fill="FFFFFF" w:val="clear"/>
        <w:ind w:firstLine="708"/>
        <w:rPr/>
      </w:pPr>
      <w:r>
        <w:rPr>
          <w:b/>
          <w:i/>
          <w:color w:val="000000"/>
        </w:rPr>
        <w:t>Ведущий.</w:t>
      </w:r>
      <w:r>
        <w:rPr>
          <w:color w:val="000000"/>
        </w:rPr>
        <w:t xml:space="preserve"> Чем немощнее с годами будет становиться мама, тем большее внимание и попечение нам должно про</w:t>
        <w:softHyphen/>
        <w:t>являть по отношению к ней. Для того она лелеяла и растила нас, чтобы в какой-то день ее немощь восполнилась нашей силой, ее болезнь - нашим здоровьем, ее скудость - нашим изобилием. Деятельная любовь к матери никогда никого не унизила, даже самых великих людей, напротив, сделала их еще более благородными и достойными уважения. Пренебречь родителями, оставить их без попечения - то же самое, что зачеркнуть все доброе, когда бы то ни было нами сде</w:t>
        <w:softHyphen/>
        <w:t>ланное, и отречься от Бога, а хуже этого ничего нет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«Пусть всегда будет солнце, пусть всегда будет небо, пусть всегда будет мама, пусть всегда буду я», - эту песню знает каждый. И слова песни не обманывают нас: мама будет всегда! Но не всегда она будет рядом. Вот почему необходимо сейчас, с сегодняшнего дня учиться любить маму так, чтобы эта любовь насытила ее и наше сердце и связала нас такими тесными узами, которые окажутся сильнее самой смерти.</w:t>
      </w:r>
    </w:p>
    <w:p>
      <w:pPr>
        <w:pStyle w:val="Normal"/>
        <w:shd w:fill="FFFFFF" w:val="clear"/>
        <w:ind w:firstLine="708"/>
        <w:rPr/>
      </w:pPr>
      <w:r>
        <w:rPr>
          <w:b/>
          <w:i/>
          <w:color w:val="000000"/>
        </w:rPr>
        <w:t>Учитель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(читает отрывок из прозы Ивана Гончаро</w:t>
        <w:softHyphen/>
        <w:t>ва),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«Не изменяет и не охладевает любовь матери, ее ни уменьшить, ни подкупить нельзя. Век свой одна и та же. Мать любит без толку и без разбору. Велики вы, славны, красивы, горды, переходит имя ваше из уст в уста, гремят ваши дела по свету – голова старушки трясется от радости, она плачет, смеется и шепчет: «Это мой!» А затем затеплит лампадку перед образом Спасителя и молится долго и жарко. А чадо, большею частью, и не думает поделиться славою с роди</w:t>
        <w:softHyphen/>
        <w:t>тельницею. Нищи ли вы духом и умом, отметила ли вас при</w:t>
        <w:softHyphen/>
        <w:t>рода клеймом безобразия, точит ли жало недуга ваше серд</w:t>
        <w:softHyphen/>
        <w:t>це и тело, наконец, тяготеет ли над вами общее презрение, отталкивают ли вас от себя люди, и нет вам места между ними, - тем более места в сердце матери. Она сильнее при</w:t>
        <w:softHyphen/>
        <w:t>жимает к груди уродливое, неудавшееся чадо и молится еще долее и жарче».</w:t>
      </w:r>
    </w:p>
    <w:p>
      <w:pPr>
        <w:pStyle w:val="Normal"/>
        <w:shd w:fill="FFFFFF" w:val="clear"/>
        <w:ind w:firstLine="708"/>
        <w:rPr/>
      </w:pPr>
      <w:r>
        <w:rPr>
          <w:b/>
          <w:i/>
          <w:color w:val="000000"/>
        </w:rPr>
        <w:t>Чтение стихотворения Н. Рыленкова «Руки матери».</w:t>
      </w:r>
    </w:p>
    <w:p>
      <w:pPr>
        <w:pStyle w:val="Normal"/>
        <w:shd w:fill="FFFFFF" w:val="clear"/>
        <w:ind w:firstLine="708"/>
        <w:rPr>
          <w:i/>
          <w:i/>
          <w:color w:val="000000"/>
        </w:rPr>
      </w:pPr>
      <w:r>
        <w:rPr>
          <w:i/>
          <w:color w:val="000000"/>
        </w:rPr>
        <w:t>Я помню руки матери моей,</w:t>
      </w:r>
    </w:p>
    <w:p>
      <w:pPr>
        <w:pStyle w:val="Normal"/>
        <w:shd w:fill="FFFFFF" w:val="clear"/>
        <w:ind w:firstLine="708"/>
        <w:rPr>
          <w:i/>
          <w:i/>
          <w:color w:val="000000"/>
        </w:rPr>
      </w:pPr>
      <w:r>
        <w:rPr>
          <w:i/>
          <w:color w:val="000000"/>
        </w:rPr>
        <w:t>Я рук не знал нежнее и добрей,</w:t>
      </w:r>
    </w:p>
    <w:p>
      <w:pPr>
        <w:pStyle w:val="Normal"/>
        <w:shd w:fill="FFFFFF" w:val="clear"/>
        <w:ind w:firstLine="708"/>
        <w:rPr>
          <w:i/>
          <w:i/>
          <w:color w:val="000000"/>
        </w:rPr>
      </w:pPr>
      <w:r>
        <w:rPr>
          <w:i/>
          <w:color w:val="000000"/>
        </w:rPr>
        <w:t>Чем жесткие, мозолистые эти.</w:t>
      </w:r>
    </w:p>
    <w:p>
      <w:pPr>
        <w:pStyle w:val="Normal"/>
        <w:shd w:fill="FFFFFF" w:val="clear"/>
        <w:ind w:firstLine="70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firstLine="708"/>
        <w:rPr>
          <w:i/>
          <w:i/>
          <w:color w:val="000000"/>
        </w:rPr>
      </w:pPr>
      <w:r>
        <w:rPr>
          <w:i/>
          <w:color w:val="000000"/>
        </w:rPr>
        <w:t>Я помню руки матери моей,</w:t>
      </w:r>
    </w:p>
    <w:p>
      <w:pPr>
        <w:pStyle w:val="Normal"/>
        <w:shd w:fill="FFFFFF" w:val="clear"/>
        <w:ind w:firstLine="708"/>
        <w:rPr>
          <w:i/>
          <w:i/>
          <w:color w:val="000000"/>
        </w:rPr>
      </w:pPr>
      <w:r>
        <w:rPr>
          <w:i/>
          <w:color w:val="000000"/>
        </w:rPr>
        <w:t>Что утирали слезы мне когда-то.</w:t>
      </w:r>
    </w:p>
    <w:p>
      <w:pPr>
        <w:pStyle w:val="Normal"/>
        <w:shd w:fill="FFFFFF" w:val="clear"/>
        <w:ind w:firstLine="70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firstLine="708"/>
        <w:rPr>
          <w:i/>
          <w:i/>
          <w:color w:val="000000"/>
        </w:rPr>
      </w:pPr>
      <w:r>
        <w:rPr>
          <w:i/>
          <w:color w:val="000000"/>
        </w:rPr>
        <w:t>Я помню руки матери моей,</w:t>
      </w:r>
    </w:p>
    <w:p>
      <w:pPr>
        <w:pStyle w:val="Normal"/>
        <w:shd w:fill="FFFFFF" w:val="clear"/>
        <w:ind w:firstLine="708"/>
        <w:rPr>
          <w:i/>
          <w:i/>
          <w:color w:val="000000"/>
        </w:rPr>
      </w:pPr>
      <w:r>
        <w:rPr>
          <w:i/>
          <w:color w:val="000000"/>
        </w:rPr>
        <w:t>Суровой ласки редкие мгновенья.</w:t>
      </w:r>
    </w:p>
    <w:p>
      <w:pPr>
        <w:pStyle w:val="Normal"/>
        <w:shd w:fill="FFFFFF" w:val="clear"/>
        <w:ind w:firstLine="708"/>
        <w:rPr>
          <w:i/>
          <w:i/>
          <w:color w:val="000000"/>
        </w:rPr>
      </w:pPr>
      <w:r>
        <w:rPr>
          <w:i/>
          <w:color w:val="000000"/>
        </w:rPr>
        <w:t>Я становился лучше и сильней</w:t>
      </w:r>
    </w:p>
    <w:p>
      <w:pPr>
        <w:pStyle w:val="Normal"/>
        <w:shd w:fill="FFFFFF" w:val="clear"/>
        <w:ind w:firstLine="708"/>
        <w:rPr>
          <w:i/>
          <w:i/>
          <w:color w:val="000000"/>
        </w:rPr>
      </w:pPr>
      <w:r>
        <w:rPr>
          <w:i/>
          <w:color w:val="000000"/>
        </w:rPr>
        <w:t>От каждого ее прикосновенья.</w:t>
      </w:r>
    </w:p>
    <w:p>
      <w:pPr>
        <w:pStyle w:val="Normal"/>
        <w:shd w:fill="FFFFFF" w:val="clear"/>
        <w:ind w:firstLine="70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firstLine="708"/>
        <w:rPr>
          <w:i/>
          <w:i/>
          <w:color w:val="000000"/>
        </w:rPr>
      </w:pPr>
      <w:r>
        <w:rPr>
          <w:i/>
          <w:color w:val="000000"/>
        </w:rPr>
        <w:t>Я помню руки матери моей,</w:t>
      </w:r>
    </w:p>
    <w:p>
      <w:pPr>
        <w:pStyle w:val="Normal"/>
        <w:shd w:fill="FFFFFF" w:val="clear"/>
        <w:ind w:firstLine="708"/>
        <w:rPr>
          <w:i/>
          <w:i/>
          <w:color w:val="000000"/>
        </w:rPr>
      </w:pPr>
      <w:r>
        <w:rPr>
          <w:i/>
          <w:color w:val="000000"/>
        </w:rPr>
        <w:t>Широкие шершавые ладони.</w:t>
      </w:r>
    </w:p>
    <w:p>
      <w:pPr>
        <w:pStyle w:val="Normal"/>
        <w:shd w:fill="FFFFFF" w:val="clear"/>
        <w:ind w:firstLine="708"/>
        <w:rPr>
          <w:i/>
          <w:i/>
          <w:color w:val="000000"/>
        </w:rPr>
      </w:pPr>
      <w:r>
        <w:rPr>
          <w:i/>
          <w:color w:val="000000"/>
        </w:rPr>
        <w:t>Они что ковш. Приникни к ним и пей.</w:t>
      </w:r>
    </w:p>
    <w:p>
      <w:pPr>
        <w:pStyle w:val="Normal"/>
        <w:shd w:fill="FFFFFF" w:val="clear"/>
        <w:ind w:firstLine="708"/>
        <w:rPr>
          <w:i/>
          <w:i/>
          <w:color w:val="000000"/>
        </w:rPr>
      </w:pPr>
      <w:r>
        <w:rPr>
          <w:i/>
          <w:color w:val="000000"/>
        </w:rPr>
        <w:t>И не сыскать источника бездонней.</w:t>
      </w:r>
    </w:p>
    <w:p>
      <w:pPr>
        <w:pStyle w:val="Normal"/>
        <w:shd w:fill="FFFFFF" w:val="clear"/>
        <w:ind w:firstLine="70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firstLine="708"/>
        <w:rPr>
          <w:i/>
          <w:i/>
          <w:color w:val="000000"/>
        </w:rPr>
      </w:pPr>
      <w:r>
        <w:rPr>
          <w:i/>
          <w:color w:val="000000"/>
        </w:rPr>
        <w:t>Я помню руки матери моей,</w:t>
      </w:r>
    </w:p>
    <w:p>
      <w:pPr>
        <w:pStyle w:val="Normal"/>
        <w:shd w:fill="FFFFFF" w:val="clear"/>
        <w:ind w:firstLine="708"/>
        <w:rPr>
          <w:i/>
          <w:i/>
          <w:color w:val="000000"/>
        </w:rPr>
      </w:pPr>
      <w:r>
        <w:rPr>
          <w:i/>
          <w:color w:val="000000"/>
        </w:rPr>
        <w:t>И я хочу, чтоб повторяли дети:</w:t>
      </w:r>
    </w:p>
    <w:p>
      <w:pPr>
        <w:pStyle w:val="Normal"/>
        <w:shd w:fill="FFFFFF" w:val="clear"/>
        <w:ind w:firstLine="708"/>
        <w:rPr>
          <w:i/>
          <w:i/>
          <w:color w:val="000000"/>
        </w:rPr>
      </w:pPr>
      <w:r>
        <w:rPr>
          <w:i/>
          <w:color w:val="000000"/>
        </w:rPr>
        <w:t>«Натруженные руки матерей,</w:t>
      </w:r>
    </w:p>
    <w:p>
      <w:pPr>
        <w:pStyle w:val="Normal"/>
        <w:shd w:fill="FFFFFF" w:val="clear"/>
        <w:ind w:firstLine="708"/>
        <w:rPr>
          <w:i/>
          <w:i/>
          <w:color w:val="000000"/>
        </w:rPr>
      </w:pPr>
      <w:r>
        <w:rPr>
          <w:i/>
          <w:color w:val="000000"/>
        </w:rPr>
        <w:t>Святее вас нет ничего на свете».</w:t>
      </w:r>
    </w:p>
    <w:p>
      <w:pPr>
        <w:pStyle w:val="Normal"/>
        <w:shd w:fill="FFFFFF" w:val="clear"/>
        <w:ind w:firstLine="70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  <w:color w:val="000000"/>
        </w:rPr>
        <w:t>Ведущий читает отрывок из стихотворения Александра Яшина «Молитва матери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Заступница, дай мне большую душу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ердце доброе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ко недремлющее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Голос мягкий, отходчивый, ласковый,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Руки крепкие, незлобивые, -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чень трудно матерью быть!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е власти прошу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е за деньги стою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дохни, Сердобольная, в грудь мою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только любви и силы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Чтоб до могилы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 всю семью 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а мужа, на сына, на дочерь мою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а каждый характер хватило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а все сомнения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смятения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а спотыкания и причуды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а завихрения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 увлечения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а заблуждения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остуд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Только любовь раскрывает сердц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Лишь перед ней отступает горе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Мне нужно очень много любви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ы - Мать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ы меня понимаешь..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i/>
          <w:color w:val="000000"/>
        </w:rPr>
        <w:t>Ведущий.</w:t>
      </w:r>
      <w:r>
        <w:rPr>
          <w:color w:val="000000"/>
        </w:rPr>
        <w:t xml:space="preserve"> Нет, наверное, среди нас ни одного, кто не ви</w:t>
        <w:softHyphen/>
        <w:t>дел иконы Божией Матери с Богомладенцем Иисусом Хри</w:t>
        <w:softHyphen/>
        <w:t>стом на руках. Маленький Спаситель прижимается головой к щеке (как бы сказали в старину, к ланите) Пречистой Девы, которая обнимает рукой Своего Сына, смотрит с иконы на мир, скорбя и молясь о каждом из нас.</w:t>
      </w:r>
    </w:p>
    <w:p>
      <w:pPr>
        <w:pStyle w:val="Normal"/>
        <w:rPr/>
      </w:pPr>
      <w:r>
        <w:rPr>
          <w:b/>
        </w:rPr>
        <w:t xml:space="preserve">Ведущий </w:t>
      </w:r>
    </w:p>
    <w:p>
      <w:pPr>
        <w:pStyle w:val="Normal"/>
        <w:rPr/>
      </w:pPr>
      <w:r>
        <w:rPr/>
        <w:t>Есть в природе знак простой и вещий,</w:t>
      </w:r>
    </w:p>
    <w:p>
      <w:pPr>
        <w:pStyle w:val="Normal"/>
        <w:rPr/>
      </w:pPr>
      <w:r>
        <w:rPr/>
        <w:t>Ярко обозначенный в веках!</w:t>
      </w:r>
    </w:p>
    <w:p>
      <w:pPr>
        <w:pStyle w:val="Normal"/>
        <w:rPr/>
      </w:pPr>
      <w:r>
        <w:rPr/>
        <w:t xml:space="preserve">Самая прекрасная из женщин – </w:t>
      </w:r>
    </w:p>
    <w:p>
      <w:pPr>
        <w:pStyle w:val="Normal"/>
        <w:rPr>
          <w:b/>
          <w:b/>
        </w:rPr>
      </w:pPr>
      <w:r>
        <w:rPr/>
        <w:t>Женщина с ребенком на рук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</w:t>
      </w:r>
      <w:r>
        <w:rPr/>
        <w:t xml:space="preserve"> Любовь к своей матери – это первая любовь. Ее необходимо пронести через всю жизнь. Мама любит вас мудро и терпеливо. Мама становится мудрым другом и наставником.</w:t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 Материнская любовь – основа и источник жизни на земле. Быть матерью – это огромное счастье, но и огромная ответствен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</w:t>
      </w:r>
      <w:r>
        <w:rPr/>
        <w:t xml:space="preserve"> Цените своих матерей, дарите им минуты радости, будьте заботливы и всегда помните, что мы все перед ними в неоплатном долг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 Пусть день твой будет</w:t>
      </w:r>
    </w:p>
    <w:p>
      <w:pPr>
        <w:pStyle w:val="Normal"/>
        <w:rPr/>
      </w:pPr>
      <w:r>
        <w:rPr/>
        <w:t>Солнечным, прекрасным.</w:t>
      </w:r>
    </w:p>
    <w:p>
      <w:pPr>
        <w:pStyle w:val="Normal"/>
        <w:rPr/>
      </w:pPr>
      <w:r>
        <w:rPr/>
        <w:t>И розами твой будет устлан путь.</w:t>
      </w:r>
    </w:p>
    <w:p>
      <w:pPr>
        <w:pStyle w:val="Normal"/>
        <w:rPr/>
      </w:pPr>
      <w:r>
        <w:rPr/>
        <w:t xml:space="preserve">И каждый вечер – звездным, </w:t>
      </w:r>
    </w:p>
    <w:p>
      <w:pPr>
        <w:pStyle w:val="Normal"/>
        <w:rPr/>
      </w:pPr>
      <w:r>
        <w:rPr/>
        <w:t>Чистым, ясным.</w:t>
      </w:r>
    </w:p>
    <w:p>
      <w:pPr>
        <w:pStyle w:val="Normal"/>
        <w:rPr/>
      </w:pPr>
      <w:r>
        <w:rPr/>
        <w:t>О, женщина!</w:t>
      </w:r>
    </w:p>
    <w:p>
      <w:pPr>
        <w:pStyle w:val="Normal"/>
        <w:rPr/>
      </w:pPr>
      <w:r>
        <w:rPr/>
        <w:t>Всегда счастливой буд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</w:t>
      </w:r>
    </w:p>
    <w:p>
      <w:pPr>
        <w:pStyle w:val="Normal"/>
        <w:rPr/>
      </w:pPr>
      <w:r>
        <w:rPr/>
        <w:t>Мы все в долгу перед матерью. Прежде всего, День Матери – семейный праздни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</w:t>
      </w:r>
    </w:p>
    <w:p>
      <w:pPr>
        <w:pStyle w:val="Normal"/>
        <w:rPr/>
      </w:pPr>
      <w:r>
        <w:rPr/>
        <w:t>Пусть этот день станет своеобразным днем благодарения нашим дорогим и любимым мамочкам, за их неоценимый труд, за их всемогущую любов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</w:t>
      </w:r>
    </w:p>
    <w:p>
      <w:pPr>
        <w:pStyle w:val="Normal"/>
        <w:rPr/>
      </w:pPr>
      <w:r>
        <w:rPr/>
        <w:t>Здоровья Вам, уважаемые мамы и благополуч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сцену выходят все участники концерта и исполняют песню «Пусть всегда будет солнце!» на слова Л. Ошанин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44:00Z</dcterms:created>
  <dc:creator>Середа И.М.</dc:creator>
  <dc:description/>
  <dc:language>en-US</dc:language>
  <cp:lastModifiedBy>Середа И.М.</cp:lastModifiedBy>
  <dcterms:modified xsi:type="dcterms:W3CDTF">2007-10-30T09:44:00Z</dcterms:modified>
  <cp:revision>2</cp:revision>
  <dc:subject/>
  <dc:title>Сценарий праздника «День матери»</dc:title>
</cp:coreProperties>
</file>