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роведённых мероприятиях в рамках месячника «Здоровье в порядке»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В период с 3.11. по 1.12.2014 г. в МКС(К)ОУ СКОШ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 проходил месячник «Здоровье в порядке»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Горнухина А.В. оформила информационный стенд, где учащиеся, учителя и родители могли ознакомиться с планом мероприятий в рамках месячника, а также с материалами по вопросам ЗОЖ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В рамках месячника воспитателями были оформлены рекреации школы плакатами, лозунгами по теме «Я умею думать, умею рассуждать, что полезно для здоровья, то и буду выбирать!»,  на прогулках ежедневно организовывались подвижные игры и были проведены следующие мероприятия: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3.11. Линейка, посвященная открытию месячника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4.11. Веселые старты «Я и вся моя спортивная семья!» (отв. Алексеенко Г.В.,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репкова О.А.)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10.11 Беседа с детьми «Спасибо зарядке – здоровье в порядке!» (отв. Алексеенко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В., Скрепкова О.А., Финъка А.А.)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15.11. Был проведен праздник Меда, где дети в непринужденной обстановке,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чашечкой чая узнали много интересного и полезного о таком продукте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мед. (отв. Алексеенко Г.В., Бугаева С.Ю.)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1 Беседа по просмотру мультфильмов («Мойдодыр», «Нехочуха», и др.)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х! Ах!» (отв. Алексеенко Г.В., Бугаева С.Ю.)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7.11. В Международный день отказа от курения в школе прошел единый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ассный час по теме: «Профилактика ПАВ». (отв. Емеличева В.А.,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репкова О.А.)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т же день было показано театрализованное представление «Спор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вощей», из которого дети узнали, что все овощи одинаково полезны и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ы для здоровья. (отв. Скрепкова О.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11-23.11 Детьми была организована выставка рисунков «Наш здоровый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лисман»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4.11  Проходил семинар – практикум для педагогов «Игры, которые лечат», из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торого мы узнали в какие еще игры можно играть с детьми.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отв.   Алексеенко Г.В., Горнухина А.В.)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5.11 Организовали выставку фотографий «Как мы делаем зарядку!»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9.11 Праздник чая «Мы за чаем не скучаем». (отв. все воспитатели)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1.12 Закрытие месячника здоровья проходило в виде просмотра фильма «Наша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 – территория здоровья!» (Фильм снят по тому как проходили наши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в рамках месячн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Анализ показал, что все мероприятия носят в основном просветительский, профилактический характер и направлены на формирование здоровья как нравственной категории. Недостаточно предусмотрено мероприятий спортивного характера, развивающих физическое здоровье, вследствие загруженности учителя физкультуры.  </w:t>
      </w:r>
    </w:p>
    <w:sectPr>
      <w:type w:val="nextPage"/>
      <w:pgSz w:w="12240" w:h="15840"/>
      <w:pgMar w:left="935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8:00Z</dcterms:created>
  <dc:creator>1</dc:creator>
  <dc:description/>
  <cp:keywords/>
  <dc:language>en-US</dc:language>
  <cp:lastModifiedBy>1</cp:lastModifiedBy>
  <dcterms:modified xsi:type="dcterms:W3CDTF">2014-11-27T13:59:00Z</dcterms:modified>
  <cp:revision>15</cp:revision>
  <dc:subject/>
  <dc:title>Отчёт о проведённых мероприятиях в рамках месячника «Здоровья»</dc:title>
</cp:coreProperties>
</file>