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</w:t>
      </w:r>
      <w:r>
        <w:rPr/>
        <w:t xml:space="preserve">ематическое планирование клубного часа </w:t>
      </w:r>
    </w:p>
    <w:tbl>
      <w:tblPr>
        <w:tblW w:w="15960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"/>
        <w:gridCol w:w="259"/>
        <w:gridCol w:w="5925"/>
        <w:gridCol w:w="5445"/>
        <w:gridCol w:w="561"/>
        <w:gridCol w:w="1374"/>
        <w:gridCol w:w="1395"/>
      </w:tblGrid>
      <w:tr>
        <w:trPr>
          <w:trHeight w:val="245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виды деятельности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воздухе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помещени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9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рогулка.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дых детей на воздух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улка-наблюд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здоровительная прогулка. 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турные истоки. 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Мир Левенгука. Устройство микроскопа 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е авторы- любимы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Ты ученик».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икторина «Как мы знаем ПДД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селые старты»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й час.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игры «Пятнашки».</w:t>
            </w:r>
          </w:p>
          <w:p>
            <w:pPr>
              <w:pStyle w:val="Normal"/>
              <w:snapToGrid w:val="false"/>
              <w:spacing w:lineRule="auto" w:line="240" w:before="0" w:after="0"/>
              <w:ind w:right="3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на проезжую часть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турные истоки.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Первые ш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ный  рассказ об осеннем лесе по наблюд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Дорога в школу и обрат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зыкальная шкатулка. Час развлечений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подвижных игр «Выше ноги от земли»</w:t>
            </w:r>
          </w:p>
          <w:p>
            <w:pPr>
              <w:pStyle w:val="Normal"/>
              <w:spacing w:lineRule="auto" w:line="240" w:before="0" w:after="0"/>
              <w:ind w:righ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гулка-поиск (найди спрятанный предмет).</w:t>
            </w:r>
          </w:p>
          <w:p>
            <w:pPr>
              <w:pStyle w:val="Normal"/>
              <w:spacing w:lineRule="auto" w:line="240" w:before="0" w:after="0"/>
              <w:ind w:right="337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ая  прогулка.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Экскурсия в осенний парк.</w:t>
            </w:r>
          </w:p>
          <w:p>
            <w:pPr>
              <w:pStyle w:val="Normal"/>
              <w:snapToGrid w:val="false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Оздоровительная прогулка. 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турные истоки. Вер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Левенгука. Приготовление препар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ный час «Путешествие в мир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Правила дорожные — знать каждому положено». Занятия по правилам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ольные игры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 с мячом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й час.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ая прогулка. Игра на внимание «Что изменилось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улка- наблюдение за птицами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турные истоки. Прав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сячая капля из грязной лу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«Герои сказки А. Толстого «Золотой ключик или приключения Бурати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Каждой вещи — свое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задач на логическое мышление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игры «Пустое мест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ительная прогулка «Следи за осанкой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окультурные истоки. Прав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Висячая капля из вазы с цветам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детей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ая прогул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стафеты со скакалкой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олшебное слово» Л. Панте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– гражданин России. Символика России и Чувашской Республик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зыкальная шкатулка. Час развлечений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ая игра «Успей занять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на стадион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турные истоки. Ч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ир Левенгука. Висячая капля из мясного буль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рассказов Н. 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утешествие в мир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ллектуальная игра «Самый умный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игры «Золотые воро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гул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0" w:after="0"/>
              <w:ind w:left="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час. Игры. 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. Социокульурные истоки. Обобщающий урок по разделу «В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Тайны винной п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пословиц и поговорок «О друзьях и др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Беседа «Твой внешний в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гадывание и составление ребусов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ительная прогулка «Следи за оса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детей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стафеты со скакалкой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Социокульурные истоки. Обобщающий урок по разделу «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р Левенгука. Клетки- бут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олшебное слово» Л. Пант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Беседа «Как избежать бед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Поле чудес»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игры «Ловля парам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Успей занять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ых детей на воздух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ул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тадион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турные истоки.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ир Левенгука. Из чего состоит мяс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казок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утешествие в мир професс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ллектуальная игра «Самый умный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прогул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детей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улка-поиск  «Сбор природного материала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Соглас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Мир Левенгука. Икра: все лучшее – малькам?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книг Э.Усп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Домашние задания и как мы их выполня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имательный русский язык. Фразеологизмы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ых детей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улка-наблюдение «Осеннее небо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урные истоки. Согла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ожжи: захватывающая жизнь маленьких гриб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» - чтение русских народных сказ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ичная безопасность: дорога от школы до до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ение задач на логическое мышлени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ительная прогул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воздух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ы по выбору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гры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урные истоки. Тер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Дрожжи: не слишком ли много сладкого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иничкин календ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евая игра  «Словарь вежли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ная программа «Зимующие птицы Чувашии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9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улка-наблюдение «Изменения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й ча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воздух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урные истоки. По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Мир Левенгука. Дрожжи: из холода в жа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за прелесть эти сказки» - чтение русских народны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Дом, в котором я живу. Традиции моей семь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лекательно-познавательная игра «Что? Где? Когда?»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доровительная прогулка «Смени 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тафет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учивание игры «Переправа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По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Дрожжи: эксперименты на выжи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ещение библиотеки. Чтение книг 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КВН по теме «Птиц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развлечений «Вместе весело шагать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15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рогул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ртивное мероприятие «Мы растем сильными и крепкими»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окульурные истоки. Обобщающий урок по разделу «Надежд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Инфузория – туфелька: надо спасаться от сол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Беседа «Как живется животным зимой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 Беседа-диалог «История Нового год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 Решение задач на логическое мышлени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улка-по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по интересам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дых детей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учивание игры «Лови - не лови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окульурные истоки. 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Левенгука. Вол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гадки-шутки, ребусы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еседа «Чтобы ёлка не сгорела». </w:t>
            </w:r>
            <w:r>
              <w:rPr>
                <w:rFonts w:cs="Times New Roman CYR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ла безопасности с пиротехническими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Новогодняя сказка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9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сё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снеговиков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Ног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рассказов К.Пауст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еседа о правильном питании школьников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кторина по противопожарной безопасности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улка-поиск «Найди сюрпр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учивание игры «Не ходи на гору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Слю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зор детской периодической 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Школа этикета или Вы пришли в театр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памяти. Игра «Кто больше запомнит?»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улка-наблюдение «Чьи следы?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Милосерд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евенгука. Зубной нал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обсуждение стихотворения Э. Успенского «Повтори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 – рассуждение «Я и мой друг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 Викторина «В мире сказок» 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игры «палочка в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итель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о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снеговиков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урные истоки. 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произведений Э.Усп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седа ««Чрезвычайная ситуация – что это?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загадок о технике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в  зимни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ая игра «Попади в цель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урные истоки.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Крах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по произведениям Э.Усп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Беседа «Собака – друг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 В мире занимательной фразеологии»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улка-наблюдение «Снежное цар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улка-поиск «Найди предмет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урные истоки.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ир Левенгука. Крахмал после нагр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-ну, ка мальчики!» Развлек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 занимательного русского языка. Отгадывание ребусов по теме « Непроизносимые со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правильной осанки 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движные игры 2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ительная прогулка «Следи за оса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на стадион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Пока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р Левенгука. М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а- путешествие «По станциям  красной книг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«Минута славы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Настольные игры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улка-наблюдение «Заколдованный лес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учивание игры «Не ходи на гору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Покая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Как портится буль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пословиц и поговорок о мам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А ну- ка, девочки!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 на развитие воображения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здоровительная прогулка «Смени шаг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ы по интересам.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Пока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Свежие и сухие дрожжи: есть отлич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На помощь книгам» (ремонт книг в классной библиотеч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ты гнома Эко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Н «Здравствуйте, пернатые!»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доровительная прогулка «далеко – близ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улка-поиск «Подарок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чивание игры «На опушке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ительная 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Обобщающий урок по разделу «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Зачем варить ед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икторина «Как мы знаем ПД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знатоков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 поведения в общественных местах во время каникул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ых детей на воздухе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урные истоки. Ум да разум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улка «Делай как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на стадио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учивание игры «Охотники и лисы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Начинка из пиро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и обсуждение произведения А. Гайдар «Тимур и его коман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 В здоровом теле –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матический брейн - ринг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улка – поиск «Найди предмет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улка-наблюдение «Посмотри на небо»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Охотники и лисы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Ум да раз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Колб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сни Крылова. Инсценирование б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Полёт на другую планету». Беседа о Дне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знавательный час   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улка – наблюдение «Весенние хлоп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овая прогулка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ешивание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ижные игры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урные истоки.   Ис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Настоящая искусственная ик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оро Пасх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кторина «Не шути с огнем»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улка-наблюдение «Следы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чивание игры « Развед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итель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дых детей на воздухе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окульурные истоки. Ис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Хлопковая н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тешествие в Волшебную страну. Литературный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Ходьба и ее значение для двигательной а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Слабое звено»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улка-поиск «Найди предмет по 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й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гры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Знание и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Льняная тк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Нет ничего дороже жизни». (Беседа- размышление). Правила езды на велосипе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ий кроссворд (составление кроссвордов)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игры «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улка- наблюдение «Весенние хлоп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учивание игры «Запрещённое дви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ительная прогулка.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урные истоки. Знание и му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Шер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28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 В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281" w:hanging="281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Практикум  доброты и вежливости»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гры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дых детей на воздух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ая прогулка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циокульурные истоки. Почему Вера, Надежда Любовь – род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ир Левенгука. Синте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 в Волшебную страну. Литературная викторина «Мы любим сказки братьев Гримм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1" w:leader="none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ивычки – наши друзья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1" w:leader="none"/>
                <w:tab w:val="left" w:pos="42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имательные задачи, задачи на логику. 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улка – наблюдение «Весенний наряд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Руки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ртивная прогулка «Делай как я,  делай как мы, делай лучше нас!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Игры, эстафеты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турные истоки. Почему Вера, Любовь – родные слов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Левенгука. Бязевое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ские журналы Чувашского из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брое слово, что день ясный. Разбор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урнир умных и находчивых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й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а на асфальте «Солнечный 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доровительная прогулка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культурные истоки. Обобщающий урок по разделу «Соф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евенгука. Атласное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дравствуй, лето!» - конкурс рисун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и ПД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лог-беседа «Как отдыхать летом на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 поведения во время летних каникул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7:00Z</dcterms:created>
  <dc:creator>Customer</dc:creator>
  <dc:description/>
  <cp:keywords/>
  <dc:language>en-US</dc:language>
  <cp:lastModifiedBy>ШИШОВЫ</cp:lastModifiedBy>
  <dcterms:modified xsi:type="dcterms:W3CDTF">2014-09-21T07:33:00Z</dcterms:modified>
  <cp:revision>16</cp:revision>
  <dc:subject/>
  <dc:title/>
</cp:coreProperties>
</file>