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равствуй, школ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ь знаний в 1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+ презен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Холкина Татьяна Святославов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есто работы:</w:t>
      </w:r>
      <w:r>
        <w:rPr>
          <w:sz w:val="28"/>
          <w:szCs w:val="28"/>
        </w:rPr>
        <w:t xml:space="preserve">   МАОУ «Гимназия № 87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Сарато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хожу из нескольких определений воспит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искусство,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чувство, голос души 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ние – это творчество. Дело воспитания – процесс постоянного “сотворения” личности. Это - подвиг времени. Нужно уделять этому делу много сил, внимания. Оно требует размышлений, чтения специальных книг, бесед с родителями. А главное наших детей нужно очень-очень сильно любить по-настоящему, безусловно. Всю нашу жизнь построить ради этого и этим жить. Только тогда может что-то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 – помочь ребёнку реализовать свои возможности. Для этого между педагогом и ребёнком, на мой взгляд, необходимо установить такие взаимоотношения, которые способствовали бы его развитию, создавали условия для его самодвижения. В своей работе я стремлюсь к этому. Такую стратегически важную задачу необходимо каждодневно конкретизировать в планомерной системно осуществляем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цесс воспитания проходил успешно, безболезненно для ребенка, вокруг него должна быть создана такая атмосфера, где ребенку будет также хорошо и ую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иложить все усилия, чтобы ребенок, перешагивая порог школы, почувствовал, что в школе его ждут. В создании такой атмосферы классный руководитель играет одну из главных ро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1-го сентября в нашей стране открывают двери школы. Первый день очень важен для детей, родителей и учителей. От того, как он пройдет, зависит многое. Хочется, чтобы дети пошли по “неведомым дорожкам” в мир неведомых чудес с хорошим настроением. Хочется, чтобы новый учебный год принёс много открытий, а не разочарований. Пусть в школьной жизни не кончается волшеб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первый раз порог школы, класса, ребёнок попадает в новый мир. Он волнуется, переживает и даже боится! Поэтому я считаю, что эта первая встреча должна быть для него интересной, в ней должен присутствовать эффект неожиданности, сказочности, чтобы на следующий день ребёнку хотелось бежа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будущие первоклассники, их родители, пятиклассники в роли Буратино и Незнайки, учитель. (По желанию данный праздник может быть проведён без привлечения пятиклассников, а только с использованием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иск с авторской презентацией «Первый раз – в первый класс»  и авторским клипом «Здравствуй, школа»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пломы и медали первоклассников (по числу учеников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душные гелиевые шары (по числу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  <w:r>
        <w:rPr>
          <w:sz w:val="28"/>
          <w:szCs w:val="28"/>
        </w:rPr>
        <w:t>(Песня «Первоклашки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увидеть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Татьяна Святославовна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Посмотрите вокруг. Это всё ваши одноклассники. Кто знает сколько их? А откуда вы это узнали? (Из письма, которое вы написали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(В конце августа учитель отправляет каждому ребёнку письмо. Приложение на диске)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школе много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к что школы не пугай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ело в класс свой отправ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 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а прямо у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у вы хотите научиться в школе? (высказывания перв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ем же мы с вами будем заниматься в школе? (получать знания, учиться дружить, учиться быть воспитанным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всё на свете 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знанья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гда вперё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венит звонок!      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лшебные двери сейчас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праздником я поздравляю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по волшебной стра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полино).  </w:t>
      </w:r>
      <w:r>
        <w:rPr>
          <w:b/>
          <w:sz w:val="28"/>
          <w:szCs w:val="28"/>
          <w:u w:val="single"/>
        </w:rPr>
        <w:t>Слайд 4 (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 </w:t>
      </w:r>
      <w:r>
        <w:rPr>
          <w:b/>
          <w:sz w:val="28"/>
          <w:szCs w:val="28"/>
          <w:u w:val="single"/>
        </w:rPr>
        <w:t>Слайд 4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.    (Красная Шапочка).  </w:t>
      </w:r>
      <w:r>
        <w:rPr>
          <w:b/>
          <w:sz w:val="28"/>
          <w:szCs w:val="28"/>
          <w:u w:val="single"/>
        </w:rPr>
        <w:t>Слайд 4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загадки отгадали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хором название этой волшебной страны. (СТРАНА ЗН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в этой стране? Почему она так называется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экране? (теле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онять это слово? Что такое телеграм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есно узнать. А кому пришла сегодня эта телеграмм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адрес: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3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что же написано в телеграмме.  (Еду. Встречай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го Джузеппе мастерил?     ( Буратино)       </w:t>
      </w:r>
      <w:r>
        <w:rPr>
          <w:b/>
          <w:sz w:val="28"/>
          <w:szCs w:val="28"/>
          <w:u w:val="single"/>
        </w:rPr>
        <w:t>Слайд  7 (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u w:val="single"/>
        </w:rPr>
        <w:t>Звучит песня «Буратино».</w:t>
      </w:r>
      <w:r>
        <w:rPr>
          <w:sz w:val="28"/>
          <w:szCs w:val="28"/>
        </w:rPr>
        <w:t xml:space="preserve"> (Автор текста: Энтин Ю.,  композитор: Рыбников А. «Песенка Буратино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что это  в руке у Буратино? (волшебный клю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ключик и для чего он нужен Буратин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праздник принято приходить с подарками. Я тоже принёс вам подарок. Попробуйте догадаться, где он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дом несу в ру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и дома на замк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живут в доме т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нижки, ручки и альбом.   (Портфель).   </w:t>
      </w:r>
      <w:r>
        <w:rPr>
          <w:b/>
          <w:sz w:val="28"/>
          <w:szCs w:val="28"/>
          <w:u w:val="single"/>
        </w:rPr>
        <w:t>Слайд 7 (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робует  открыть портфель, в котором лежат подарки. (Портфель не открывается)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ртфель то оказался с секретом. Чтобы его открыть, надо выполнить разные задания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для выполнения заданий Буратино отправимся на станцию «Математическу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читай-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ть примеры в картинках:  2 +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  <w:r>
        <w:rPr>
          <w:sz w:val="28"/>
          <w:szCs w:val="28"/>
        </w:rPr>
        <w:t>(Задачки читает Буратино, а учитель меняет слай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 упал Серёж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Алё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Ирин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ей Марин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пал Иг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на снегу ребя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Буратино на своей волшебной доске будет писать нам примеры. Мы с вами должны будем их решить. Если пример решим правильно, то на небе будет загораться звёздочка. (Буратино зачитывает пример, который появляется на слайде, а ученики говорят ответ. Когда все примеры решены, на небе загорается слово «Молодцы» и  большая пятё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и  заданиями. Давайте поаплодируем друг другу. (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написано на следующем слайде. (Поиграем) Буратино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слова называет Буратино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Букварь,</w:t>
      </w:r>
      <w:r>
        <w:rPr>
          <w:i/>
          <w:sz w:val="28"/>
          <w:szCs w:val="28"/>
        </w:rPr>
        <w:t xml:space="preserve"> кукла, машина, </w:t>
      </w:r>
      <w:r>
        <w:rPr>
          <w:i/>
          <w:sz w:val="28"/>
          <w:szCs w:val="28"/>
          <w:u w:val="single"/>
        </w:rPr>
        <w:t>тетрадь</w:t>
      </w:r>
      <w:r>
        <w:rPr>
          <w:i/>
          <w:sz w:val="28"/>
          <w:szCs w:val="28"/>
        </w:rPr>
        <w:t xml:space="preserve">, подушка, </w:t>
      </w:r>
      <w:r>
        <w:rPr>
          <w:i/>
          <w:sz w:val="28"/>
          <w:szCs w:val="28"/>
          <w:u w:val="single"/>
        </w:rPr>
        <w:t>пенал,</w:t>
      </w:r>
      <w:r>
        <w:rPr>
          <w:i/>
          <w:sz w:val="28"/>
          <w:szCs w:val="28"/>
        </w:rPr>
        <w:t xml:space="preserve"> ложка, </w:t>
      </w:r>
      <w:r>
        <w:rPr>
          <w:i/>
          <w:sz w:val="28"/>
          <w:szCs w:val="28"/>
          <w:u w:val="single"/>
        </w:rPr>
        <w:t>карандаш</w:t>
      </w:r>
      <w:r>
        <w:rPr>
          <w:i/>
          <w:sz w:val="28"/>
          <w:szCs w:val="28"/>
        </w:rPr>
        <w:t xml:space="preserve">, жевательная резинка, </w:t>
      </w:r>
      <w:r>
        <w:rPr>
          <w:i/>
          <w:sz w:val="28"/>
          <w:szCs w:val="28"/>
          <w:u w:val="single"/>
        </w:rPr>
        <w:t xml:space="preserve">портфель, ручка, </w:t>
      </w:r>
      <w:r>
        <w:rPr>
          <w:i/>
          <w:sz w:val="28"/>
          <w:szCs w:val="28"/>
        </w:rPr>
        <w:t>зубная п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сто молодцы! Справляетесь со всеми заданиями. Как же называется следующая станция?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3 (1).</w:t>
      </w:r>
      <w:r>
        <w:rPr>
          <w:sz w:val="28"/>
          <w:szCs w:val="28"/>
        </w:rPr>
        <w:t xml:space="preserve">  (Загадк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 будем делать на этой станци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отгадывать загадки, которые подготовил для нас Бурати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  (Школа) </w:t>
      </w:r>
      <w:r>
        <w:rPr>
          <w:b/>
          <w:sz w:val="28"/>
          <w:szCs w:val="28"/>
          <w:u w:val="single"/>
        </w:rPr>
        <w:t>Слайд 13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исать по ним сумей-ка,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сь я … (тетрадь).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(Линейка)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хож на человечк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 он сердечко отда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красит мне альбом.   (Карандаш)  </w:t>
      </w:r>
      <w:r>
        <w:rPr>
          <w:b/>
          <w:sz w:val="28"/>
          <w:szCs w:val="28"/>
          <w:u w:val="single"/>
        </w:rPr>
        <w:t>Слайд 13 (4)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вместе с Буратино к нам в гости пришёл ещё один сказочный герой. Он не хотел учиться и поэтому всегда всё путал. Догадались, кто это?   (Незнайка).   </w:t>
      </w: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 (</w:t>
      </w:r>
      <w:r>
        <w:rPr/>
        <w:t xml:space="preserve"> </w:t>
      </w:r>
      <w:r>
        <w:rPr>
          <w:i/>
          <w:sz w:val="28"/>
          <w:szCs w:val="28"/>
        </w:rPr>
        <w:t xml:space="preserve">Финал из фильма "Усатый нянь"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класс вбегает пятиклассник в костюме Незнайки. Он проходит между парт, пританцовывает под музыку, тормошит ребят, хлопает их по плечу, здоровается за ру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л дети я из дому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яясь в эту шко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шёл сегодня в клас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амый – самый первый р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ой все меня пуг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но от неё спас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без знаний жить нельз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нял это я, друз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для вас, дорогие первоклассники,  тоже подготовил задание.   Сейчас вместе со мной вы отправитесь на станцию «В мире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натоки животны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чужого не пущ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хозяина грущ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собака)  </w:t>
      </w:r>
      <w:r>
        <w:rPr>
          <w:b/>
          <w:sz w:val="28"/>
          <w:szCs w:val="28"/>
          <w:u w:val="single"/>
        </w:rPr>
        <w:t>Слайд 16 (1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часов не завож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етух)   </w:t>
      </w:r>
      <w:r>
        <w:rPr>
          <w:b/>
          <w:sz w:val="28"/>
          <w:szCs w:val="28"/>
          <w:u w:val="single"/>
        </w:rPr>
        <w:t>Слайд 16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! ….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осорог)  </w:t>
      </w:r>
      <w:r>
        <w:rPr>
          <w:b/>
          <w:sz w:val="28"/>
          <w:szCs w:val="28"/>
          <w:u w:val="single"/>
        </w:rPr>
        <w:t>Слайд 16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зелёный парохо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роплы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роглотит 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крокодил)  </w:t>
      </w:r>
      <w:r>
        <w:rPr>
          <w:b/>
          <w:sz w:val="28"/>
          <w:szCs w:val="28"/>
          <w:u w:val="single"/>
        </w:rPr>
        <w:t>Слайд 16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ми дерев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жираф)   </w:t>
      </w:r>
      <w:r>
        <w:rPr>
          <w:b/>
          <w:sz w:val="28"/>
          <w:szCs w:val="28"/>
          <w:u w:val="single"/>
        </w:rPr>
        <w:t>Слайд 16 (5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, справились со всеми загадками Незнайки. Давайте поаплодируем и себе и нашему сказочн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 сегодня на нашем празднике выполняли задания  Буратино и Незнайки! Мне тоже очень хочется предложить вам задан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ишли вы в школ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в первый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олнует вас сейчас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лыши, знаю, вы готовили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вои стих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же настро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, ребята, знает какое-нибудь стихотворение и может его рассказать? (Дети рассказывают сти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! Вы справились со всеми заданиям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 (1)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стало время открыть наш волшебный портфель и узнать, что же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 (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зовёт вас в трудны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знаниям ключ взять не за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Вот он, ключик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лшебный портфель скорее отк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ратино открывает волшебным ключиком портфель и вынимает дипломы первоклассника и памятные мед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каждый из вас получит диплом первоклассника и памятную медаль, на которой написано вот такое пожел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 весёлых и занят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ть по всем предме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бе медаль за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зыка (муз. И.Николаев, сл.И.Резник  «Маленькая страна»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Буратино и Незнайка раздают ученикам  подарк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мы с Буратино приготовили для вас музыкальный подарок (исполняют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ришел желанный ч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е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чай себя к 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й с вещами в пр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йся акку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писать, чит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ать отметку "п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В добр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не забыть все советы Буратино и Незнайки, чтобы хорошо учиться в школе, мы с вами, ребята, произнесём сейчас клятву первоклассников. (Ребята повторяют клятву за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ученики  1 «А»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и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rPr/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е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енка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утствия добрые вовремя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еще детей зака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rPr/>
      </w:pPr>
      <w:r>
        <w:rPr>
          <w:sz w:val="28"/>
          <w:szCs w:val="28"/>
        </w:rPr>
        <w:t xml:space="preserve">Школе по мере сил 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Normal"/>
        <w:rPr/>
      </w:pPr>
      <w:r>
        <w:rPr>
          <w:sz w:val="28"/>
          <w:szCs w:val="28"/>
        </w:rPr>
        <w:t>Желаю я вам тер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 (Шесть родителей читают заранее подготовленное обещание, а все остальные родители отвечают хором: «Д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детей не руг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вершится учебы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 (Да!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ение.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сегодня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пор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м: «До свидани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кончим мы наш праздник весёлым та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ребята встали, положили руки на плечи впереди стоящему человеку и под музыку отправляемся на станцию «Танцевальную». (Буратино и Незнайка выводят детей «паровозиком» под музыку в игровую комнату и образуют 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узыка из к/ф « Служебный роман».(А.Петров «Утро»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Танец маленьких  утят» (слова Ю. Энтина, музыка неизв. автор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. Нам с вами пора прощаться, чтобы завтра встретиться снова. Сегодня вас все поздравляли с поступлением в первый класс, вы получали подарки и сейчас каждого из вас ожидает ещё один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«Прекрасное далёко»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муз. Е. Крылатов)</w:t>
      </w:r>
      <w:r>
        <w:rPr>
          <w:sz w:val="28"/>
          <w:szCs w:val="28"/>
        </w:rPr>
        <w:t xml:space="preserve">   (Буратино и Незнайка выносят спрятанные воздушные гелиевые шары и дарят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раздника учитель приглашает всех детей встать вокруг него, положить свою ладошку на руку учителя (внизу ладонь учителя, а сверху все детские ладошки) и громко сказать: «До свидания!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исьмо первоклассниц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дравствуй, дорогая       _____________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твоя учительница.</w:t>
      </w:r>
    </w:p>
    <w:p>
      <w:pPr>
        <w:pStyle w:val="Normal"/>
        <w:jc w:val="both"/>
        <w:rPr/>
      </w:pPr>
      <w:r>
        <w:rPr>
          <w:sz w:val="48"/>
          <w:szCs w:val="48"/>
        </w:rPr>
        <w:t>Меня зовут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Татьяна Святославовна.</w:t>
      </w:r>
    </w:p>
    <w:p>
      <w:pPr>
        <w:pStyle w:val="Normal"/>
        <w:jc w:val="both"/>
        <w:rPr/>
      </w:pPr>
      <w:r>
        <w:rPr>
          <w:sz w:val="48"/>
          <w:szCs w:val="48"/>
        </w:rPr>
        <w:t>Поздравляю тебя – ты поступаешь в школу, становишься взросл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деюсь, что мы с тобой станем большими друзьями, и ты будешь дружить со всеми ребятами в классе.</w:t>
      </w:r>
    </w:p>
    <w:p>
      <w:pPr>
        <w:pStyle w:val="Normal"/>
        <w:jc w:val="both"/>
        <w:rPr/>
      </w:pPr>
      <w:r>
        <w:rPr>
          <w:sz w:val="48"/>
          <w:szCs w:val="48"/>
        </w:rPr>
        <w:t>А знаешь, сколько у тебя будет товарищей? Двадцать восем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Жду с нетерпением нашей встречи 1 сентябр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Буду рада познакомиться с тобой. Я уверена, у тебя всё получит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я первая учительн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исьмо первокласснику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дравствуй, дорогой       _____________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Я твоя учительница.</w:t>
      </w:r>
    </w:p>
    <w:p>
      <w:pPr>
        <w:pStyle w:val="Normal"/>
        <w:jc w:val="both"/>
        <w:rPr/>
      </w:pPr>
      <w:r>
        <w:rPr>
          <w:sz w:val="48"/>
          <w:szCs w:val="48"/>
        </w:rPr>
        <w:t>Меня зовут Татьяна Святославовна.</w:t>
      </w:r>
    </w:p>
    <w:p>
      <w:pPr>
        <w:pStyle w:val="Normal"/>
        <w:jc w:val="both"/>
        <w:rPr/>
      </w:pPr>
      <w:r>
        <w:rPr>
          <w:sz w:val="48"/>
          <w:szCs w:val="48"/>
        </w:rPr>
        <w:t>Поздравляю тебя – ты поступаешь в школу, становишься взрослы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Надеюсь, что мы с тобой станем большими друзьями, и ты будешь дружить со всеми ребятами в классе.</w:t>
      </w:r>
    </w:p>
    <w:p>
      <w:pPr>
        <w:pStyle w:val="Normal"/>
        <w:jc w:val="both"/>
        <w:rPr/>
      </w:pPr>
      <w:r>
        <w:rPr>
          <w:sz w:val="48"/>
          <w:szCs w:val="48"/>
        </w:rPr>
        <w:t>А знаешь, сколько у тебя будет товарищей? Двадцать восем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Жду с нетерпением нашей встречи 1 сентябр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Буду рада познакомиться с тобой. Я уверена, у тебя всё получитс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я первая учительниц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В. Волина. Учимся играя. – М.: Новая школа, 1994. -448 с.</w:t>
      </w:r>
    </w:p>
    <w:p>
      <w:pPr>
        <w:pStyle w:val="Normal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– портал «Солнышко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Headnewsmall"/>
          <w:sz w:val="28"/>
          <w:szCs w:val="28"/>
        </w:rPr>
        <w:t>Первое сентября</w:t>
      </w:r>
      <w:r>
        <w:rPr>
          <w:sz w:val="28"/>
          <w:szCs w:val="28"/>
        </w:rPr>
        <w:t>: Сб. сценариев, рекомендаций, методических советов / Ярославцев  А., Горислова  Н. Ю., Сухарева  Н. и др. — Екатеринбург, 1997.- 32 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://www.uroki.net/scenar/scenar110.htm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dopred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565-</w:t>
        </w:r>
        <w:r>
          <w:rPr>
            <w:rStyle w:val="InternetLink"/>
            <w:sz w:val="28"/>
            <w:szCs w:val="28"/>
            <w:lang w:val="en-US"/>
          </w:rPr>
          <w:t>zagadki</w:t>
        </w:r>
        <w:r>
          <w:rPr>
            <w:rStyle w:val="InternetLink"/>
            <w:sz w:val="28"/>
            <w:szCs w:val="28"/>
          </w:rPr>
          <w:t>.-</w:t>
        </w:r>
        <w:r>
          <w:rPr>
            <w:rStyle w:val="InternetLink"/>
            <w:sz w:val="28"/>
            <w:szCs w:val="28"/>
            <w:lang w:val="en-US"/>
          </w:rPr>
          <w:t>cht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, школа! Сценарии общешкольных мероприятий: (Первый звонок, день знаний, уроки мира и другие) /сост. Е.Б.Бредихина и др. – Волгоград: Учитель, 2006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– портал «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razd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5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newsmall">
    <w:name w:val="headnewsmal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uroki.net/scenar/scenar110.htm" TargetMode="External"/><Relationship Id="rId4" Type="http://schemas.openxmlformats.org/officeDocument/2006/relationships/hyperlink" Target="http://www.chudopredki.ru/565-zagadki.-chtenie-pismo.html" TargetMode="External"/><Relationship Id="rId5" Type="http://schemas.openxmlformats.org/officeDocument/2006/relationships/hyperlink" Target="http://www.prazdnik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1:00Z</dcterms:created>
  <dc:creator>мама</dc:creator>
  <dc:description/>
  <cp:keywords/>
  <dc:language>en-US</dc:language>
  <cp:lastModifiedBy>User</cp:lastModifiedBy>
  <cp:lastPrinted>2009-12-07T19:27:00Z</cp:lastPrinted>
  <dcterms:modified xsi:type="dcterms:W3CDTF">2015-01-17T21:57:00Z</dcterms:modified>
  <cp:revision>20</cp:revision>
  <dc:subject/>
  <dc:title>Заявка</dc:title>
</cp:coreProperties>
</file>