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Ульяновский Городской лицей при УлГТУ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Зачеты по алгебре и началам анализа в 10 класс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 матема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Карягина Т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льяновск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исловие……………………………………………………………………...  2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. Степень с рациональным показателем. Показательные и логарифмические функции,  уравнения, неравенства, системы…………………………………..………………………………….  3</w:t>
      </w:r>
    </w:p>
    <w:p>
      <w:pPr>
        <w:pStyle w:val="Normal"/>
        <w:ind w:left="567" w:hanging="0"/>
        <w:jc w:val="right"/>
        <w:rPr/>
      </w:pPr>
      <w:r>
        <w:rPr>
          <w:sz w:val="32"/>
          <w:szCs w:val="32"/>
        </w:rPr>
        <w:t xml:space="preserve">§ </w:t>
      </w:r>
      <w:r>
        <w:rPr>
          <w:sz w:val="28"/>
          <w:szCs w:val="28"/>
        </w:rPr>
        <w:t>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просы к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чету……………………………………………………… 3</w:t>
      </w:r>
    </w:p>
    <w:p>
      <w:pPr>
        <w:pStyle w:val="Normal"/>
        <w:ind w:left="567" w:hanging="0"/>
        <w:jc w:val="right"/>
        <w:rPr/>
      </w:pPr>
      <w:r>
        <w:rPr>
          <w:sz w:val="32"/>
          <w:szCs w:val="32"/>
        </w:rPr>
        <w:t xml:space="preserve">§ </w:t>
      </w: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илеты к зачету………………………………………………………... 4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Понятие тригонометрических функций. Тригонометрические тождества..……………………………………………………………………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§ </w:t>
      </w:r>
      <w:r>
        <w:rPr>
          <w:sz w:val="28"/>
          <w:szCs w:val="28"/>
        </w:rPr>
        <w:t>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просы к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чету………………………………………………………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§ </w:t>
      </w: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илеты к зачету………………………………………………………... 9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Тригонометрические функции числового аргумента. Обратные тригонометрические функции..…………………………………………...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§ </w:t>
      </w:r>
      <w:r>
        <w:rPr>
          <w:sz w:val="28"/>
          <w:szCs w:val="28"/>
        </w:rPr>
        <w:t>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просы к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чету…………………………………………………….. 1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§ </w:t>
      </w: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илеты к зачету……………………………………………………….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.17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анная методическая разработка содержит комплект по подготовке и проведению зачетов по следующим темам: «Корень </w:t>
      </w:r>
      <w:r>
        <w:rPr>
          <w:lang w:val="en-US"/>
        </w:rPr>
        <w:t>n</w:t>
      </w:r>
      <w:r>
        <w:rPr/>
        <w:t>-ой степени. Степень с рациональным показателем. Показательные и логарифмические функции,  уравнения, неравенства, системы», «Понятие тригонометрических функций. Тригонометрические тождества» и «Тригонометрические функции числового аргумента. Обратные тригонометрические функции».</w:t>
      </w:r>
    </w:p>
    <w:p>
      <w:pPr>
        <w:pStyle w:val="Normal"/>
        <w:ind w:firstLine="709"/>
        <w:jc w:val="both"/>
        <w:rPr/>
      </w:pPr>
      <w:r>
        <w:rPr/>
        <w:t>Каждый комплект содержит вопросы для подготовки и билеты, по которым можно проводить зачет, как в письменной, так и в устной форме. Вопросы к зачету, в основном, теоретические. В зачетах по тригонометрии указано, что должен знать, уметь и какие формулы должен уметь выводить каждый лицеист.</w:t>
      </w:r>
    </w:p>
    <w:p>
      <w:pPr>
        <w:pStyle w:val="Normal"/>
        <w:ind w:firstLine="709"/>
        <w:jc w:val="both"/>
        <w:rPr/>
      </w:pPr>
      <w:r>
        <w:rPr/>
        <w:t>Зачеты разработаны в соответствии с программой по алгебре и началам анализа, используемой в Ульяновском Городском лицее при УлГ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чет </w:t>
      </w:r>
      <w:r>
        <w:rPr>
          <w:b/>
          <w:i/>
          <w:sz w:val="28"/>
          <w:szCs w:val="28"/>
        </w:rPr>
        <w:t xml:space="preserve">«Корень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-ой степени. Степень с рациональным показателем. Показательные и логарифмические функции,  уравнения, неравенства, системы»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>§</w:t>
      </w:r>
      <w:r>
        <w:rPr>
          <w:sz w:val="28"/>
          <w:szCs w:val="28"/>
        </w:rPr>
        <w:t xml:space="preserve"> 1. Вопросы к зачету </w:t>
      </w:r>
      <w:r>
        <w:rPr>
          <w:i/>
          <w:sz w:val="28"/>
          <w:szCs w:val="28"/>
        </w:rPr>
        <w:t xml:space="preserve">«Корень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ой степени. Степень с рациональным показателем. Показательные и логарифмические функции,  уравнения, неравенства, системы»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Степень.</w:t>
      </w:r>
    </w:p>
    <w:p>
      <w:pPr>
        <w:pStyle w:val="Normal"/>
        <w:numPr>
          <w:ilvl w:val="0"/>
          <w:numId w:val="33"/>
        </w:numPr>
        <w:rPr/>
      </w:pPr>
      <w:r>
        <w:rPr/>
        <w:t>определение степени с натуральным показателем</w:t>
      </w:r>
    </w:p>
    <w:p>
      <w:pPr>
        <w:pStyle w:val="Normal"/>
        <w:numPr>
          <w:ilvl w:val="0"/>
          <w:numId w:val="33"/>
        </w:numPr>
        <w:rPr/>
      </w:pPr>
      <w:r>
        <w:rPr/>
        <w:t>какое число можно возводить в натуральную, целую, рациональную степень</w:t>
      </w:r>
    </w:p>
    <w:p>
      <w:pPr>
        <w:pStyle w:val="Normal"/>
        <w:numPr>
          <w:ilvl w:val="0"/>
          <w:numId w:val="33"/>
        </w:numPr>
        <w:rPr/>
      </w:pPr>
      <w:r>
        <w:rPr/>
        <w:t>умножение, деление степеней с одинаковыми основаниями</w:t>
      </w:r>
    </w:p>
    <w:p>
      <w:pPr>
        <w:pStyle w:val="Normal"/>
        <w:numPr>
          <w:ilvl w:val="0"/>
          <w:numId w:val="33"/>
        </w:numPr>
        <w:rPr/>
      </w:pPr>
      <w:r>
        <w:rPr/>
        <w:t>умножение, деление степеней с одинаковыми показателями</w:t>
      </w:r>
    </w:p>
    <w:p>
      <w:pPr>
        <w:pStyle w:val="Normal"/>
        <w:numPr>
          <w:ilvl w:val="0"/>
          <w:numId w:val="33"/>
        </w:numPr>
        <w:rPr/>
      </w:pPr>
      <w:r>
        <w:rPr/>
        <w:t>возведение произведения, частного, степени в степень</w:t>
      </w:r>
    </w:p>
    <w:p>
      <w:pPr>
        <w:pStyle w:val="Normal"/>
        <w:numPr>
          <w:ilvl w:val="0"/>
          <w:numId w:val="33"/>
        </w:numPr>
        <w:rPr/>
      </w:pPr>
      <w:r>
        <w:rPr/>
        <w:t>свойство степени с отрицательным показателем</w:t>
      </w:r>
    </w:p>
    <w:p>
      <w:pPr>
        <w:pStyle w:val="Normal"/>
        <w:numPr>
          <w:ilvl w:val="0"/>
          <w:numId w:val="33"/>
        </w:numPr>
        <w:rPr/>
      </w:pPr>
      <w:r>
        <w:rPr/>
        <w:t>свойство степени с дробным показателем</w:t>
      </w:r>
    </w:p>
    <w:p>
      <w:pPr>
        <w:pStyle w:val="Normal"/>
        <w:numPr>
          <w:ilvl w:val="1"/>
          <w:numId w:val="33"/>
        </w:numPr>
        <w:rPr/>
      </w:pPr>
      <w:r>
        <w:rPr>
          <w:b/>
        </w:rPr>
        <w:t xml:space="preserve">Корень </w:t>
      </w:r>
      <w:r>
        <w:rPr>
          <w:b/>
          <w:lang w:val="en-US"/>
        </w:rPr>
        <w:t>n</w:t>
      </w:r>
      <w:r>
        <w:rPr>
          <w:b/>
        </w:rPr>
        <w:t>-ой степени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определение арифметического корня </w:t>
      </w:r>
      <w:r>
        <w:rPr>
          <w:lang w:val="en-US"/>
        </w:rPr>
        <w:t>n</w:t>
      </w:r>
      <w:r>
        <w:rPr/>
        <w:t>-ой степени</w:t>
      </w:r>
    </w:p>
    <w:p>
      <w:pPr>
        <w:pStyle w:val="Normal"/>
        <w:numPr>
          <w:ilvl w:val="0"/>
          <w:numId w:val="26"/>
        </w:numPr>
        <w:rPr/>
      </w:pPr>
      <w:r>
        <w:rPr/>
        <w:t>условие существования корня четной степени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корень </w:t>
      </w:r>
      <w:r>
        <w:rPr>
          <w:lang w:val="en-US"/>
        </w:rPr>
        <w:t>n</w:t>
      </w:r>
      <w:r>
        <w:rPr/>
        <w:t>-ой степени из произведения, частного двух положительных выражений</w:t>
      </w:r>
    </w:p>
    <w:p>
      <w:pPr>
        <w:pStyle w:val="Normal"/>
        <w:numPr>
          <w:ilvl w:val="0"/>
          <w:numId w:val="26"/>
        </w:numPr>
        <w:rPr/>
      </w:pPr>
      <w:r>
        <w:rPr/>
        <w:t>корень четной степени из произведения, частного двух выражений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озведение корня </w:t>
      </w:r>
      <w:r>
        <w:rPr>
          <w:lang w:val="en-US"/>
        </w:rPr>
        <w:t>n</w:t>
      </w:r>
      <w:r>
        <w:rPr/>
        <w:t xml:space="preserve">-ой степени в степень </w:t>
      </w:r>
      <w:r>
        <w:rPr>
          <w:lang w:val="en-US"/>
        </w:rPr>
        <w:t>m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извлечение корня </w:t>
      </w:r>
      <w:r>
        <w:rPr>
          <w:lang w:val="en-US"/>
        </w:rPr>
        <w:t>n</w:t>
      </w:r>
      <w:r>
        <w:rPr/>
        <w:t xml:space="preserve">-ой степени из корня степени </w:t>
      </w:r>
      <w:r>
        <w:rPr>
          <w:lang w:val="en-US"/>
        </w:rPr>
        <w:t>m</w:t>
      </w:r>
    </w:p>
    <w:p>
      <w:pPr>
        <w:pStyle w:val="Normal"/>
        <w:numPr>
          <w:ilvl w:val="0"/>
          <w:numId w:val="26"/>
        </w:numPr>
        <w:rPr/>
      </w:pPr>
      <w:r>
        <w:rPr/>
        <w:t>свойство перехода от корня одной степени к корню другой степени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корень </w:t>
      </w:r>
      <w:r>
        <w:rPr>
          <w:lang w:val="en-US"/>
        </w:rPr>
        <w:t>n</w:t>
      </w:r>
      <w:r>
        <w:rPr/>
        <w:t xml:space="preserve">-ой степени из выражения в </w:t>
      </w:r>
      <w:r>
        <w:rPr>
          <w:lang w:val="en-US"/>
        </w:rPr>
        <w:t>n</w:t>
      </w:r>
      <w:r>
        <w:rPr/>
        <w:t>-ой степени (</w:t>
      </w:r>
      <w:r>
        <w:rPr>
          <w:lang w:val="en-US"/>
        </w:rPr>
        <w:t>n</w:t>
      </w:r>
      <w:r>
        <w:rPr/>
        <w:t xml:space="preserve"> – четное, </w:t>
      </w:r>
      <w:r>
        <w:rPr>
          <w:lang w:val="en-US"/>
        </w:rPr>
        <w:t>n</w:t>
      </w:r>
      <w:r>
        <w:rPr/>
        <w:t xml:space="preserve"> – нечетное число)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озведение корня </w:t>
      </w:r>
      <w:r>
        <w:rPr>
          <w:lang w:val="en-US"/>
        </w:rPr>
        <w:t>n</w:t>
      </w:r>
      <w:r>
        <w:rPr/>
        <w:t xml:space="preserve">-ой степени в степень </w:t>
      </w:r>
      <w:r>
        <w:rPr>
          <w:lang w:val="en-US"/>
        </w:rPr>
        <w:t>n</w:t>
      </w:r>
    </w:p>
    <w:p>
      <w:pPr>
        <w:pStyle w:val="Normal"/>
        <w:numPr>
          <w:ilvl w:val="1"/>
          <w:numId w:val="26"/>
        </w:numPr>
        <w:rPr>
          <w:b/>
          <w:b/>
        </w:rPr>
      </w:pPr>
      <w:r>
        <w:rPr>
          <w:b/>
        </w:rPr>
        <w:t>Показательная и логарифмическая функции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пределение функции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бласть определения, область значения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ромежутки знакопостоянств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войство монотонности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расположение графика в системе координа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остроение графика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Логарифм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/>
        <w:t>определение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/>
        <w:t>условие существования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/>
        <w:t>основное логарифмическое тождество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/>
        <w:t>логарифм произведения, частного двух положительных выражений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/>
        <w:t>логарифм произведения, частного двух выражений</w:t>
      </w:r>
    </w:p>
    <w:p>
      <w:pPr>
        <w:pStyle w:val="Normal"/>
        <w:numPr>
          <w:ilvl w:val="0"/>
          <w:numId w:val="46"/>
        </w:numPr>
        <w:rPr/>
      </w:pPr>
      <w:r>
        <w:rPr/>
        <w:t>логарифм степени положительного выражения</w:t>
      </w:r>
    </w:p>
    <w:p>
      <w:pPr>
        <w:pStyle w:val="Normal"/>
        <w:numPr>
          <w:ilvl w:val="0"/>
          <w:numId w:val="46"/>
        </w:numPr>
        <w:rPr/>
      </w:pPr>
      <w:r>
        <w:rPr/>
        <w:t>логарифм четной степени выражения</w:t>
      </w:r>
    </w:p>
    <w:p>
      <w:pPr>
        <w:pStyle w:val="Normal"/>
        <w:numPr>
          <w:ilvl w:val="0"/>
          <w:numId w:val="46"/>
        </w:numPr>
        <w:rPr/>
      </w:pPr>
      <w:r>
        <w:rPr/>
        <w:t>формула перехода к другому основанию</w:t>
      </w:r>
    </w:p>
    <w:p>
      <w:pPr>
        <w:pStyle w:val="Normal"/>
        <w:numPr>
          <w:ilvl w:val="0"/>
          <w:numId w:val="46"/>
        </w:numPr>
        <w:rPr/>
      </w:pPr>
      <w:r>
        <w:rPr/>
        <w:t>следствия формулы перехода (переход от логарифма к обратной величине, основанием логарифма является степень)</w:t>
      </w:r>
    </w:p>
    <w:p>
      <w:pPr>
        <w:pStyle w:val="Normal"/>
        <w:numPr>
          <w:ilvl w:val="0"/>
          <w:numId w:val="46"/>
        </w:numPr>
        <w:rPr/>
      </w:pPr>
      <w:r>
        <w:rPr/>
        <w:t>потенцирование и логарифмирование</w:t>
      </w:r>
    </w:p>
    <w:p>
      <w:pPr>
        <w:pStyle w:val="Normal"/>
        <w:numPr>
          <w:ilvl w:val="1"/>
          <w:numId w:val="46"/>
        </w:numPr>
        <w:rPr>
          <w:b/>
          <w:b/>
        </w:rPr>
      </w:pPr>
      <w:r>
        <w:rPr>
          <w:b/>
        </w:rPr>
        <w:t>Показательные уравнения и неравенства</w:t>
      </w:r>
    </w:p>
    <w:p>
      <w:pPr>
        <w:pStyle w:val="Normal"/>
        <w:numPr>
          <w:ilvl w:val="2"/>
          <w:numId w:val="46"/>
        </w:numPr>
        <w:rPr/>
      </w:pPr>
      <w:r>
        <w:rPr/>
        <w:t>методы решения уравнений (простейшие, вынесение общего множителя за скобку, введение новой переменной, деление на показательную функцию)</w:t>
      </w:r>
    </w:p>
    <w:p>
      <w:pPr>
        <w:pStyle w:val="Normal"/>
        <w:numPr>
          <w:ilvl w:val="2"/>
          <w:numId w:val="46"/>
        </w:numPr>
        <w:rPr/>
      </w:pPr>
      <w:r>
        <w:rPr/>
        <w:t>методы решения неравенств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)</w:t>
      </w:r>
    </w:p>
    <w:p>
      <w:pPr>
        <w:pStyle w:val="Normal"/>
        <w:numPr>
          <w:ilvl w:val="1"/>
          <w:numId w:val="46"/>
        </w:numPr>
        <w:rPr>
          <w:b/>
          <w:b/>
        </w:rPr>
      </w:pPr>
      <w:r>
        <w:rPr>
          <w:b/>
        </w:rPr>
        <w:t>Логарифмические уравнения и неравенства</w:t>
      </w:r>
    </w:p>
    <w:p>
      <w:pPr>
        <w:pStyle w:val="Normal"/>
        <w:numPr>
          <w:ilvl w:val="0"/>
          <w:numId w:val="5"/>
        </w:numPr>
        <w:rPr/>
      </w:pPr>
      <w:r>
        <w:rPr/>
        <w:t>область допустимых значений уравнений, неравенств (расширение – появление посторонних корней, сужение – потеря корней)</w:t>
      </w:r>
    </w:p>
    <w:p>
      <w:pPr>
        <w:pStyle w:val="Normal"/>
        <w:numPr>
          <w:ilvl w:val="0"/>
          <w:numId w:val="5"/>
        </w:numPr>
        <w:rPr/>
      </w:pPr>
      <w:r>
        <w:rPr/>
        <w:t>методы решения уравнений (по определению, потенцирование, введение новой переменной, логарифмирование)</w:t>
      </w:r>
    </w:p>
    <w:p>
      <w:pPr>
        <w:pStyle w:val="Normal"/>
        <w:numPr>
          <w:ilvl w:val="0"/>
          <w:numId w:val="5"/>
        </w:numPr>
        <w:rPr/>
      </w:pPr>
      <w:r>
        <w:rPr/>
        <w:t>методы решения неравенств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sz w:val="32"/>
          <w:szCs w:val="32"/>
        </w:rPr>
        <w:t>§</w:t>
      </w:r>
      <w:r>
        <w:rPr>
          <w:sz w:val="28"/>
          <w:szCs w:val="28"/>
        </w:rPr>
        <w:t xml:space="preserve"> 2. Билеты к зачету </w:t>
      </w:r>
      <w:r>
        <w:rPr>
          <w:i/>
          <w:sz w:val="28"/>
          <w:szCs w:val="28"/>
        </w:rPr>
        <w:t xml:space="preserve">«Корень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ой степени. Степень с рациональным показателем. Показательные и логарифмические функции,  уравнения, неравенства, системы»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  <w:t>Билет № 1</w:t>
      </w:r>
    </w:p>
    <w:p>
      <w:pPr>
        <w:pStyle w:val="Normal"/>
        <w:ind w:left="37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Определение степени с натуральным показателем (формула и словесная формулировка)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Умножение, деление степеней с одинаковыми показателями (формулы и словесные формулировки)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Извлечение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ой степени из корня степен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(формула и пример)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ромежутки знакопостоянства логарифмической функции.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Логарифм произведения, частного двух выражений (формулы и примеры)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Формула перехода к другому основанию логарифма (формула и пример).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остейших показательных уравнений (в общем виде).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показательных неравенств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(примеры для разных по зна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ешение логарифмических уравнений методом потенцирования (в общем виде)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z w:val="22"/>
          <w:szCs w:val="22"/>
        </w:rPr>
        <w:t xml:space="preserve">Решение логарифмических неравенств ви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  <w:t>Билет № 2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Какое число можно возводить в натуральную, целую, рациональную степень (объяснить)?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Свойство степени с отрицательным показателем (формула и пример)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Определение арифметического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ой степени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Расположение и построение графика показательной функции в системе координат.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пределение логарифма (формула и словесная формулировка)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Следствия формулы перехода (переход от логарифма к обратной величине, основанием логарифма является степень и т.д.)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Решение показательных уравнений вынесением общего множителя за скобку (в общем виде)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Решение показательных неравенств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примеры)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Изменение области допустимых значений логарифмических уравнений, неравенств: расширение – появление посторонних корней (показать на примере любого свойства логарифма)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Решение логарифмических неравенств ви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 3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Умножение, деление степеней с одинаковыми основаниями (формулы и словесные формулировки).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Свойство степени с дробным показателем (формула и пример).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 xml:space="preserve">Возведение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ой степени в степень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(формула и пример).</w:t>
      </w:r>
    </w:p>
    <w:p>
      <w:pPr>
        <w:pStyle w:val="Normal"/>
        <w:numPr>
          <w:ilvl w:val="0"/>
          <w:numId w:val="4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пределение показательной функции, ее область определения, область значения.</w:t>
      </w:r>
    </w:p>
    <w:p>
      <w:pPr>
        <w:pStyle w:val="Normal"/>
        <w:numPr>
          <w:ilvl w:val="0"/>
          <w:numId w:val="4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словие существования логарифма.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Логарифм произведения, частного двух положительных выражений (формулы и примеры).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Решение показательных уравнений введением новой переменной (в общем виде).</w:t>
      </w:r>
    </w:p>
    <w:p>
      <w:pPr>
        <w:pStyle w:val="Normal"/>
        <w:numPr>
          <w:ilvl w:val="0"/>
          <w:numId w:val="4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показательных неравенств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(примеры для разных по зна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Изменение области допустимых значений логарифмических уравнений, неравенств: сужение – потеря корней (показать на примере любого свойства логарифма).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Решение логарифмических уравнений по определению логарифма (в общем вид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 4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Умножение, деление степеней с одинаковыми показателями (формулы и словесные формулировки).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Определение степени с натуральным показателем (формула и словесная формулировка)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Условие существования корня четной степени.</w:t>
      </w:r>
    </w:p>
    <w:p>
      <w:pPr>
        <w:pStyle w:val="Normal"/>
        <w:numPr>
          <w:ilvl w:val="0"/>
          <w:numId w:val="2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войство монотонности логарифмической функции.</w:t>
      </w:r>
    </w:p>
    <w:p>
      <w:pPr>
        <w:pStyle w:val="Normal"/>
        <w:numPr>
          <w:ilvl w:val="0"/>
          <w:numId w:val="2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сновное логарифмическое тождество (формула и пример).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Логарифм четной степени выражения (формула и пример).</w:t>
      </w:r>
    </w:p>
    <w:p>
      <w:pPr>
        <w:pStyle w:val="Normal"/>
        <w:numPr>
          <w:ilvl w:val="0"/>
          <w:numId w:val="2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остейших показательных уравнений (в общем виде).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Решение показательных неравенств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примеры).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Решение логарифмических уравнений введением новой переменной.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Решение логарифмических неравенств ви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 5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Возведение произведения, частного, степени в степень (формулы и словесные формулировки).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Какое число можно возводить в натуральную, целую, рациональную степень (объяснить)?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 xml:space="preserve">Корень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ой степени из произведения, частного двух положительных выражений (формулы и примеры).</w:t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пределение логарифмической функции, ее область определения, область значения.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Логарифм степени положительного выражения (формула и словесная формулировка).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Потенцирование и логарифмирование выражений (примеры).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Решение показательных уравнений вынесением общего множителя за скобку (в общем виде).</w:t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показательных неравенств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(примеры для разных по зна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Решение показательно – степенных  уравнений методом логарифмирования.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Решение логарифмических неравенств ви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 6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Свойство степени с отрицательным показателем (формула и пример).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Умножение, деление степеней с одинаковыми основаниями (формулы и словесные формулировки).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Корень четной степени из произведения, частного двух выражений (формулы и примеры).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Свойство монотонности показательной функции.</w:t>
      </w:r>
    </w:p>
    <w:p>
      <w:pPr>
        <w:pStyle w:val="Normal"/>
        <w:numPr>
          <w:ilvl w:val="0"/>
          <w:numId w:val="3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пределение логарифма (формула и словесная формулировка).</w:t>
      </w:r>
    </w:p>
    <w:p>
      <w:pPr>
        <w:pStyle w:val="Normal"/>
        <w:numPr>
          <w:ilvl w:val="0"/>
          <w:numId w:val="3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Логарифм произведения, частного двух выражений (формулы и примеры).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Решение показательных уравнений введением новой переменной (в общем виде).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 xml:space="preserve">Решение показательных неравенств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примеры).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Изменение области допустимых значений логарифмических уравнений, неравенств: расширение – появление посторонних корней (показать на примере любого свойства логарифма).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 xml:space="preserve">Решение логарифмических неравенств ви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 7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Свойство степени с дробным показателем (формула и пример)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Умножение, деление степеней с одинаковыми показателями (формулы и словесные формулировки)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Свойство перехода от корня одной степени к корню другой степени (формула и пример)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Промежутки знакопостоянства показательной функции.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словие существования логарифма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Логарифм степени положительного выражения (формула и словесная формулировка)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ешение простейших показательных уравнений (в общем виде)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Решение показательных неравенств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(примеры для разных по зна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Решение логарифмических уравнений по определению логарифма (в общем виде)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Решение логарифмических неравенств ви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 8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>Определение степени с натуральным показателем (формула и словесная формулировка).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>Возведение произведения, частного, степени в степень (формулы и словесные формулировки).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 xml:space="preserve">Корень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ой степени из выражения 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ой степени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етное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нечетное число).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>Расположение и построение графика логарифмической функции в системе координат.</w:t>
      </w:r>
    </w:p>
    <w:p>
      <w:pPr>
        <w:pStyle w:val="Normal"/>
        <w:numPr>
          <w:ilvl w:val="0"/>
          <w:numId w:val="4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сновное логарифмическое тождество (формула и пример).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>Логарифм произведения, частного двух положительных выражений (формулы и примеры).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Решение показательных уравнений вынесением общего множителя за скобку (в общем виде).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 xml:space="preserve">Решение показательных неравенств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примеры).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>Изменение области допустимых значений логарифмических уравнений, неравенств: сужение – потеря корней (показать на примере любого свойства логарифма).</w:t>
      </w:r>
    </w:p>
    <w:p>
      <w:pPr>
        <w:pStyle w:val="Normal"/>
        <w:numPr>
          <w:ilvl w:val="0"/>
          <w:numId w:val="4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ешение логарифмических уравнений методом потенцирования (в общем вид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9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>Умножение, деление степеней с одинаковыми основаниями (формулы и словесные формулировки).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>Свойство степени с отрицательным показателем (формула и пример).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 xml:space="preserve">Возведение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ой степени в степень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(формула и пример).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>Промежутки знакопостоянства показательной функции, расположение ее графика в системе координат.</w:t>
      </w:r>
    </w:p>
    <w:p>
      <w:pPr>
        <w:pStyle w:val="Normal"/>
        <w:numPr>
          <w:ilvl w:val="0"/>
          <w:numId w:val="4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Логарифм произведения, частного двух выражений (формулы и примеры).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>Логарифм четной степени выражения (формула и пример).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>Решение показательных уравнений введением новой переменной (в общем виде).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 xml:space="preserve">Решение показательных неравенств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(примеры для разных по зна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>Решение показательно – степенных  уравнений методом логарифмирования.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 xml:space="preserve">Решение логарифмических неравенств ви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10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Умножение, деление степеней с одинаковыми показателями (формулы и словесные формулировки).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Какое число можно возводить в натуральную, целую, рациональную степень (объяснить)?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Корень четной степени из произведения, частного двух выражений (формулы и примеры).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Промежутки знакопостоянства логарифмической функции, расположение ее графика в системе координат.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Логарифм степени положительного выражения (формула и словесная формулировка).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Следствия формулы перехода (переход от логарифма к обратной величине, основанием логарифма является степень и т.д.).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Решение простейших показательных уравнений (в общем виде).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 xml:space="preserve">Решение показательных неравенств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примеры).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Изменение области допустимых значений логарифмических уравнений, неравенств: расширение – появление посторонних корней (показать на примере любого свойства логарифма).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 xml:space="preserve">Решение логарифмических неравенств ви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чет </w:t>
      </w:r>
      <w:r>
        <w:rPr>
          <w:b/>
          <w:i/>
          <w:sz w:val="28"/>
          <w:szCs w:val="28"/>
        </w:rPr>
        <w:t>«Понятие тригонометрических функций. Тригонометрические тождеств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>§</w:t>
      </w:r>
      <w:r>
        <w:rPr>
          <w:sz w:val="28"/>
          <w:szCs w:val="28"/>
        </w:rPr>
        <w:t xml:space="preserve"> 1. Вопросы к зачету </w:t>
      </w:r>
      <w:r>
        <w:rPr>
          <w:i/>
          <w:sz w:val="28"/>
          <w:szCs w:val="28"/>
        </w:rPr>
        <w:t>«Понятие тригонометрических функций. Тригонометрические тождеств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Тригонометрические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1"/>
          <w:numId w:val="11"/>
        </w:numPr>
        <w:rPr/>
      </w:pPr>
      <w:r>
        <w:rPr/>
        <w:t>понятие единичной окружности;</w:t>
      </w:r>
    </w:p>
    <w:p>
      <w:pPr>
        <w:pStyle w:val="Normal"/>
        <w:numPr>
          <w:ilvl w:val="1"/>
          <w:numId w:val="11"/>
        </w:numPr>
        <w:rPr/>
      </w:pPr>
      <w:r>
        <w:rPr/>
        <w:t>определение угла в один радиан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определение синуса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определение косинуса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numPr>
          <w:ilvl w:val="1"/>
          <w:numId w:val="11"/>
        </w:numPr>
        <w:rPr/>
      </w:pPr>
      <w:r>
        <w:rPr/>
        <w:t>понятие линий синусов, косинусов, тангенсов, котангенс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Уметь:</w:t>
      </w:r>
    </w:p>
    <w:p>
      <w:pPr>
        <w:pStyle w:val="Normal"/>
        <w:numPr>
          <w:ilvl w:val="0"/>
          <w:numId w:val="21"/>
        </w:numPr>
        <w:rPr/>
      </w:pPr>
      <w:r>
        <w:rPr/>
        <w:t>выражать в радианах величину угла, градусная мера которого известна, и наоборот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пределять зн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в зависимости от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казывать с помощью единичной окружности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звестен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троить точки единичной окружности, соответствующие угл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для каждого из которых выполняется равенств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b/>
        </w:rPr>
        <w:t>Тригонометрические тожде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1"/>
          <w:numId w:val="11"/>
        </w:numPr>
        <w:rPr/>
      </w:pPr>
      <w:r>
        <w:rPr/>
        <w:t>формулы, связывающие тригонометрические функции одного аргумента;</w:t>
      </w:r>
    </w:p>
    <w:p>
      <w:pPr>
        <w:pStyle w:val="Normal"/>
        <w:numPr>
          <w:ilvl w:val="1"/>
          <w:numId w:val="11"/>
        </w:numPr>
        <w:rPr/>
      </w:pPr>
      <w:r>
        <w:rPr/>
        <w:t>формулы сложения аргументов;</w:t>
      </w:r>
    </w:p>
    <w:p>
      <w:pPr>
        <w:pStyle w:val="Normal"/>
        <w:numPr>
          <w:ilvl w:val="1"/>
          <w:numId w:val="11"/>
        </w:numPr>
        <w:rPr/>
      </w:pPr>
      <w:r>
        <w:rPr/>
        <w:t>формулы двойного угла;</w:t>
      </w:r>
    </w:p>
    <w:p>
      <w:pPr>
        <w:pStyle w:val="Normal"/>
        <w:numPr>
          <w:ilvl w:val="1"/>
          <w:numId w:val="11"/>
        </w:numPr>
        <w:rPr/>
      </w:pPr>
      <w:r>
        <w:rPr/>
        <w:t>формулы половинного угла;</w:t>
      </w:r>
    </w:p>
    <w:p>
      <w:pPr>
        <w:pStyle w:val="Normal"/>
        <w:numPr>
          <w:ilvl w:val="1"/>
          <w:numId w:val="11"/>
        </w:numPr>
        <w:rPr/>
      </w:pPr>
      <w:r>
        <w:rPr/>
        <w:t>формулы понижения степени;</w:t>
      </w:r>
    </w:p>
    <w:p>
      <w:pPr>
        <w:pStyle w:val="Normal"/>
        <w:numPr>
          <w:ilvl w:val="1"/>
          <w:numId w:val="11"/>
        </w:numPr>
        <w:rPr/>
      </w:pPr>
      <w:r>
        <w:rPr/>
        <w:t>формулы преобразования суммы тригонометрических функций в произведение;</w:t>
      </w:r>
    </w:p>
    <w:p>
      <w:pPr>
        <w:pStyle w:val="Normal"/>
        <w:numPr>
          <w:ilvl w:val="1"/>
          <w:numId w:val="11"/>
        </w:numPr>
        <w:rPr/>
      </w:pPr>
      <w:r>
        <w:rPr/>
        <w:t>формулы преобразования произведения тригонометрических функций в сумму;</w:t>
      </w:r>
    </w:p>
    <w:p>
      <w:pPr>
        <w:pStyle w:val="Normal"/>
        <w:numPr>
          <w:ilvl w:val="1"/>
          <w:numId w:val="11"/>
        </w:numPr>
        <w:rPr/>
      </w:pPr>
      <w:r>
        <w:rPr/>
        <w:t>формулы привед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620" w:hanging="1620"/>
        <w:rPr/>
      </w:pPr>
      <w:r>
        <w:rPr>
          <w:i/>
        </w:rPr>
        <w:t xml:space="preserve">     </w:t>
      </w:r>
      <w:r>
        <w:rPr>
          <w:i/>
        </w:rPr>
        <w:t xml:space="preserve">Примечание: </w:t>
      </w:r>
      <w:r>
        <w:rPr/>
        <w:t>Все формулы знать как слева направо, так и справа налево; применять для различных   аргумен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Уметь выводить следующие формулы:</w:t>
      </w:r>
    </w:p>
    <w:p>
      <w:pPr>
        <w:pStyle w:val="Normal"/>
        <w:numPr>
          <w:ilvl w:val="0"/>
          <w:numId w:val="21"/>
        </w:numPr>
        <w:rPr/>
      </w:pPr>
      <w:r>
        <w:rPr/>
        <w:t>тангенс, котангенс суммы и разности аргументов;</w:t>
      </w:r>
    </w:p>
    <w:p>
      <w:pPr>
        <w:pStyle w:val="Normal"/>
        <w:numPr>
          <w:ilvl w:val="0"/>
          <w:numId w:val="21"/>
        </w:numPr>
        <w:rPr/>
      </w:pPr>
      <w:r>
        <w:rPr/>
        <w:t>сумма и разность синусов и косинусов;</w:t>
      </w:r>
    </w:p>
    <w:p>
      <w:pPr>
        <w:pStyle w:val="Normal"/>
        <w:numPr>
          <w:ilvl w:val="0"/>
          <w:numId w:val="21"/>
        </w:numPr>
        <w:rPr/>
      </w:pPr>
      <w:r>
        <w:rPr/>
        <w:t>двойного угла;</w:t>
      </w:r>
    </w:p>
    <w:p>
      <w:pPr>
        <w:pStyle w:val="Normal"/>
        <w:numPr>
          <w:ilvl w:val="0"/>
          <w:numId w:val="21"/>
        </w:numPr>
        <w:rPr/>
      </w:pPr>
      <w:r>
        <w:rPr/>
        <w:t>половинного угла;</w:t>
      </w:r>
    </w:p>
    <w:p>
      <w:pPr>
        <w:pStyle w:val="Normal"/>
        <w:numPr>
          <w:ilvl w:val="0"/>
          <w:numId w:val="21"/>
        </w:numPr>
        <w:rPr/>
      </w:pPr>
      <w:r>
        <w:rPr/>
        <w:t>понижения степени;</w:t>
      </w:r>
    </w:p>
    <w:p>
      <w:pPr>
        <w:pStyle w:val="Normal"/>
        <w:numPr>
          <w:ilvl w:val="0"/>
          <w:numId w:val="21"/>
        </w:numPr>
        <w:rPr/>
      </w:pPr>
      <w:r>
        <w:rPr/>
        <w:t>произведение синусов и косинусов.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sz w:val="32"/>
          <w:szCs w:val="32"/>
        </w:rPr>
        <w:t>§</w:t>
      </w:r>
      <w:r>
        <w:rPr>
          <w:sz w:val="28"/>
          <w:szCs w:val="28"/>
        </w:rPr>
        <w:t xml:space="preserve"> 2. Билеты к зачету </w:t>
      </w:r>
      <w:r>
        <w:rPr>
          <w:i/>
          <w:sz w:val="28"/>
          <w:szCs w:val="28"/>
        </w:rPr>
        <w:t>«Понятие тригонометрических функций. Тригонометрические тождества»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1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Определение синуса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 Понятие линии синусов</w:t>
      </w:r>
      <w:r>
        <w:rPr/>
        <w:t xml:space="preserve"> </w:t>
      </w:r>
      <w:r>
        <w:rPr>
          <w:sz w:val="22"/>
          <w:szCs w:val="22"/>
        </w:rPr>
        <w:t>(сформулировать и показать на единичной окружности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оказать с помощью единичной окружности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звестен  (рассмотреть 4 случая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Записать формулу, связывающу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(из какой формулы она выводится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Записать формулу косинуса суммы двух углов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Вывести формулу котангенса двойного угла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Записать формулу синуса половинного угла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Записать формулу понижения степени для тангенс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разности котангенсов двух углов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вести формулу преобразования произведения синусов в сумму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Записать формулы приведения для синуса и тангенса углов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2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Определение угла в один радиан. Понятие единичной окружности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 xml:space="preserve">Построить точки единичной окружности, соответствующие угл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для каждого из которых выполняется равенств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Записать основное тригонометрическое тождество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Вывести формулу тангенса суммы двух углов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Записать основную формулу косинуса двойного угла (из какой формулы она выводится)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тангенса половинного угла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понижения степени для синуса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Вывести формулу суммы косинусов двух углов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преобразования произведения синуса и косинуса в сумму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 xml:space="preserve">Записать формулы приведения для косинуса и котангенса углов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3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Определение котангенса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 Понятие линии котангенсов</w:t>
      </w:r>
      <w:r>
        <w:rPr/>
        <w:t xml:space="preserve"> </w:t>
      </w:r>
      <w:r>
        <w:rPr>
          <w:sz w:val="22"/>
          <w:szCs w:val="22"/>
        </w:rPr>
        <w:t>(сформулировать и показать на единичной окружности)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Определить зн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звестен (рассмотреть 4 случая)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писать основное тригонометрическое тождество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ывести формулу котангенса разности двух углов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косинуса двойного угла через синус угла (из какой формулы она выводится)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Записать формулу котангенса половинного угла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понижения степени для косинуса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ывести формулу суммы косинусов двух углов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преобразования произведения косинусов в сумму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Записать формулы приведения для синуса и котангенса углов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4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szCs w:val="22"/>
        </w:rPr>
        <w:t xml:space="preserve">Определение косинуса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 Понятие линии косинусов</w:t>
      </w:r>
      <w:r>
        <w:rPr/>
        <w:t xml:space="preserve"> </w:t>
      </w:r>
      <w:r>
        <w:rPr>
          <w:sz w:val="22"/>
          <w:szCs w:val="22"/>
        </w:rPr>
        <w:t>(сформулировать и показать на единичной окружности).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Показать перевод радианной меры угла в градусную (в общем случае и на примерах).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szCs w:val="22"/>
        </w:rPr>
        <w:t xml:space="preserve">Записать формулу, связывающу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(из какой формулы она выводится).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szCs w:val="22"/>
        </w:rPr>
        <w:t>Записать формулу косинуса разности двух углов.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Вывести формулу тангенса двойного угла.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szCs w:val="22"/>
        </w:rPr>
        <w:t>Записать формулу косинуса половинного угла.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szCs w:val="22"/>
        </w:rPr>
        <w:t>Записать формулу понижения степени для котангенса.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суммы котангенсов двух углов.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Вывести формулу преобразования произведения синуса и косинуса в сумму.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szCs w:val="22"/>
        </w:rPr>
        <w:t xml:space="preserve">Записать формулы приведения для косинуса и котангенса углов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5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 xml:space="preserve">Определение синуса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 Понятие линии синусов</w:t>
      </w:r>
      <w:r>
        <w:rPr/>
        <w:t xml:space="preserve"> </w:t>
      </w:r>
      <w:r>
        <w:rPr>
          <w:sz w:val="22"/>
          <w:szCs w:val="22"/>
        </w:rPr>
        <w:t>(сформулировать и показать на единичной окружности).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 xml:space="preserve">Построить точки единичной окружности, соответствующие угл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для каждого из которых выполняется равенств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 xml:space="preserve">Записать формулу, связывающу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(из какой формулы она выводится).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>Записать формулу синуса суммы двух углов.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Вывести формулу котангенса двойного угла.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>Записать формулу косинуса половинного угла.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>Записать формулу понижения степени для синуса.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суммы тангенсов двух углов.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Вывести формулу преобразования произведения синусов в сумму.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 xml:space="preserve">Записать формулы приведения для синуса и тангенса углов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6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Определение угла в один радиан. Понятие единичной окружности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 xml:space="preserve">Показать с помощью единичной окружности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звестен  (рассмотреть 4 случая)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Записать основное тригонометрическое тождество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Вывести формулу тангенса разности двух углов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Вывести формулу синуса двойного угла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котангенса половинного угла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Записать формулу понижения степени для косинуса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Вывести формулу разности синусов двух углов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преобразования произведения синуса и косинуса в сумму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 xml:space="preserve">Записать формулы приведения для косинуса и котангенса углов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7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Определение тангенса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 Понятие линии тангенсов</w:t>
      </w:r>
      <w:r>
        <w:rPr/>
        <w:t xml:space="preserve"> </w:t>
      </w:r>
      <w:r>
        <w:rPr>
          <w:sz w:val="22"/>
          <w:szCs w:val="22"/>
        </w:rPr>
        <w:t>(сформулировать и показать на единичной окружности)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Показать с помощью единичной окружности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звестен  (рассмотреть 4 случая)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Записать основное тригонометрическое тождество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ывести формулу котангенса суммы двух углов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косинуса двойного угла через косинус угла (из какой формулы она выводится)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Записать формулу тангенса половинного угл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понижения степени для котангенс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ывести формулу разности косинусов двух углов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преобразования произведения синуса и косинуса в сумму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Записать формулы приведения для косинуса и тангенса углов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8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 xml:space="preserve">Определение косинуса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 Понятие линии косинусов</w:t>
      </w:r>
      <w:r>
        <w:rPr/>
        <w:t xml:space="preserve"> </w:t>
      </w:r>
      <w:r>
        <w:rPr>
          <w:sz w:val="22"/>
          <w:szCs w:val="22"/>
        </w:rPr>
        <w:t>(сформулировать и показать на единичной окружности)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Показать перевод градусной меры угла в радианную (в общем случае и на примерах)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 xml:space="preserve">Записать формулу, связывающу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(из какой формулы она выводится)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Записать формулу синуса разности двух углов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Вывести формулу тангенса двойного угла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Записать формулу синуса половинного угла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Записать формулу понижения степени для косинуса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разности тангенсов двух углов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Вывести формулу преобразования произведения косинусов в сумму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 xml:space="preserve">Записать формулы приведения для синуса и котангенса углов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9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пределение угла в один радиан. Понятие единичной окружности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Определить зн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звестен (рассмотреть 4 случая)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Записать основное тригонометрическое тождество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Записать формулу косинуса суммы двух углов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ывести формулу котангенса двойного угла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Записать формулу синуса половинного угла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Записать формулу понижения степени для тангенса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суммы котангенсов двух углов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ывести формулу преобразования произведения синуса и косинуса в сумму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Записать формулы приведения для синуса и тангенса углов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10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Определение косинуса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 Понятие линии косинусов</w:t>
      </w:r>
      <w:r>
        <w:rPr/>
        <w:t xml:space="preserve"> </w:t>
      </w:r>
      <w:r>
        <w:rPr>
          <w:sz w:val="22"/>
          <w:szCs w:val="22"/>
        </w:rPr>
        <w:t>(сформулировать и показать на единичной окружности)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казать с помощью единичной окружности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звестен  (рассмотреть 4 случая)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Записать формулу, связывающу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(из какой формулы она выводится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вести формулу тангенса суммы двух углов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синуса двойного угла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Записать формулу косинуса половинного угла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Записать формулу понижения степени для синус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вести формулу суммы косинусов двух углов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писать формулу преобразования произведения косинусов в сумму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Записать формулы приведения для косинуса и котангенса углов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чет </w:t>
      </w:r>
      <w:r>
        <w:rPr>
          <w:b/>
          <w:i/>
          <w:sz w:val="28"/>
          <w:szCs w:val="28"/>
        </w:rPr>
        <w:t>«Тригонометрические функции числового аргумента. Обратные тригонометрические функции»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>§</w:t>
      </w:r>
      <w:r>
        <w:rPr>
          <w:sz w:val="28"/>
          <w:szCs w:val="28"/>
        </w:rPr>
        <w:t xml:space="preserve"> 1. Вопросы к зачету </w:t>
      </w:r>
      <w:r>
        <w:rPr>
          <w:i/>
          <w:sz w:val="28"/>
          <w:szCs w:val="28"/>
        </w:rPr>
        <w:t>«Тригонометрические функции числового аргумента. Обратные тригонометрические функции»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1"/>
        </w:numPr>
        <w:rPr/>
      </w:pPr>
      <w:r>
        <w:rPr>
          <w:b/>
        </w:rPr>
        <w:t xml:space="preserve">Тригонометрические функции числового аргумен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Знать для каждой функции: </w:t>
      </w:r>
    </w:p>
    <w:p>
      <w:pPr>
        <w:pStyle w:val="Normal"/>
        <w:numPr>
          <w:ilvl w:val="1"/>
          <w:numId w:val="11"/>
        </w:numPr>
        <w:rPr/>
      </w:pPr>
      <w:r>
        <w:rPr/>
        <w:t>область определения;</w:t>
      </w:r>
    </w:p>
    <w:p>
      <w:pPr>
        <w:pStyle w:val="Normal"/>
        <w:numPr>
          <w:ilvl w:val="1"/>
          <w:numId w:val="11"/>
        </w:numPr>
        <w:rPr/>
      </w:pPr>
      <w:r>
        <w:rPr/>
        <w:t>область значения;</w:t>
      </w:r>
    </w:p>
    <w:p>
      <w:pPr>
        <w:pStyle w:val="Normal"/>
        <w:numPr>
          <w:ilvl w:val="1"/>
          <w:numId w:val="11"/>
        </w:numPr>
        <w:rPr/>
      </w:pPr>
      <w:r>
        <w:rPr/>
        <w:t>четность, нечетность;</w:t>
      </w:r>
    </w:p>
    <w:p>
      <w:pPr>
        <w:pStyle w:val="Normal"/>
        <w:numPr>
          <w:ilvl w:val="1"/>
          <w:numId w:val="11"/>
        </w:numPr>
        <w:rPr/>
      </w:pPr>
      <w:r>
        <w:rPr/>
        <w:t>периодичность;</w:t>
      </w:r>
    </w:p>
    <w:p>
      <w:pPr>
        <w:pStyle w:val="Normal"/>
        <w:numPr>
          <w:ilvl w:val="1"/>
          <w:numId w:val="11"/>
        </w:numPr>
        <w:rPr/>
      </w:pPr>
      <w:r>
        <w:rPr/>
        <w:t>промежутки знакопостоянства;</w:t>
      </w:r>
    </w:p>
    <w:p>
      <w:pPr>
        <w:pStyle w:val="Normal"/>
        <w:numPr>
          <w:ilvl w:val="1"/>
          <w:numId w:val="11"/>
        </w:numPr>
        <w:rPr/>
      </w:pPr>
      <w:r>
        <w:rPr/>
        <w:t>нули функции;</w:t>
      </w:r>
    </w:p>
    <w:p>
      <w:pPr>
        <w:pStyle w:val="Normal"/>
        <w:numPr>
          <w:ilvl w:val="1"/>
          <w:numId w:val="11"/>
        </w:numPr>
        <w:rPr/>
      </w:pPr>
      <w:r>
        <w:rPr/>
        <w:t>промежутки монотонности;</w:t>
      </w:r>
    </w:p>
    <w:p>
      <w:pPr>
        <w:pStyle w:val="Normal"/>
        <w:numPr>
          <w:ilvl w:val="1"/>
          <w:numId w:val="11"/>
        </w:numPr>
        <w:rPr/>
      </w:pPr>
      <w:r>
        <w:rPr/>
        <w:t>наибольшее и наименьшее значения;</w:t>
      </w:r>
    </w:p>
    <w:p>
      <w:pPr>
        <w:pStyle w:val="Normal"/>
        <w:numPr>
          <w:ilvl w:val="1"/>
          <w:numId w:val="11"/>
        </w:numPr>
        <w:rPr/>
      </w:pPr>
      <w:r>
        <w:rPr/>
        <w:t>план построения график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Уметь:</w:t>
      </w:r>
    </w:p>
    <w:p>
      <w:pPr>
        <w:pStyle w:val="Normal"/>
        <w:numPr>
          <w:ilvl w:val="0"/>
          <w:numId w:val="21"/>
        </w:numPr>
        <w:rPr/>
      </w:pPr>
      <w:r>
        <w:rPr/>
        <w:t>сравнивать значения тригонометрических функций, используя свойство монотонности;</w:t>
      </w:r>
    </w:p>
    <w:p>
      <w:pPr>
        <w:pStyle w:val="Normal"/>
        <w:numPr>
          <w:ilvl w:val="0"/>
          <w:numId w:val="21"/>
        </w:numPr>
        <w:rPr/>
      </w:pPr>
      <w:r>
        <w:rPr/>
        <w:t>строить график тригонометрической функции на любом промежут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Обратные тригонометрические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288" w:hanging="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/>
        <w:t>определение арксинуса, арккосинуса, арктангенса, арккотангенса числа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/>
        <w:t>тождества, позволяющие вычислять значение аркфункции отрицательного аргумента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/>
        <w:t>тождества, связывающие тригонометрическую функцию с обратной тригонометрической функци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Знать для каждой функции: </w:t>
      </w:r>
    </w:p>
    <w:p>
      <w:pPr>
        <w:pStyle w:val="Normal"/>
        <w:numPr>
          <w:ilvl w:val="1"/>
          <w:numId w:val="11"/>
        </w:numPr>
        <w:rPr/>
      </w:pPr>
      <w:r>
        <w:rPr/>
        <w:t>область определения;</w:t>
      </w:r>
    </w:p>
    <w:p>
      <w:pPr>
        <w:pStyle w:val="Normal"/>
        <w:numPr>
          <w:ilvl w:val="1"/>
          <w:numId w:val="11"/>
        </w:numPr>
        <w:rPr/>
      </w:pPr>
      <w:r>
        <w:rPr/>
        <w:t>область значения;</w:t>
      </w:r>
    </w:p>
    <w:p>
      <w:pPr>
        <w:pStyle w:val="Normal"/>
        <w:numPr>
          <w:ilvl w:val="1"/>
          <w:numId w:val="11"/>
        </w:numPr>
        <w:rPr/>
      </w:pPr>
      <w:r>
        <w:rPr/>
        <w:t>четность, нечетность;</w:t>
      </w:r>
    </w:p>
    <w:p>
      <w:pPr>
        <w:pStyle w:val="Normal"/>
        <w:numPr>
          <w:ilvl w:val="1"/>
          <w:numId w:val="11"/>
        </w:numPr>
        <w:rPr/>
      </w:pPr>
      <w:r>
        <w:rPr/>
        <w:t>промежутки знакопостоянства;</w:t>
      </w:r>
    </w:p>
    <w:p>
      <w:pPr>
        <w:pStyle w:val="Normal"/>
        <w:numPr>
          <w:ilvl w:val="1"/>
          <w:numId w:val="11"/>
        </w:numPr>
        <w:rPr/>
      </w:pPr>
      <w:r>
        <w:rPr/>
        <w:t>нули функции;</w:t>
      </w:r>
    </w:p>
    <w:p>
      <w:pPr>
        <w:pStyle w:val="Normal"/>
        <w:numPr>
          <w:ilvl w:val="1"/>
          <w:numId w:val="11"/>
        </w:numPr>
        <w:rPr/>
      </w:pPr>
      <w:r>
        <w:rPr/>
        <w:t>промежутки монотонности;</w:t>
      </w:r>
    </w:p>
    <w:p>
      <w:pPr>
        <w:pStyle w:val="Normal"/>
        <w:numPr>
          <w:ilvl w:val="1"/>
          <w:numId w:val="11"/>
        </w:numPr>
        <w:rPr/>
      </w:pPr>
      <w:r>
        <w:rPr/>
        <w:t>наибольшее и наименьшее значения;</w:t>
      </w:r>
    </w:p>
    <w:p>
      <w:pPr>
        <w:pStyle w:val="Normal"/>
        <w:numPr>
          <w:ilvl w:val="1"/>
          <w:numId w:val="11"/>
        </w:numPr>
        <w:rPr/>
      </w:pPr>
      <w:r>
        <w:rPr/>
        <w:t>графи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/>
        <w:t>находить значения аркфункций по определению и используя свойство четности и нечетности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пределять зн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в зависимости от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numPr>
          <w:ilvl w:val="0"/>
          <w:numId w:val="21"/>
        </w:numPr>
        <w:rPr/>
      </w:pPr>
      <w:r>
        <w:rPr/>
        <w:t>сравнивать значения обратных тригонометрических функций с помощью графика и с помощью свойства монотонности;</w:t>
      </w:r>
    </w:p>
    <w:p>
      <w:pPr>
        <w:pStyle w:val="Normal"/>
        <w:numPr>
          <w:ilvl w:val="0"/>
          <w:numId w:val="21"/>
        </w:numPr>
        <w:rPr/>
      </w:pPr>
      <w:r>
        <w:rPr/>
        <w:t>строить график обратной тригонометрической функции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sz w:val="32"/>
          <w:szCs w:val="32"/>
        </w:rPr>
        <w:t>§</w:t>
      </w:r>
      <w:r>
        <w:rPr>
          <w:sz w:val="28"/>
          <w:szCs w:val="28"/>
        </w:rPr>
        <w:t xml:space="preserve"> 2. Билеты к зачету </w:t>
      </w:r>
      <w:r>
        <w:rPr>
          <w:i/>
          <w:sz w:val="28"/>
          <w:szCs w:val="28"/>
        </w:rPr>
        <w:t>«Тригонометрические функции числового аргумента. Обратные тригонометрические функции»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1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Свойство периодич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(записать формулу и наименьший положительный период)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Записать нул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 xml:space="preserve"> </w:t>
      </w:r>
      <w:r>
        <w:rPr>
          <w:sz w:val="22"/>
          <w:szCs w:val="22"/>
        </w:rPr>
        <w:t>(показать на графике функции и на единичной окружности)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Записать промежутки убыва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оказать на графике (в 5 вопросе)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Дать определение арккотангенса числа (словесная формулировка и символьная). Показать вычисление на примерах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Свойство монотон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Записать промежутки знакопостоянства и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2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 (записать формулу, вывод о графике функции).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 xml:space="preserve">Записать промежутки знакопостоянств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(показать на графике функции и на единичной окружности).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 xml:space="preserve">Записать промежутки убыва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оказать на графике.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Дать определение арккосинуса числа (словесная формулировка и символьная). Показать вычисление на примерах.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 xml:space="preserve">. Свойство монотон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 xml:space="preserve">Записать промежутки знакопостоянства и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3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Область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</w:rPr>
        <w:t xml:space="preserve"> (записать формулу, вывод о графике функции)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 xml:space="preserve">Записать промежутки знакопостоянств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 (показать на графике функции и на единичной окружности)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 xml:space="preserve">Записать промежутки возраста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оказать на графике (в 5 вопросе)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Дать определение арктангенса числа (словесная формулировка и символьная). Показать вычисление на примерах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Свойство монотон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 xml:space="preserve">Записать промежутки знакопостоянства и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4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Свойство периодич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 (записать формулу и наименьший положительный период).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Записать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2"/>
          <w:szCs w:val="22"/>
        </w:rPr>
        <w:t>(показать на графике функции и на единичной окружности).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 xml:space="preserve">Записать промежутки монотон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</w:rPr>
        <w:t xml:space="preserve"> и показать на графике (в 5 вопросе).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Дать определение арксинуса числа (словесная формулировка и символьная). Показать вычисление на примерах.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2"/>
          <w:szCs w:val="22"/>
        </w:rPr>
        <w:t xml:space="preserve">. Свойство монотон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 xml:space="preserve">Записать промежутки знакопостоянства и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5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Область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Свойство периодич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(записать формулу и наименьший положительный период)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Записать промежутки знакопостоянст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</w:rPr>
        <w:t xml:space="preserve"> (показать на графике функции и на единичной окружности)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Записать промежутки убыва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оказать на графике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Дать определение арксинуса числа (словесная формулировка и символьная). Показать вычисление на примерах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2"/>
          <w:szCs w:val="22"/>
        </w:rPr>
        <w:t xml:space="preserve">. Свойство монотон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Записать промежутки знакопостоянства и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6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 (записать формулу, вывод о графике функции)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 xml:space="preserve">Записать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2"/>
          <w:szCs w:val="22"/>
        </w:rPr>
        <w:t>(показать на графике функции и на единичной окружности).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 xml:space="preserve">Записать промежутки монотон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 и показать на графике.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 xml:space="preserve">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Дать определение арккосинуса числа (словесная формулировка и символьная). Показать вычисление на примерах.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 xml:space="preserve">. Свойство монотон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 xml:space="preserve">Записать промежутки знакопостоянства и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7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(записать формулу, вывод о графике функции).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 xml:space="preserve">Записать промежутки знакопостоянств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(показать на графике функции и на единичной окружности).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 xml:space="preserve">Записать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</w:rPr>
        <w:t xml:space="preserve"> и показать на графике.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Дать определение арктангенса числа (словесная формулировка и символьная). Показать вычисление на примерах.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Свойство монотон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 xml:space="preserve">Записать промежутки знакопостоянства и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8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Свойство периодич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</w:rPr>
        <w:t xml:space="preserve"> (записать формулу и наименьший положительный период)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Записать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2"/>
          <w:szCs w:val="22"/>
        </w:rPr>
        <w:t>(показать на графике функции и на единичной окружности)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Записать промежутки возраста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оказать на графике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Дать определение арккотангенса числа (словесная формулировка и символьная). Показать вычисление на примерах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Свойство монотон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Записать промежутки знакопостоянства и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9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(записать формулу, вывод о графике функции)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Записать нул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 </w:t>
      </w:r>
      <w:r>
        <w:rPr>
          <w:sz w:val="22"/>
          <w:szCs w:val="22"/>
        </w:rPr>
        <w:t>(показать на графике функции и на единичной окружности).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Записать промежутки возраста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оказать на графике.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Дать определение арксинуса числа (словесная формулировка и символьная). Показать вычисление на примерах.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2"/>
          <w:szCs w:val="22"/>
        </w:rPr>
        <w:t xml:space="preserve">. Свойство монотон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Записать промежутки знакопостоянства и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3" w:hanging="0"/>
        <w:jc w:val="center"/>
        <w:rPr/>
      </w:pPr>
      <w:r>
        <w:rPr>
          <w:b/>
          <w:i/>
        </w:rPr>
        <w:t>Билет №10</w:t>
      </w:r>
    </w:p>
    <w:p>
      <w:pPr>
        <w:pStyle w:val="Normal"/>
        <w:ind w:left="3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 xml:space="preserve">. Область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 xml:space="preserve">Свойство периодич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(записать формулу и наименьший положительный период).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 xml:space="preserve">Записать промежутки знакопостоянств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(показать на графике функции и на единичной окружности).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 xml:space="preserve">Записать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2"/>
          <w:szCs w:val="22"/>
        </w:rPr>
        <w:t xml:space="preserve"> и показать на графике.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Дать определение арккосинуса числа (словесная формулировка и символьная). Показать вычисление на примерах.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 xml:space="preserve">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2"/>
          <w:szCs w:val="22"/>
        </w:rPr>
        <w:t xml:space="preserve">. Область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 xml:space="preserve">Свойство четности, нечет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 xml:space="preserve">. Свойство монотон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 xml:space="preserve">Записать промежутки знакопостоянства и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 xml:space="preserve">По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2"/>
          <w:szCs w:val="22"/>
        </w:rPr>
        <w:t>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Алгебра и начала анализа: Учеб. для 10 кл. общеобразоват. учреждений / С.М. Никольский, М.К. Потапов, Н.Н. Решетников, А.В. Шевякин. – 2-е изд., доп. – М.: Просвещение, 2003. – 383 с.: ил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Алгебра и начала анализа: Учеб. для 10-11 кл. сред. шк. / А.Н. Колмогоров, А.М. Абрамов, Ю.П. Дудницын и др.; Под ред. А.Н. Колмогорова. – 3-е изд. – М.: Просвещение, 1993. – 320 с.: ил.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40"/>
        </w:tabs>
        <w:ind w:left="940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76"/>
        </w:tabs>
        <w:ind w:left="876" w:hanging="567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469"/>
        </w:tabs>
        <w:ind w:left="24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9"/>
        </w:tabs>
        <w:ind w:left="31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88"/>
        </w:tabs>
        <w:ind w:left="288" w:hanging="28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4"/>
        <w:i/>
        <w:b w:val="false"/>
        <w:szCs w:val="24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469"/>
        </w:tabs>
        <w:ind w:left="24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9"/>
        </w:tabs>
        <w:ind w:left="31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4"/>
        <w:i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876"/>
        </w:tabs>
        <w:ind w:left="876" w:hanging="567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"/>
      <w:lvlJc w:val="left"/>
      <w:pPr>
        <w:tabs>
          <w:tab w:val="num" w:pos="876"/>
        </w:tabs>
        <w:ind w:left="876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9"/>
        </w:tabs>
        <w:ind w:left="31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b w:val="false"/>
      <w:i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b w:val="false"/>
      <w:i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52:00Z</dcterms:created>
  <dc:creator>Карягина</dc:creator>
  <dc:description/>
  <cp:keywords/>
  <dc:language>en-US</dc:language>
  <cp:lastModifiedBy>Татьяна</cp:lastModifiedBy>
  <cp:lastPrinted>2009-11-09T20:45:00Z</cp:lastPrinted>
  <dcterms:modified xsi:type="dcterms:W3CDTF">2009-11-09T17:46:00Z</dcterms:modified>
  <cp:revision>11</cp:revision>
  <dc:subject/>
  <dc:title/>
</cp:coreProperties>
</file>