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4D4B41"/>
          <w:sz w:val="32"/>
          <w:szCs w:val="32"/>
          <w:shd w:fill="FFFFFF" w:val="clear"/>
        </w:rPr>
      </w:pPr>
      <w:r>
        <w:rPr>
          <w:rFonts w:cs="Arial" w:ascii="Arial" w:hAnsi="Arial"/>
          <w:color w:val="4D4B41"/>
          <w:sz w:val="32"/>
          <w:szCs w:val="32"/>
          <w:shd w:fill="FFFFFF" w:val="clear"/>
        </w:rPr>
        <w:t>В 11. Логарифмы.</w:t>
      </w:r>
    </w:p>
    <w:p>
      <w:pPr>
        <w:pStyle w:val="Normal"/>
        <w:rPr>
          <w:rFonts w:ascii="Arial" w:hAnsi="Arial" w:cs="Arial"/>
          <w:color w:val="4D4B41"/>
          <w:sz w:val="32"/>
          <w:szCs w:val="32"/>
          <w:shd w:fill="FFFFFF" w:val="clear"/>
        </w:rPr>
      </w:pPr>
      <w:r>
        <w:rPr>
          <w:rFonts w:cs="Arial" w:ascii="Arial" w:hAnsi="Arial"/>
          <w:color w:val="4D4B41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1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12382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2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11620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3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14097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  <w:t>4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66675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  <w:t>5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53340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58" r="-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6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53340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58" r="-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  <w:t>7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36195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  <w:t>8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504825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Style15"/>
        <w:rPr/>
      </w:pPr>
      <w:r>
        <w:rPr>
          <w:rFonts w:cs="Arial" w:ascii="Arial" w:hAnsi="Arial"/>
        </w:rPr>
        <w:t>9. Найдите значение выражения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447675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158" r="-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  <w:t>10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62865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  <w:t>11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5334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12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70485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13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1133475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14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1133475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15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11430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16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166687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17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390525" cy="39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18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561975" cy="39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19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447675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69" r="-6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20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447675" cy="390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69" r="-6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21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466725" cy="400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68" r="-5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22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542925" cy="381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23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438150" cy="381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71" r="-6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24.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495300" cy="381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71" r="-5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25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542925" cy="381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26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165735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27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1657350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28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1714500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z w:val="28"/>
          <w:szCs w:val="28"/>
        </w:rPr>
        <w:t>29. Найдите значение выражения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819150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30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819150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31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762000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32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685800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33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628650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129" r="-4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34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628650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35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628650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129" r="-4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36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628650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37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647700" cy="390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38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647700" cy="390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39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733425" cy="390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40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647700" cy="390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41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1076325" cy="390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42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1238250" cy="390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43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1295400" cy="3905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44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1219200" cy="3905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45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914400" cy="190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46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1066800" cy="190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47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1066800" cy="190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48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1143000" cy="190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49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476250" cy="1714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50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419100" cy="1714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4" t="-158" r="-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51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476250" cy="1714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52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733425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114" r="-3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53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514350" cy="238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3" t="-114" r="-5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54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676275" cy="2381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55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514350" cy="238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3" t="-114" r="-5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56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514350" cy="1714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Style15"/>
        <w:rPr/>
      </w:pPr>
      <w:r>
        <w:rPr>
          <w:rFonts w:cs="Arial" w:ascii="Arial" w:hAnsi="Arial"/>
        </w:rPr>
        <w:t>57. Найдите значение выражения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514350" cy="1714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58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571500" cy="1714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59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571500" cy="1714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60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419100" cy="1714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4" t="-158" r="-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61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476250" cy="1714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62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419100" cy="1714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4" t="-158" r="-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63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542925" cy="190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64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600075" cy="190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65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542925" cy="190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66. Найдите значение выражения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704850" cy="1714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67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790575" cy="1714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68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733425" cy="1714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69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733425" cy="1714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70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381000" cy="3524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71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381000" cy="3524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72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381000" cy="3524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Style15"/>
        <w:rPr/>
      </w:pPr>
      <w:r>
        <w:rPr>
          <w:rFonts w:cs="Arial" w:ascii="Arial" w:hAnsi="Arial"/>
        </w:rPr>
        <w:t>73. Найдите значение выражения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381000" cy="3524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74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666750" cy="266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75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666750" cy="266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76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533400" cy="2667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1" t="-101" r="-5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77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666750" cy="266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78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619125" cy="4286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79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619125" cy="4286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80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619125" cy="4381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81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666750" cy="2000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, если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790575" cy="3524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82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733425" cy="2000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, если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714375" cy="3524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Style15"/>
        <w:rPr/>
      </w:pPr>
      <w:r>
        <w:rPr>
          <w:rFonts w:cs="Arial" w:ascii="Arial" w:hAnsi="Arial"/>
        </w:rPr>
        <w:t>83. Найдите значение выражения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733425" cy="2095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если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789940" cy="35052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84. Найдите значение выражения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733425" cy="2095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, если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714375" cy="3524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85. Найдите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485775" cy="3810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, если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914400" cy="1714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86. Найдите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485775" cy="3810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, если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828675" cy="1714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87. Найдите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485775" cy="3143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, если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828675" cy="1714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88. Найдите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485775" cy="3810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, если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781050" cy="1714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89. Найдите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790575" cy="2095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, если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704850" cy="1714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Style15"/>
        <w:rPr/>
      </w:pPr>
      <w:r>
        <w:rPr>
          <w:rFonts w:cs="Arial" w:ascii="Arial" w:hAnsi="Arial"/>
        </w:rPr>
        <w:t>90. Найдите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733425" cy="2000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если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828675" cy="1714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91. Найдите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733425" cy="2000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, если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781050" cy="1714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92. Найдите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733425" cy="2000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, если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781050" cy="1714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93. Вычислите значение выражения: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781050" cy="2095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94. Вычислите значение выражения: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781050" cy="2095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95. Вычислите значение выражения: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/>
        <w:drawing>
          <wp:inline distT="0" distB="0" distL="0" distR="0">
            <wp:extent cx="781050" cy="2095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2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19:00Z</dcterms:created>
  <dc:creator>Илья</dc:creator>
  <dc:description/>
  <cp:keywords/>
  <dc:language>en-US</dc:language>
  <cp:lastModifiedBy>Илья</cp:lastModifiedBy>
  <dcterms:modified xsi:type="dcterms:W3CDTF">2014-04-24T14:59:00Z</dcterms:modified>
  <cp:revision>4</cp:revision>
  <dc:subject/>
  <dc:title>1</dc:title>
</cp:coreProperties>
</file>