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биологии в 8 класс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Пищеварение в ротовой пол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рок с использованием элементов проблемной технологии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частично-поисковый метод, объяснительно-иллюстративный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ная презентация, накрахмаленный бинт, блюдце со слабым раствором йода, палочки с ватой,   портрет И.П. Павлова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и.</w:t>
      </w:r>
    </w:p>
    <w:p>
      <w:pPr>
        <w:pStyle w:val="Style15"/>
        <w:jc w:val="both"/>
        <w:rPr/>
      </w:pPr>
      <w:r>
        <w:rPr>
          <w:b/>
          <w:i/>
          <w:iCs/>
          <w:sz w:val="28"/>
          <w:szCs w:val="28"/>
        </w:rPr>
        <w:t>Образовательны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беспечить усвоение знаний о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й и химической обработке пищи в ротовой пол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х фермент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торной регуляции пищеварения в ротовой полост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и и типах зубов. </w:t>
      </w:r>
    </w:p>
    <w:p>
      <w:pPr>
        <w:pStyle w:val="Style15"/>
        <w:jc w:val="both"/>
        <w:rPr/>
      </w:pPr>
      <w:r>
        <w:rPr>
          <w:b/>
          <w:i/>
          <w:iCs/>
          <w:sz w:val="28"/>
          <w:szCs w:val="28"/>
        </w:rPr>
        <w:t>Развивающ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родолжить работу над формированием у учащих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я учебного фактического и дополнительного материа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частично-поисков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полученные знания в собственной жизн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работать в должном темпе. </w:t>
      </w:r>
    </w:p>
    <w:p>
      <w:pPr>
        <w:pStyle w:val="Style15"/>
        <w:jc w:val="both"/>
        <w:rPr/>
      </w:pPr>
      <w:r>
        <w:rPr>
          <w:b/>
          <w:i/>
          <w:iCs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интеллектуальному труд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ести диалог, дискутировать, выслушивать друг друг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гигиеническими правилами ухода за полостью рта, профилактикой зубных болезней, вредным влиянием алкоголя и никотина на пищеварение в ротовой пол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известный английский физик Николас Курти сказал: «одна из печальных странностей нашей цивилизации заключается в том, что мы можем измерить температуру Венеры и, в то же время не знаем, что творится внутри суфле». Похоже, это справедливо и по отношению к человеку. Миллионы людей имеют представление о том, как устроена Солнечная система, почему за летом следует осень, отчего иногда идет дождь, а порой падает снег… И тем не менее, как отмечает английский врач Тревор Уэстон, «мы живем в мире, в котором люди гораздо больше знают о внутреннем устройстве автомобиля или о работе компьютера, чем о том, что происходит внутри собственного организма». А ведь каждому из нас жизненно важно понимать, что представляет собой тело, как оно устроено и как работает, что его поддерживает, а что выводит из равновесия. Подобные «пробелы в образовании» обходятся человеку очень дорого, создавая множество проблем с самим собой и другими людьми. Пищеварительная система не является исклю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сегодняшнего урока: «Пищеварение в ротовой полост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еники записывают тему в тетрад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графом сегодняшнего урока будут слова древнегреческого философа Сок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 живем не для того, чтобы есть, а едим, для того, чтобы ж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древности ученые и философы задумывались над проблемой пищева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а что бы вы хотели узнать по данной теме? Пригодятся вам эти знания в жизни? Именно об этом мы будем говорить на уроке. Целью  нашего занятия будет изучение процессов, протекающих в ротовой полости, строение и функции органов, составляющих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как вы понимаете новый материал, мы будем проверять в течение урока. На партах лежат «витаминки». За каждый правильный ответ вы будете брать по одной. В конце урока мы посмотрим, кто из вас набрал больше «витамин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ь урок я бы хотела с познавательн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Еще в Древней Индии применяли «испытание рисом». На суде для решения вопроса о виновности или невиновности подсудимого предлагали съесть сухой рис. Если он его съест, значит, он не виновен, если нет, то виновен. Можно ли в данном случае на 100% говорить о виновности или невиновности человек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вая полость – часть пищеварительной системы. Какие еще органы составляют ее. Назовите их по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верхний «этаж» пищеварительной системы – ротовая полость. Глотательные и сосательные движения ребенок начинает производить уже на пятом месяце эмбриональной жизни. После рождения у малышей через полость рта происходит активное взаимодействие с внешней средой: обычно они познают окружающие предметы, пытаясь запихнуть в их рот. Затем в течение жизни этот орган служит нам подручным лечебны средством: подобно животным, мы часто зализываем с помощью рта царапины или ушибы. Ну и конечно, именно с помощью рта человек оценивает вкус, температуру, консистенцию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ху ротовая полость ограничена твердым и мягким небом, сбоку щеками, снизу – диафрагмой рта. Изнутри полость покрыта слизистой оболочкой – расположенные здесь железы выделяют слюну. В ротовой полости пища смачивается слюной и пережевывается, то есть происходит ее химическая и механическая об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еханическую обработку отвечают зубы. Они разрывают, размельчают и перетирают пищу благодаря движению нижней челюсти относительно неподвижной верхней. Еще Сервантес говорил: «Рот без зубов - все равно что мельница без жерновов». Зубы - это обнаженная часть нашего скелета, и каждый зуб - живой орган. Зуб имеет коронку, расположенную над десной, шейку и корень, находящийся внутри десны. Коронки покрыты крепкой эмалью желтовато-белого цвета. Под эмалью располагается плотное вещество - дентин. Дентиновые клетки обеспечивают жизнь зуба, их гибель означает его смерть. Внутри находится полость, заполненная мякотью - пульпой, которая пронизана кровеносными сосудами и нервными оконч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 человека зуб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оворожденного младенца вообще нет зубов. Обычно они появляются на 7-м месяце жизни; к одному году ребенок имеет 8 зубов, а к трем годам - 20. Это молочные зубы. Такое название дал Гиппократ. Он считал, что эти зубы образуются из материнского молока. После выпадения молочных к 6-7 годам их сменяют соответствующие постоянные. Кроме того, к 18-25 годам, в «мудрый период» жизни человека появляются зубы мудрости. У 10% людей их вообще нет. Бывают случаи, когда они появляются  только к 60-70 годам. Нам эти зубы не обязательны, а нашим предкам, потреблявшим грубую пищу они были необходи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ы различны по форме коронки и выполняемым функциям. Четыре резца имеют долотообразную коронку  и одиночный корень. Клыки - по 2 на каждой челюсти - имеют коронку с двумя режущими краями, сходящимися под углом, корень одиночный. Малые коренные зубы - по 4 на каждой челюсти - лежат за клыками, корень одиночный. Больших коренных зубов на каждой челюсти 6. Форма коронки кубовидная, верхние зубы имеют три корня, нижние - два. Расположение зубов можно записать в виде форм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02"/>
        <w:gridCol w:w="1695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 1 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 2 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челюст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 1 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 2 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челюст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колько зубов у взрослого челове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ово внешнее строение зуб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 различаются зубы по форме коронк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чему в больнице, когда удаляют зуб, идет кровь и вы испытываете бол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отовой полости параллельно механической происходит химическая обработка пищи с помощью слюны. В пределах твердого неба находится до 30 выводных отверстий слюнных желез, в пределах мягкого неба - до 230. Значительно более крупные железы - околоушные, подъязычные и  подчелюстные. Нажмите на щеки впереди и ниже ушей с левой и правой сторон. Чувствуете, как во рту появляется слюна? Это место положения околоушных желез. Нажмите под нижней челюстью с левой и правой сторон, отступая на 2-3 см от ее углов к центру, пока не почувствуете, как ротовая полость наполняется слюной. Это место положения подчелюстной слюнной желе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железа лежит глубоко. Ее прощупать не удастся. Посмотрите на рисунок и запомните расположение слюнных же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треблении разных продуктов питания выделяется неодинаковое количество слюны. Это зависит от консистенции пищи. Когда мы едим мясо, выделяется 1, 1 мл слюны, хлеба – 2 мл, сухарей – 3 мл. Состав слюны зависит от функционального состояния и возраста человека. Внешне она похожа на воду, но в 18-35 раз более вязкая. Познакомимся с ее составо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 -  муцины - сложные белки, содержащие полисахариды. Они придают слюне вязкость и клейкость, что способствует смачиванию и склеиванию пищевого комка и облегчает его проглаты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зоцим убивает микр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ерментам в ротовой полости происходит расщепление углеводов. Проведем эксперимент и проверим, на что действуют ферменты слю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слюны на крахм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сперимента: показать, что ферменты слюны способны расщеплять крахм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крахмаленный бинт, нарезанный на куски длиной 10 см, вата, спички, блюдце, аптечный йод (5%), 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ную палочку смочите слюной. Напишите букву на накрахмаленном бин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авленный бинт зажмите в руках и подержите некоторое время, чтобы он нагрелся (1-2 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е бинт в йодную воду, тщательно расправив ег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происходит с бинтом? Участки, где остался крахмал окрасятся в синий цвет. Места, обработанные слюной, останутся светло-коричневыми, так как крахмал в них распался до глюкозы под действием фермента              α-амилазы. Глюкоза действием йода не дает синего окрашивания. Запишем вывод в тетрад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2900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юнные железы наиболее важны для химической обработки пищ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мелких царапинах мы непроизвольно стараемся обработать ранку слюной.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ких органических веществ придает слюне вязкость и клейкос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рганическое вещество расщепляется в ротовой полости под действием ферментов слюны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юна выделяется, когда в рот попадает пища, а также когда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ны и видим еду или думаем о ней. Что и как контролирует отделение слюны. Я приведу два примера. Когда вы едите конфеты, у вас выделяется слюна?  Это пищеварительный безусловный рефлекс. А вот другой. Представьте, что вы берете в руки лимон, моете его, режете на маленькие кусочки и едите. Это условный рефлекс. Он приводит к выделению слюны при виде, запахе пищи или мыслях о 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естящие исследования слюнных желез провели Иван Петрович Павлов и его ученики. Ими была разработана простая и остроумная операция с наложением фистулы на околоушную слюнную железу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и многие сотни опытов были поставлены по Павловской методике. Вот несколько примеров. Собаку ввели в комнату, где находится закрытая миска с мясом. Через несколько секунд у нее в пробирке из фистулы стала собираться слюна. Открыли миску – слюны выделяется больше. Но вот пустили в комнату кошку. Собака рычит, приходит в ярость. Слюноотделение прекращается. Подобное явление наблюдается у человека. Когда мы ощущаем запах пищи наш рот наполняется слюной. Неприятные мысли, раздражение тормозят слюноотделение</w:t>
        <w:tab/>
        <w:t>, во рту становится сух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ученые считали опыты И. П. Павлова безжалостными и бесчеловечными. Однако, результаты этой работы имели огромное значение для изучения организма человека. Именно благодаря опытам на собаках Павлов и его ученики раскрыли очередную тайну нашего организма. Признавая заслуги собак перед человечеством, в Санкт-Петербурге ей поставлен памя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 Павлов шутливо называл слюнную железу «плевой железкой», но от ее деятельности в процессе пищеварения зависит очень м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 ротовой полости пища проходит частичную механическую и химическую обработку.  Сформировавшийся пищевой комок проглатывается и проходит в глотку, а затем в пищевод. В течение суток мы делаем до полутора – двух тысяч глотательных движений. И продолжается так от рождения до смерти, поэтому прав поэт Вадим Шефн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бидного жизнь корот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долго венчает на царство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глотка молока – до гло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есенного с плачем лек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ща проходит через пищевод и переваривается в следующих отделах пищеварительной системы, но это тема следующих уроков. А пока вернемся к нашей зад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чащиеся отвечают на поставленный вопрос: это испытание основано на том, что при страхе прекращается слюноотделение и во рту становится сух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текающие в «верхнем этаже» пищеварительной системы удивительны и очень важны для нашего организм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ажно хорошо пережевывать пищу и не торопиться при ее приеме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лго жевать хлеб, ощущается его сладкий вкус. Почему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говорят, что сухой хлеб застревает в горле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ить, что на разную пищу выделяется различное количество слюн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выражение «слюнки текут»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водятся итоги урока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вариативно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амятку по уходу за зубами и полостью рта (для творческих учащих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маленького зеркала найдите у себя органы ротовой полости, определите виды зубов и сосчитайте их количество (для любознательных учащихс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еще раз обратимся к эпиграфу нашего урока. Согласны вы с высказыванием Сократа?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высказывают собственное мнение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ечно, пища важна для жизни человека. Энергия, которую мы получаем с пищевыми продуктами, нужна для работы всех систем органов нашего организма. Но для полноценной жизни человек должен творить, писать картины, сочинять музыку, быть просто хорошим рабочим, учителем, инженером, врачом и не возводить еду в куль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ч Г. А., Крыжановский В. А.Биология. Полный курс. В 3-х т. Том 1. Анатомия/Г. А. Билич, В. А. Крыжановский. – 4-е изд, испр.-М.:Издательства Оникс, 2007:-864 с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юкович Н. И. Анатомия и физиология человека: Учебник/Н. И.Федюкович.-Изд. 8-е. – Ростов н/Д.:Феникс, 2006 – 480с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берт Д. Тело человека/Д. Ламберт. Пер. с англ. Е. Ю. Гупало. – М.:ООО «Издательство «Астрель»: ООО «Издательства АСТ», 2002-256с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44:00Z</dcterms:created>
  <dc:creator>Имя</dc:creator>
  <dc:description/>
  <cp:keywords/>
  <dc:language>en-US</dc:language>
  <cp:lastModifiedBy>1</cp:lastModifiedBy>
  <cp:lastPrinted>2006-03-12T16:56:00Z</cp:lastPrinted>
  <dcterms:modified xsi:type="dcterms:W3CDTF">2014-01-11T09:07:00Z</dcterms:modified>
  <cp:revision>26</cp:revision>
  <dc:subject/>
  <dc:title/>
</cp:coreProperties>
</file>