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  <w:lang w:val="en-US"/>
        </w:rPr>
      </w:pPr>
      <w:r>
        <w:rPr>
          <w:b/>
          <w:bCs/>
          <w:color w:val="333300"/>
          <w:sz w:val="36"/>
          <w:szCs w:val="36"/>
        </w:rPr>
        <w:t>Основы Visual Basic</w:t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color w:val="3333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</w:r>
    </w:p>
    <w:p>
      <w:pPr>
        <w:pStyle w:val="Style15"/>
        <w:rPr/>
      </w:pPr>
      <w:r>
        <w:rPr>
          <w:b/>
          <w:bCs/>
          <w:color w:val="333300"/>
          <w:sz w:val="36"/>
          <w:szCs w:val="36"/>
        </w:rPr>
        <w:t>Содержание</w:t>
      </w:r>
      <w:r>
        <w:rPr>
          <w:color w:val="333300"/>
        </w:rPr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instrText xml:space="preserve"> HYPERLINK "http://almamani.narod.ru/006.html" \l "1%231"</w:instrTex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separate"/>
      </w:r>
      <w:r>
        <w:rPr>
          <w:rStyle w:val="InternetLink"/>
          <w:rFonts w:cs="Courier New" w:ascii="Courier New" w:hAnsi="Courier New"/>
          <w:color w:val="333300"/>
          <w:sz w:val="20"/>
          <w:szCs w:val="20"/>
        </w:rPr>
        <w:t>1.Из чего состоит VB-программа?</w: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end"/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.Как работают Windows-программы...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2. ...и как их программируют</w:t>
      </w:r>
      <w:r>
        <w:rPr>
          <w:color w:val="33330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instrText xml:space="preserve"> HYPERLINK "http://almamani.narod.ru/006.html" \l "2%232"</w:instrTex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separate"/>
      </w:r>
      <w:r>
        <w:rPr>
          <w:rStyle w:val="InternetLink"/>
          <w:rFonts w:cs="Courier New" w:ascii="Courier New" w:hAnsi="Courier New"/>
          <w:color w:val="333300"/>
          <w:sz w:val="20"/>
          <w:szCs w:val="20"/>
        </w:rPr>
        <w:t>2.Обращение с системой Visual Basic</w: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end"/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.Запуск, прерывание и окончание программ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2.Сохранение и загрузка проектов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3.Стандартное окно - Form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4.Окно свойств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5.Набор инструментов (ToolBox)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6.Окно Code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7.Окно Debug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8.Окно палитры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9.Окно проекта</w:t>
      </w:r>
      <w:r>
        <w:rPr>
          <w:color w:val="33330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instrText xml:space="preserve"> HYPERLINK "http://almamani.narod.ru/006.html" \l "3%233"</w:instrTex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separate"/>
      </w:r>
      <w:r>
        <w:rPr>
          <w:rStyle w:val="InternetLink"/>
          <w:rFonts w:cs="Courier New" w:ascii="Courier New" w:hAnsi="Courier New"/>
          <w:color w:val="333300"/>
          <w:sz w:val="20"/>
          <w:szCs w:val="20"/>
        </w:rPr>
        <w:t>3.Процедуры события</w: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end"/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.Процедуры - рецепты для компьютера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2.Событие Form_Load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3.Событие Click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4.Событие DblClick</w:t>
      </w:r>
      <w:r>
        <w:rPr>
          <w:color w:val="33330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instrText xml:space="preserve"> HYPERLINK "http://almamani.narod.ru/006.html" \l "4%234"</w:instrTex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separate"/>
      </w:r>
      <w:r>
        <w:rPr>
          <w:rStyle w:val="InternetLink"/>
          <w:rFonts w:cs="Courier New" w:ascii="Courier New" w:hAnsi="Courier New"/>
          <w:color w:val="333300"/>
          <w:sz w:val="20"/>
          <w:szCs w:val="20"/>
        </w:rPr>
        <w:t>4.Язык программирования Visual Basic</w: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end"/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.Команда Print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2.Графические команды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3.Переменные и константы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4.Свойства объектов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5.Команды со значениями (функции)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6.MsgBox, InputBox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7.Математические операторы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8.Выбор: If...Then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9.Комментарии строк (' или Rem)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0.Команда End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1.Цикл Do...Loop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2.Оператор GoTo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3.Генератор случайных чисел (Randomize, RND)</w:t>
      </w:r>
      <w:r>
        <w:rPr>
          <w:color w:val="33330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instrText xml:space="preserve"> HYPERLINK "http://almamani.narod.ru/006.html" \l "5%235"</w:instrTex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separate"/>
      </w:r>
      <w:r>
        <w:rPr>
          <w:rStyle w:val="InternetLink"/>
          <w:rFonts w:cs="Courier New" w:ascii="Courier New" w:hAnsi="Courier New"/>
          <w:color w:val="333300"/>
          <w:sz w:val="20"/>
          <w:szCs w:val="20"/>
        </w:rPr>
        <w:t>5.Важные свойства объектов</w: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end"/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.Свойство Name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2.Свойство Caption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3.Свойство Visible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4.Свойство Enabled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5.Свойство BackColor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6.Свойство ForeColor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7.Свойствa Left, Top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8.Свойствa Width, Height</w:t>
      </w:r>
      <w:r>
        <w:rPr>
          <w:color w:val="33330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instrText xml:space="preserve"> HYPERLINK "http://almamani.narod.ru/006.html" \l "6%236"</w:instrTex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separate"/>
      </w:r>
      <w:r>
        <w:rPr>
          <w:rStyle w:val="InternetLink"/>
          <w:rFonts w:cs="Courier New" w:ascii="Courier New" w:hAnsi="Courier New"/>
          <w:color w:val="333300"/>
          <w:sz w:val="20"/>
          <w:szCs w:val="20"/>
        </w:rPr>
        <w:t>6.Элементы управления и их свойства</w:t>
      </w:r>
      <w:r>
        <w:rPr>
          <w:rStyle w:val="InternetLink"/>
          <w:sz w:val="20"/>
          <w:szCs w:val="20"/>
          <w:rFonts w:cs="Courier New" w:ascii="Courier New" w:hAnsi="Courier New"/>
          <w:color w:val="333300"/>
        </w:rPr>
        <w:fldChar w:fldCharType="end"/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1.Кнопки (Button)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2.Таймер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3.Линии и фигуры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4.Текстовое поле и поле надписи</w:t>
      </w:r>
      <w:r>
        <w:rPr>
          <w:color w:val="333300"/>
        </w:rPr>
        <w:t xml:space="preserve"> </w:t>
        <w:br/>
      </w:r>
      <w:r>
        <w:rPr>
          <w:rFonts w:cs="Courier New" w:ascii="Courier New" w:hAnsi="Courier New"/>
          <w:color w:val="333300"/>
          <w:sz w:val="20"/>
          <w:szCs w:val="20"/>
        </w:rPr>
        <w:t>     5.Графическое поле</w:t>
      </w:r>
      <w:r>
        <w:rPr>
          <w:color w:val="33330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rFonts w:cs="Courier New" w:ascii="Courier New" w:hAnsi="Courier New"/>
          <w:i/>
          <w:iCs/>
          <w:color w:val="33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b/>
          <w:bCs/>
          <w:color w:val="333300"/>
          <w:sz w:val="36"/>
          <w:szCs w:val="36"/>
        </w:rPr>
        <w:t>1. Из чего состоит VB-программа?</w:t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b/>
          <w:bCs/>
          <w:color w:val="333300"/>
          <w:sz w:val="27"/>
          <w:szCs w:val="27"/>
        </w:rPr>
        <w:t>1.1. Как работают Windows-программы..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rFonts w:cs="Courier New" w:ascii="Courier New" w:hAnsi="Courier New"/>
          <w:color w:val="333300"/>
          <w:sz w:val="20"/>
          <w:szCs w:val="20"/>
        </w:rPr>
        <w:t xml:space="preserve">Если под Windows'ом запускается программа, на экране открывается её 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>окно</w:t>
      </w:r>
      <w:r>
        <w:rPr>
          <w:rFonts w:cs="Courier New" w:ascii="Courier New" w:hAnsi="Courier New"/>
          <w:color w:val="333300"/>
          <w:sz w:val="20"/>
          <w:szCs w:val="20"/>
        </w:rPr>
        <w:t xml:space="preserve">. Окна разных программ, конечно же, тоже различны, например различны по размеру, имеют различные формы, и на них видны различные вещи. Особенности, которые касаются самих окон, такие как размер, цвет, заголовки и т.д. называют 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>свойствами</w:t>
      </w:r>
      <w:r>
        <w:rPr>
          <w:rFonts w:cs="Courier New" w:ascii="Courier New" w:hAnsi="Courier New"/>
          <w:color w:val="333300"/>
          <w:sz w:val="20"/>
          <w:szCs w:val="20"/>
        </w:rPr>
        <w:t xml:space="preserve"> окна. А вещи, которые видны на окне, в основном тексты, картинки, иконки, называют 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 xml:space="preserve">объектами </w:t>
      </w:r>
      <w:r>
        <w:rPr>
          <w:rFonts w:cs="Courier New" w:ascii="Courier New" w:hAnsi="Courier New"/>
          <w:color w:val="333300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>элементами управления</w:t>
      </w:r>
      <w:r>
        <w:rPr>
          <w:rFonts w:cs="Courier New" w:ascii="Courier New" w:hAnsi="Courier New"/>
          <w:color w:val="333300"/>
          <w:sz w:val="20"/>
          <w:szCs w:val="20"/>
        </w:rPr>
        <w:t>. Каждый из этих объектов тоже имеет такие же свойства, как длина, ширина, цвет и т.д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rFonts w:cs="Courier New" w:ascii="Courier New" w:hAnsi="Courier New"/>
          <w:color w:val="333300"/>
          <w:sz w:val="20"/>
          <w:szCs w:val="20"/>
        </w:rPr>
        <w:t xml:space="preserve">Если программа была запущена, и её окно было открыто, программа спокойно ждёт, пока что-нибудь не произойдёт, что, к примеру, будут нажаты кнопки, активировано меню и т.д. Когда это происходит, это называют 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>событием</w:t>
      </w:r>
      <w:r>
        <w:rPr>
          <w:rFonts w:cs="Courier New" w:ascii="Courier New" w:hAnsi="Courier New"/>
          <w:color w:val="333300"/>
          <w:sz w:val="20"/>
          <w:szCs w:val="20"/>
        </w:rPr>
        <w:t>. Для каждого события, которое только интересует нашу программу, программисты (мы!) написали в языках программирования, как Basic, отдельные "кусочки" кодов, которые будут вызваны каждый раз, если событие "происходит"(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>событие процедуры</w:t>
      </w:r>
      <w:r>
        <w:rPr>
          <w:rFonts w:cs="Courier New" w:ascii="Courier New" w:hAnsi="Courier New"/>
          <w:color w:val="333300"/>
          <w:sz w:val="20"/>
          <w:szCs w:val="20"/>
        </w:rPr>
        <w:t xml:space="preserve">). Со словом "процедура" у Вас ассоциировались, может быть, проверка самолёта пилотами перед стартом или ежегодные кофепития с заключительной игрой в минигольф на Дне Рождения у Дяди Альфонса... Короче, 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 xml:space="preserve">прецедуры </w:t>
      </w:r>
      <w:r>
        <w:rPr>
          <w:rFonts w:cs="Courier New" w:ascii="Courier New" w:hAnsi="Courier New"/>
          <w:color w:val="333300"/>
          <w:sz w:val="20"/>
          <w:szCs w:val="20"/>
        </w:rPr>
        <w:t xml:space="preserve">- это процессы, которые, как один вид поваренного рецепта, всегда одинаковы. И примерно так это в программировании: процедуры это шаг-за-шагом исполняемые указания для глупого компьютера, который не может ничего другого, как слепо следовать простым командам - это, однако, </w:t>
      </w:r>
      <w:r>
        <w:rPr>
          <w:rFonts w:cs="Courier New" w:ascii="Courier New" w:hAnsi="Courier New"/>
          <w:b/>
          <w:bCs/>
          <w:color w:val="333300"/>
          <w:sz w:val="20"/>
          <w:szCs w:val="20"/>
        </w:rPr>
        <w:t>очень</w:t>
      </w:r>
      <w:r>
        <w:rPr>
          <w:rFonts w:cs="Courier New" w:ascii="Courier New" w:hAnsi="Courier New"/>
          <w:color w:val="333300"/>
          <w:sz w:val="20"/>
          <w:szCs w:val="20"/>
        </w:rPr>
        <w:t xml:space="preserve"> быстро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ак, если, например, в программе рисования происходит событие - пользователь кликает в меню  пункт "Сохранить" - будет исполнена процедура, которая состоит из команд, заставляющих компьютер сохранить в файл нарисованную картинку.</w:t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  <w:lang w:val="en-US"/>
        </w:rPr>
      </w:pPr>
      <w:r>
        <w:rPr>
          <w:b/>
          <w:bCs/>
          <w:color w:val="333300"/>
          <w:sz w:val="27"/>
          <w:szCs w:val="27"/>
        </w:rPr>
        <w:t>1.2 ... и как их программирую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ual Basic-программа, так называемый проект, состоит из минимум одного окна (с определёнными свойствами), объектами и из многочисленных процедур событий для различных функций программы. С помощью Visual Basic делают программы примерно так: в них сначала создают окно с различными объектами и потом для каждого из них пишут процедуры, вдыхающие жизнь в серое окно. Это и есть собственно "программирование"...</w:t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b/>
          <w:bCs/>
          <w:color w:val="333300"/>
          <w:sz w:val="36"/>
          <w:szCs w:val="36"/>
        </w:rPr>
        <w:t>2. Обращение с системой Visual Basic</w:t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b/>
          <w:bCs/>
          <w:color w:val="333300"/>
          <w:sz w:val="27"/>
          <w:szCs w:val="27"/>
        </w:rPr>
        <w:t>2.1. Запуск, прерывание и окончание программ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запустить, прервать или окончить работу со своей программой, можно использовать либо меню "Run" либо три иконки наверху окна VB, которые выглядят, как кнопки магнитофона. Программу можно также в любой момент остановить, нажав одновременно комбинацию кнопок Ctrl + Break. Это же произойдёт при нажатиии на иконку "Break", но это работает только тогда, пока программа только ждёт события. В обоих случаях можно продолжить с помощью иконки "Start". Однако если программа прервана таким образом, её можно изменять только в некоторых границах, а именно: можно изменять процедуры - написанные в VB коды, но не переключаться на различные объекты или изменять свойства: для этого нужно остановить программу с помощью третьей иконки "Stop". Узнать запущена ли или прервана ли или остановлена ли программа можно узнать, посмотрев на самый верх экрана - заголовок VB. После "Visual Basic" стоит там в угловатых скобках либо "run", если программа запущена, либо "break",если программа прервана или "design", если программа остановлена. Только если в заголовке стоит "design" можно изменять объекты и их свойства.</w:t>
      </w:r>
    </w:p>
    <w:p>
      <w:pPr>
        <w:pStyle w:val="Normal"/>
        <w:rPr>
          <w:rFonts w:ascii="Courier New" w:hAnsi="Courier New" w:cs="Courier New"/>
          <w:i/>
          <w:i/>
          <w:iCs/>
          <w:color w:val="333300"/>
          <w:sz w:val="20"/>
          <w:szCs w:val="20"/>
        </w:rPr>
      </w:pPr>
      <w:r>
        <w:rPr>
          <w:b/>
          <w:bCs/>
          <w:color w:val="333300"/>
          <w:sz w:val="27"/>
          <w:szCs w:val="27"/>
        </w:rPr>
        <w:t>2.2. Сохранение и загрузка проектов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бы уберечь свой с трудом созданный объект перед грустной смертью с выключением компьютера, нужно его прежде </w:t>
      </w:r>
      <w:r>
        <w:rPr>
          <w:rFonts w:cs="Courier New" w:ascii="Courier New" w:hAnsi="Courier New"/>
          <w:i/>
          <w:iCs/>
          <w:sz w:val="20"/>
          <w:szCs w:val="20"/>
        </w:rPr>
        <w:t>сохранить</w:t>
      </w:r>
      <w:r>
        <w:rPr>
          <w:rFonts w:cs="Courier New" w:ascii="Courier New" w:hAnsi="Courier New"/>
          <w:sz w:val="20"/>
          <w:szCs w:val="20"/>
        </w:rPr>
        <w:t xml:space="preserve"> на жёстком диске или дискете. Сохранит проект можно, выбрав пункт "Save Project" в меню "File". Если вместо этого выбрать "Save Project As..." то можно сохранить проект под другим именем. Нужно знать, что Visual Basic сохраняет свой проект не в один единственный файл, а в минимум два: файл для окна, имя которого оканчивается на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frm </w:t>
      </w:r>
      <w:r>
        <w:rPr>
          <w:rFonts w:cs="Courier New" w:ascii="Courier New" w:hAnsi="Courier New"/>
          <w:sz w:val="20"/>
          <w:szCs w:val="20"/>
        </w:rPr>
        <w:t xml:space="preserve">и файл проекта, имя которого оканчивается на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vbp. </w:t>
      </w:r>
      <w:r>
        <w:rPr>
          <w:rFonts w:cs="Courier New" w:ascii="Courier New" w:hAnsi="Courier New"/>
          <w:sz w:val="20"/>
          <w:szCs w:val="20"/>
        </w:rPr>
        <w:t xml:space="preserve">Для каждого можно/нужно выдумать имя, которое должно состоять минимум из восьми букв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Внимание: </w:t>
      </w:r>
      <w:r>
        <w:rPr>
          <w:rFonts w:cs="Courier New" w:ascii="Courier New" w:hAnsi="Courier New"/>
          <w:sz w:val="20"/>
          <w:szCs w:val="20"/>
        </w:rPr>
        <w:t>если вместо "Save Project" Вы выберите "Save Form1", то сохранён будет только .frm-файл, и тогда программу иногда уже не удастся загрузить. В общем, используйте только "Save Project", кроме тех случаев, когда Вы точно знаете, что Вы делаете!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нужно загрузить проект в следующий раз, нужно выбрать пункт меню "Open Project...", найти в появившемся окне имя нужного проекта и выбрать его. При последующем нажатии на ОК, проект будет загружен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b/>
          <w:bCs/>
          <w:sz w:val="27"/>
          <w:szCs w:val="27"/>
        </w:rPr>
        <w:t>2.3. Стандартное окно - Form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о Form является началом вашей программы. Его можно двигать по экрану, увеличивать, уменьшать, менять его свойства в окне свойств, упорядочивать на нём объекты и в окне Code писать для него процедуры. Само окно тоже считается как объект, так сказать, "высший объект". Один из объектов всегда является "</w:t>
      </w:r>
      <w:r>
        <w:rPr>
          <w:rFonts w:cs="Courier New" w:ascii="Courier New" w:hAnsi="Courier New"/>
          <w:b/>
          <w:bCs/>
          <w:sz w:val="20"/>
          <w:szCs w:val="20"/>
        </w:rPr>
        <w:t>актуальным объектом</w:t>
      </w:r>
      <w:r>
        <w:rPr>
          <w:rFonts w:cs="Courier New" w:ascii="Courier New" w:hAnsi="Courier New"/>
          <w:sz w:val="20"/>
          <w:szCs w:val="20"/>
        </w:rPr>
        <w:t>", чьи свойства будут перечислены в окне свойств. Объект становится актуальным, когда на него кликнут. Узнают это чаще всего по обрамлению или по какой-нибудь другой маркировке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b/>
          <w:bCs/>
          <w:sz w:val="27"/>
          <w:szCs w:val="27"/>
        </w:rPr>
        <w:t>2.4. Окно свойств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десь всегда перечислены свойства </w:t>
      </w:r>
      <w:r>
        <w:rPr>
          <w:rFonts w:cs="Courier New" w:ascii="Courier New" w:hAnsi="Courier New"/>
          <w:b/>
          <w:bCs/>
          <w:sz w:val="20"/>
          <w:szCs w:val="20"/>
        </w:rPr>
        <w:t>актуального объекта</w:t>
      </w:r>
      <w:r>
        <w:rPr>
          <w:rFonts w:cs="Courier New" w:ascii="Courier New" w:hAnsi="Courier New"/>
          <w:sz w:val="20"/>
          <w:szCs w:val="20"/>
        </w:rPr>
        <w:t xml:space="preserve"> (см. выше). Свойство, представленное синим, может быть изменено в строке справа. Иногда нужно вносить данные самому, иногда можно выбирать из выпадающего списка, который отображён в строке справа в виде маленькой стрелки вниз. Заметьте, что при изменении свойств окна, изменения происходят синхронно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b/>
          <w:bCs/>
          <w:sz w:val="27"/>
          <w:szCs w:val="27"/>
        </w:rPr>
        <w:t>2.5. Набор инструментов (ToolBox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можно выбрать объекты, которые нужно поместить на форме. Например, чтобы нарисовать линию, кликните на символ линии. Теперь кликните на то место на форме, где должна начинаться линия и тяните мышь с нажатой кнопкой туда, где эта линия должна кончаться. Отпустите кнопку мышки. Готово! Отдельные объекты будут описаны позже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b/>
          <w:bCs/>
          <w:sz w:val="27"/>
          <w:szCs w:val="27"/>
        </w:rPr>
        <w:t>2.6. Окно Cod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окне Code пишутся процедуры события и другие Basic-конструкции. Окно Code называется так потому, что тексты, написанные там называются на языке программирования именно </w:t>
      </w:r>
      <w:r>
        <w:rPr>
          <w:rFonts w:cs="Courier New" w:ascii="Courier New" w:hAnsi="Courier New"/>
          <w:b/>
          <w:bCs/>
          <w:sz w:val="20"/>
          <w:szCs w:val="20"/>
        </w:rPr>
        <w:t>"коды"</w:t>
      </w:r>
      <w:r>
        <w:rPr>
          <w:rFonts w:cs="Courier New" w:ascii="Courier New" w:hAnsi="Courier New"/>
          <w:sz w:val="20"/>
          <w:szCs w:val="20"/>
        </w:rPr>
        <w:t xml:space="preserve">. Окно Code открывается тогда, когда производится двойной клик на объект, для которого должна быть написана процедура. Или если кликнуть в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окне проекта </w:t>
      </w:r>
      <w:r>
        <w:rPr>
          <w:rFonts w:cs="Courier New" w:ascii="Courier New" w:hAnsi="Courier New"/>
          <w:sz w:val="20"/>
          <w:szCs w:val="20"/>
        </w:rPr>
        <w:t xml:space="preserve">на иконку "View Code". Сверху слева в окне Code стоит имя объекта, а справа его событие, для которого пишется его процедура. Т.е. сразу видно, когда команды, написанные здесь, будут выполнены. С помощью мышки можно </w:t>
      </w:r>
      <w:r>
        <w:rPr>
          <w:rFonts w:cs="Courier New" w:ascii="Courier New" w:hAnsi="Courier New"/>
          <w:b/>
          <w:bCs/>
          <w:sz w:val="20"/>
          <w:szCs w:val="20"/>
        </w:rPr>
        <w:t>выделять текст</w:t>
      </w:r>
      <w:r>
        <w:rPr>
          <w:rFonts w:cs="Courier New" w:ascii="Courier New" w:hAnsi="Courier New"/>
          <w:sz w:val="20"/>
          <w:szCs w:val="20"/>
        </w:rPr>
        <w:t>, над которым нужно провести с нажатой левой кнопкой. Когда курсор будет убран из строки, Visual Basic сразу же проверяет, правильна и полна ли структура строки. Если нет, тут же появляется сообщение об ошибке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i/>
          <w:iCs/>
          <w:sz w:val="20"/>
          <w:szCs w:val="20"/>
        </w:rPr>
        <w:t>Важнейшие комбинации клавиш в окне Code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i/>
          <w:iCs/>
          <w:sz w:val="20"/>
          <w:szCs w:val="20"/>
        </w:rPr>
        <w:t>Ctrl+C          Копировавние выделенного текста в буфер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i/>
          <w:iCs/>
          <w:sz w:val="20"/>
          <w:szCs w:val="20"/>
        </w:rPr>
        <w:t>Ctrl+X          Вырезание выделенного текста в буфер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</w:rPr>
        <w:t>Del             Удаление выделенного текста.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i/>
          <w:iCs/>
          <w:sz w:val="20"/>
          <w:szCs w:val="20"/>
        </w:rPr>
        <w:t>Ctrl+V          Вставка выделенного текста из буфера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i/>
          <w:iCs/>
          <w:sz w:val="20"/>
          <w:szCs w:val="20"/>
        </w:rPr>
        <w:t>Ctrl+Z          Отмена последнего действ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i/>
          <w:iCs/>
          <w:sz w:val="20"/>
          <w:szCs w:val="20"/>
        </w:rPr>
        <w:t>Ctrl+Y          Вырезание строки, на которой стоит курсор, в буфер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i/>
          <w:iCs/>
          <w:sz w:val="20"/>
          <w:szCs w:val="20"/>
        </w:rPr>
        <w:t>F5              Запустить проект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7. Окно Debug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sz w:val="20"/>
          <w:szCs w:val="20"/>
        </w:rPr>
        <w:t>Окно Debag, собственно, служит помощью в поиске и отлавливании ошибок в программных кодах (</w:t>
      </w:r>
      <w:r>
        <w:rPr>
          <w:rFonts w:cs="Courier New" w:ascii="Courier New" w:hAnsi="Courier New"/>
          <w:i/>
          <w:iCs/>
          <w:sz w:val="20"/>
          <w:szCs w:val="20"/>
        </w:rPr>
        <w:t>bugs</w:t>
      </w:r>
      <w:r>
        <w:rPr>
          <w:rFonts w:cs="Courier New" w:ascii="Courier New" w:hAnsi="Courier New"/>
          <w:sz w:val="20"/>
          <w:szCs w:val="20"/>
        </w:rPr>
        <w:t xml:space="preserve"> - в компьютерном слэнге). Однако его также хорошо применять для проверки отдельных маленьких Basic-команд. Это окно появляется каждый раз при запуске вашего приложения снизу справа. Если программа прервана, это окно появится поверх всех окон и в нём появится курсор. Прямо здесь можно вводить строки и клавишей ENTER давать команду на исполнение этих строк, которые будут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сейчас же </w:t>
      </w:r>
      <w:r>
        <w:rPr>
          <w:rFonts w:cs="Courier New" w:ascii="Courier New" w:hAnsi="Courier New"/>
          <w:sz w:val="20"/>
          <w:szCs w:val="20"/>
        </w:rPr>
        <w:t>выполнены. Команда Print (см. ниже) пишет в этом случае не в окно, а прямо под командной строкой в окне Debug, что тоже очень практично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8. Окно палитр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нужно изменить цвет какого-нибудь объекта, нужно сделать двойной клик по соответствующему свойству "цвет" в окне свойств. Должна появиться палитра цветов со стандартными цветами, из которых нужно выбрать один. Если Вам не нравятся предложенные там цвета и Вам нужен зелёный или красный, Вы можете кликнуть на вкладку 'Palette' и довольствоваться тем, что там есть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9. Окно проект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sz w:val="20"/>
          <w:szCs w:val="20"/>
        </w:rPr>
        <w:t>Это окно нужно только тогда, когда пишутся сложные программы, которые, к примеру, состоят из многочисленных окон. Тогда с помощью этого окна можно переключаться между отдельными окнами. Мы это окно применять пока не будем. Если Вам вдруг не видно вашу форму кликните в окне проекта на кнопку "View Object" - окно появится вновь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color w:val="333300"/>
          <w:sz w:val="27"/>
          <w:szCs w:val="27"/>
        </w:rPr>
      </w:pPr>
      <w:r>
        <w:rPr>
          <w:b/>
          <w:bCs/>
          <w:color w:val="333300"/>
          <w:sz w:val="36"/>
          <w:szCs w:val="36"/>
        </w:rPr>
        <w:t>3. Процедуры события</w:t>
      </w:r>
    </w:p>
    <w:p>
      <w:pPr>
        <w:pStyle w:val="Normal"/>
        <w:rPr/>
      </w:pPr>
      <w:r>
        <w:rPr>
          <w:b/>
          <w:bCs/>
          <w:sz w:val="27"/>
          <w:szCs w:val="27"/>
        </w:rPr>
        <w:t>3.1. Процедуры - рецепты для компьютер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sz w:val="20"/>
          <w:szCs w:val="20"/>
        </w:rPr>
        <w:t xml:space="preserve">В Basic'e процедуры начинаются с команды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, потом идёт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имя процедуры</w:t>
      </w:r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)</w:t>
      </w:r>
      <w:r>
        <w:rPr>
          <w:rFonts w:cs="Courier New" w:ascii="Courier New" w:hAnsi="Courier New"/>
          <w:sz w:val="20"/>
          <w:szCs w:val="20"/>
        </w:rPr>
        <w:t xml:space="preserve">. Оканчиваются процедуры командой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End Sub </w:t>
      </w:r>
      <w:r>
        <w:rPr>
          <w:rFonts w:cs="Courier New" w:ascii="Courier New" w:hAnsi="Courier New"/>
          <w:sz w:val="20"/>
          <w:szCs w:val="20"/>
        </w:rPr>
        <w:t xml:space="preserve">(англ. </w:t>
      </w:r>
      <w:r>
        <w:rPr>
          <w:rFonts w:cs="Courier New" w:ascii="Courier New" w:hAnsi="Courier New"/>
          <w:i/>
          <w:iCs/>
          <w:sz w:val="20"/>
          <w:szCs w:val="20"/>
        </w:rPr>
        <w:t>subroutine:</w:t>
      </w:r>
      <w:r>
        <w:rPr>
          <w:rFonts w:cs="Courier New" w:ascii="Courier New" w:hAnsi="Courier New"/>
          <w:sz w:val="20"/>
          <w:szCs w:val="20"/>
        </w:rPr>
        <w:t xml:space="preserve"> подпрограмма). Между этим стоят команды, принадлежащие этой процедуре. Они будут, при вызове процедуры, следовать одна за другой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sz w:val="20"/>
          <w:szCs w:val="20"/>
        </w:rPr>
        <w:t xml:space="preserve">В большинстве своём процедуры - это процедуры события: для каждого события, на которое должна реагировать программа, нужно писать процедуру. Причём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ub, имя процедуры, () и End Sub</w:t>
      </w:r>
      <w:r>
        <w:rPr>
          <w:rFonts w:cs="Courier New" w:ascii="Courier New" w:hAnsi="Courier New"/>
          <w:sz w:val="20"/>
          <w:szCs w:val="20"/>
        </w:rPr>
        <w:t xml:space="preserve"> будут заданы самим Basic'ом.</w:t>
      </w:r>
    </w:p>
    <w:p>
      <w:pPr>
        <w:pStyle w:val="Normal"/>
        <w:rPr/>
      </w:pPr>
      <w:r>
        <w:rPr>
          <w:b/>
          <w:bCs/>
          <w:sz w:val="27"/>
          <w:szCs w:val="27"/>
        </w:rPr>
        <w:t>3.2. Событие Form_Load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sz w:val="20"/>
          <w:szCs w:val="20"/>
        </w:rPr>
        <w:t xml:space="preserve">Событие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lick</w:t>
      </w:r>
      <w:r>
        <w:rPr>
          <w:rFonts w:cs="Courier New" w:ascii="Courier New" w:hAnsi="Courier New"/>
          <w:sz w:val="20"/>
          <w:szCs w:val="20"/>
        </w:rPr>
        <w:t xml:space="preserve"> происходит в том случае, если на объекте кликнуть левой кнопкой мыши. Если, к примеру, пользователь щёлкнет на одном из элементов управления, событие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lick</w:t>
      </w:r>
      <w:r>
        <w:rPr>
          <w:rFonts w:cs="Courier New" w:ascii="Courier New" w:hAnsi="Courier New"/>
          <w:sz w:val="20"/>
          <w:szCs w:val="20"/>
        </w:rPr>
        <w:t xml:space="preserve"> этого объекта будет тут же исполнено. Можно кликнуть по форме - для этого имеется событие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orm_Click</w:t>
      </w:r>
      <w:r>
        <w:rPr>
          <w:rFonts w:cs="Courier New" w:ascii="Courier New" w:hAnsi="Courier New"/>
          <w:sz w:val="20"/>
          <w:szCs w:val="20"/>
        </w:rPr>
        <w:t>, которое может содержать различные процедуры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4. Событие DblClick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Courier New" w:ascii="Courier New" w:hAnsi="Courier New"/>
          <w:sz w:val="20"/>
          <w:szCs w:val="20"/>
        </w:rPr>
        <w:t xml:space="preserve">Это событие происходит при двойном клике мышкой на каком-либо объекте. </w:t>
      </w: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ещё при первом нажатии произойдёт событие Click, но при мгновенном втором уже нет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color w:val="333300"/>
          <w:sz w:val="36"/>
          <w:szCs w:val="36"/>
          <w:lang w:val="en-US"/>
        </w:rPr>
      </w:pPr>
      <w:r>
        <w:rPr>
          <w:b/>
          <w:bCs/>
          <w:color w:val="333300"/>
          <w:sz w:val="36"/>
          <w:szCs w:val="36"/>
        </w:rPr>
        <w:t>4. Язык программирования Visual Basic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. Команда Prin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(англ. </w:t>
      </w:r>
      <w:r>
        <w:rPr>
          <w:rFonts w:cs="Courier New" w:ascii="Courier New" w:hAnsi="Courier New"/>
          <w:i/>
          <w:iCs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</w:rPr>
        <w:t xml:space="preserve">: печатать). При помощи команды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</w:rPr>
        <w:t xml:space="preserve"> можно из какой-нибудь процедуры печатать тексты на форме. Текст должен при этом стоять в кавычках ("). Приме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"Эй, перед монитором! Привет!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Пишет в окне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>Эй, перед монитором! Привет!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Команду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</w:rPr>
        <w:t xml:space="preserve"> можно применять также для решени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"413 + 512 равно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413 + 5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Выдаёт на форме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>413 + 512 равно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9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Всё, что стоит после команды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</w:rPr>
        <w:t xml:space="preserve"> в кавычках, при выполнении компьютером, будут буква за буквой, цифра за цифрой и знак за знаком точно также "списаны". А всё, что стоит позади команды, не в кавычках, должно быть написано программным языком Basic - это будет "переведено" компьютером. Так, к примеру, 413 + 512 для компьютера значит "</w:t>
      </w:r>
      <w:r>
        <w:rPr>
          <w:rFonts w:cs="Courier New" w:ascii="Courier New" w:hAnsi="Courier New"/>
          <w:i/>
          <w:iCs/>
          <w:sz w:val="20"/>
          <w:szCs w:val="20"/>
        </w:rPr>
        <w:t>результат сложения 413 плюс 512</w:t>
      </w:r>
      <w:r>
        <w:rPr>
          <w:rFonts w:cs="Courier New" w:ascii="Courier New" w:hAnsi="Courier New"/>
          <w:sz w:val="20"/>
          <w:szCs w:val="20"/>
        </w:rPr>
        <w:t xml:space="preserve">". И этот результат должен быть при помощи команды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</w:rPr>
        <w:t xml:space="preserve"> напечатан. Поэтому там и стоит "925"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При помощи команды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Print </w:t>
      </w:r>
      <w:r>
        <w:rPr>
          <w:rFonts w:cs="Courier New" w:ascii="Courier New" w:hAnsi="Courier New"/>
          <w:sz w:val="20"/>
          <w:szCs w:val="20"/>
        </w:rPr>
        <w:t>можно также печатать значения свойств или переменных (cм. ниже)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Form1.Cap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Пишет именно то, что стоит в его заголовке, т.к. Form1.Caption означает для компьютера "</w:t>
      </w:r>
      <w:r>
        <w:rPr>
          <w:rFonts w:cs="Courier New" w:ascii="Courier New" w:hAnsi="Courier New"/>
          <w:i/>
          <w:iCs/>
          <w:sz w:val="20"/>
          <w:szCs w:val="20"/>
        </w:rPr>
        <w:t>значение свойства надписи окна с именем Form1</w:t>
      </w:r>
      <w:r>
        <w:rPr>
          <w:rFonts w:cs="Courier New" w:ascii="Courier New" w:hAnsi="Courier New"/>
          <w:sz w:val="20"/>
          <w:szCs w:val="20"/>
        </w:rPr>
        <w:t>". Ну, а что будет напечатано командой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Print "Form1.Caption" 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И ещё три заметки к этой команд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1.Деление и умножение в Basic'e производится при помощи звёздочки (*) и слэша (/). Кроме того компьютер понимает нецелые числа, однако вместо запятой нужно применять точку, как в Англии и СШ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8 /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3 * 2.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выдаст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>4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7,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Однако в результате, который будет выдан, число 7,5 будет написано с запятой! Только в самих Basic-кодах нужно применять точку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2.Если нужно распечатать несколько вещей в одной строке, то их нужно перечислить всех после команды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</w:rPr>
        <w:t xml:space="preserve"> через точку с запятой (;)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"1 + 1 всё ещё равно "; 1 + 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Print ", а три умножить на нуль равно "; 3 *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получим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>1 + 1 всё ещё равно 2, а три умножить на три равно 0</w:t>
      </w:r>
    </w:p>
    <w:p>
      <w:pPr>
        <w:pStyle w:val="Normal"/>
        <w:rPr>
          <w:rFonts w:ascii="Courier New" w:hAnsi="Courier New" w:cs="Courier New"/>
          <w:b/>
          <w:b/>
          <w:bCs/>
          <w:sz w:val="27"/>
          <w:szCs w:val="27"/>
          <w:lang w:val="en-US"/>
        </w:rPr>
      </w:pPr>
      <w:r>
        <w:rPr>
          <w:rFonts w:cs="Courier New" w:ascii="Courier New" w:hAnsi="Courier New"/>
          <w:b/>
          <w:bCs/>
          <w:sz w:val="27"/>
          <w:szCs w:val="27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AA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7:00Z</dcterms:created>
  <dc:creator>Горбенко Александр Сергеевич</dc:creator>
  <dc:description/>
  <cp:keywords/>
  <dc:language>en-US</dc:language>
  <cp:lastModifiedBy>Горбенко Александр Сергеевич</cp:lastModifiedBy>
  <dcterms:modified xsi:type="dcterms:W3CDTF">2013-03-14T08:16:00Z</dcterms:modified>
  <cp:revision>11</cp:revision>
  <dc:subject/>
  <dc:title>3</dc:title>
</cp:coreProperties>
</file>