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ьные ве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инфор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гай Анн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eastAsia="en-US"/>
        </w:rPr>
        <w:t xml:space="preserve">Владение компьютерными информационными технологиями в начале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а стало таким же элементом общей культуры современного человека, как умение грамотно писать, правильно излагать свои мысли, производить элементарные математические вычисления. Более того, с учетом интегрирующей роли информатики, как школьного предмета, технологии обработки текстовых, табличных и фактографических данных, становятся непременным атрибутом творческой, инициативной личности, обладающей широким кругозором. Они позволяют учащимся усвоить системную связь между фактами и явлениями окружающего мира, выявить сходство и различие между различными объектами и способами управления ими, углубить понимание межпредметных связей, привить дисциплинированность, настойчивость, целеустремленность. Компьютерные информационные технологии способствуют проявлению учащимися творческих способностей, развитию логического мышления и изобретательности, дают возможность получения навыков работы с информацией из различных областей знаний. Таким образом, данный курс является целостным интегрирующим практическим инструментом для совершенствования как технологических, так и общеучебных умений учащихся, готовит их к полноценной жизни в информационном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велика роль использования компьютера для развития практических навыков работы с компьютером, которые в дальнейшем будут использованы учеником в профессиональной деятельности. Здесь роль информатики сродни роли воспитания в школьном образовании. Поэтому не использовать действительно большие возможности компьютера, решения соответствующих задач для развития мышления школьников, формирования многих общеучебных, общеинтеллектуальных умений и навыков было бы, наверное, неправи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ая основы практической работы на компьютере, учащиеся прочнее усваивают навыки работы, приобщаются к систематической и целенаправленной работе с сфере информационных технолог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дополнительного образования «</w:t>
      </w:r>
      <w:r>
        <w:rPr>
          <w:lang w:eastAsia="en-US"/>
        </w:rPr>
        <w:t>Школьные вести</w:t>
      </w:r>
      <w:r>
        <w:rPr/>
        <w:t xml:space="preserve">» предусматривает расширенное знакомство учащихся с назначением, интерфейсом и возможностями наиболее распространенных прикладных программ: текстового процессора </w:t>
      </w:r>
      <w:r>
        <w:rPr>
          <w:lang w:val="en-US"/>
        </w:rPr>
        <w:t>Word</w:t>
      </w:r>
      <w:r>
        <w:rPr/>
        <w:t xml:space="preserve">, публикации </w:t>
      </w:r>
      <w:r>
        <w:rPr>
          <w:lang w:val="en-US"/>
        </w:rPr>
        <w:t>Publisher</w:t>
      </w:r>
      <w:r>
        <w:rPr/>
        <w:t xml:space="preserve">. Благодаря уже имеющемуся у школьников представлению и опыту работы в этих приложениях, в рамках курса учащимся предоставляется возможность более глубоко освоить уже известные и лучше изучить новые инструменты обработки информац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>Основными целями</w:t>
      </w:r>
      <w:r>
        <w:rPr>
          <w:b/>
        </w:rPr>
        <w:t xml:space="preserve"> </w:t>
      </w:r>
      <w:r>
        <w:rPr/>
        <w:t>изучения кружка «Школьные вести» являются: формирование у учащихся основ научного мировоззрения в области информатики, этических основ и нравственных норм использования компьютера и компьютерных информационных технологий; развитие у учащихся логического и алгоритмического мышления, системных подходов к решению задач; подготовка учащихся к активной жизни в условиях современного информационного об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>Основными задачами</w:t>
      </w:r>
      <w:r>
        <w:rPr>
          <w:b/>
        </w:rPr>
        <w:t xml:space="preserve"> </w:t>
      </w:r>
      <w:r>
        <w:rPr/>
        <w:t>кружка «Школьные вести» являются: формирование знаний у учащихся в области теории информации и компьютерных информационных технологий, компьютерного моделирования,  формирование у учащихся основ информационной культуры, умений использовать компьютер для решения различных практических задач; развитие интересов учащихся к компьютерным информационным технологиям и методам об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" w:firstLine="718"/>
        <w:jc w:val="both"/>
        <w:rPr/>
      </w:pPr>
      <w:r>
        <w:rPr/>
        <w:t>Эта программа рассчитана на детей  12-17 лет (6-10 класс)  увлекающихся информатикой и компьютерами.</w:t>
      </w:r>
    </w:p>
    <w:p>
      <w:pPr>
        <w:pStyle w:val="Normal"/>
        <w:ind w:left="-10" w:firstLine="718"/>
        <w:jc w:val="both"/>
        <w:rPr/>
      </w:pPr>
      <w:r>
        <w:rPr/>
        <w:t>Занятия проводятся  один  раз  в неделю  по одному  часу.  Группа набирается в количестве 10 человек.  Занятия проводятся в  соответствии с Санитарными нормами и правилами СанПиН 9-131 РБ2000 «Гигиенические требования к видеодисплейным терминалам, электронно-вычислительным машинам и организации работы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сновные раздел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льтура. Информация. Обществ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дательское дело в среде текстового процессора Wor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накомство с настольной издательской системой  </w:t>
      </w:r>
      <w:r>
        <w:rPr>
          <w:lang w:val="en-US"/>
        </w:rPr>
        <w:t>Publishe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ы компьютерного производ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пьютерная графи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бота с изображениями в системе Photosho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6"/>
        <w:rPr/>
      </w:pPr>
      <w:r>
        <w:rPr>
          <w:rStyle w:val="StrongEmphasis"/>
          <w:rFonts w:eastAsia="Calibri"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учить учащихся ориентироваться и продуктивно действовать в информационном пространстве, используя для достижения своих целей создаваемые проект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учить способам предоставления информации в издательском производств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знакомить со способами научно-технического мышления и деятельности, направленными на самостоятельное творческое познание и исследование информационной части издательского дел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еализовать коммуникативные, технические и эвристические способности учащихся в ходе проектирования, верстки печатного изда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формировать элементы информационной и телекоммуникационной компетенций конструирования печатных изданий. </w:t>
      </w:r>
    </w:p>
    <w:p>
      <w:pPr>
        <w:pStyle w:val="Style16"/>
        <w:rPr/>
      </w:pPr>
      <w:r>
        <w:rPr>
          <w:rStyle w:val="StrongEmphasis"/>
          <w:rFonts w:eastAsia="Calibri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знакомить с видами печатных изданий, их функциональными, структурными и технологическими особенностям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формировать навыки элементарного проектирования, верстки изда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учить основам работы с программами пакета Microsoft Office, PhotoShop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формировать навыки работы в коллективе с комплексными проектам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оздать собственную газету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Calibri" w:cs="Arial" w:ascii="Arial" w:hAnsi="Arial"/>
          <w:sz w:val="20"/>
          <w:szCs w:val="20"/>
        </w:rPr>
        <w:t>Методы обучения:</w:t>
      </w:r>
    </w:p>
    <w:p>
      <w:pPr>
        <w:pStyle w:val="Style16"/>
        <w:jc w:val="both"/>
        <w:rPr/>
      </w:pPr>
      <w:r>
        <w:rPr/>
        <w:t>Основная методическая установка курса - обучение школьников навыкам самостоятельной индивидуальной и групповой работы по практическому конструированию печатного издания.</w:t>
      </w:r>
    </w:p>
    <w:p>
      <w:pPr>
        <w:pStyle w:val="Style16"/>
        <w:jc w:val="both"/>
        <w:rPr/>
      </w:pPr>
      <w:r>
        <w:rPr/>
        <w:t>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Style16"/>
        <w:jc w:val="both"/>
        <w:rPr/>
      </w:pPr>
      <w:r>
        <w:rPr/>
        <w:t xml:space="preserve">Кроме индивидуальной работы применяется и групповая работа. В задачи учителя входит создание условий для реализации ведущей подростковой деятельности –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Отбор методов обучения обусловлен необходимостью формирования информационной и коммуникативной компетентностей учащихся. Решение данной задачи обеспечено наличием в программе курса следующих элементов данных компетенц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циально-практическая значимость компетенции (для чего необходимо создавать печатное издание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ичностная значимость компетенции (зачем ученику необходимо быть компетентным в области верстки издания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чень реальных объектов, относящихся к данным компетенциям (статья, газета, буклет, компьютер, компьютерная программа, Интернет и др.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ния, умения и навыки, относящиеся к данным объекта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особы деятельности по отношению к данным объектам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инимально необходимый опыт деятельности ученика в сфере данной компетенции; </w:t>
      </w:r>
    </w:p>
    <w:p>
      <w:pPr>
        <w:pStyle w:val="Style16"/>
        <w:rPr/>
      </w:pPr>
      <w:r>
        <w:rPr>
          <w:rStyle w:val="StrongEmphasis"/>
          <w:rFonts w:eastAsia="Calibri"/>
        </w:rPr>
        <w:t>Формы организации учебных занятий</w:t>
      </w:r>
    </w:p>
    <w:p>
      <w:pPr>
        <w:pStyle w:val="Style16"/>
        <w:jc w:val="both"/>
        <w:rPr/>
      </w:pPr>
      <w:r>
        <w:rPr/>
        <w:t>Основной тип занятий – практикум. Большинство заданий курса выполняется с помощью персонального компьютера и необходимых программных средств.</w:t>
      </w:r>
    </w:p>
    <w:p>
      <w:pPr>
        <w:pStyle w:val="Style16"/>
        <w:jc w:val="both"/>
        <w:rPr/>
      </w:pPr>
      <w:r>
        <w:rPr/>
        <w:t>Единицей учебного процесса является блок уроков (раздел). Каждый такой блок охватывает изучение отдельной информационной технологии или ее части. В предлагаемой программе количество часов на изучение материала определено для блоков уроков, связанных с изучением основной темы. Внутри блоков разбивка по времени изучения производится учителем самостоятельно.</w:t>
      </w:r>
    </w:p>
    <w:p>
      <w:pPr>
        <w:pStyle w:val="Style16"/>
        <w:jc w:val="both"/>
        <w:rPr/>
      </w:pPr>
      <w:r>
        <w:rPr/>
        <w:t>Каждая тема курса начинается с постановки задачи – характеристики образовательного продукта, который предстоит создать ученикам.</w:t>
      </w:r>
    </w:p>
    <w:p>
      <w:pPr>
        <w:pStyle w:val="Style16"/>
        <w:jc w:val="both"/>
        <w:rPr/>
      </w:pPr>
      <w:r>
        <w:rPr/>
        <w:t>Изучение нового материала носит сопровождающий характер. Ученики изучают его с целью создания запланированного продукта – графического файла, газеты, рекламного буклета, презентации журнала, библиотеки печатных изданий, сайта и т.п.</w:t>
      </w:r>
    </w:p>
    <w:p>
      <w:pPr>
        <w:pStyle w:val="Style16"/>
        <w:jc w:val="both"/>
        <w:rPr/>
      </w:pPr>
      <w:r>
        <w:rPr/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дукта, например фотоколлажа.</w:t>
      </w:r>
    </w:p>
    <w:p>
      <w:pPr>
        <w:pStyle w:val="Style16"/>
        <w:jc w:val="both"/>
        <w:rPr/>
      </w:pPr>
      <w:r>
        <w:rPr/>
        <w:t>Индивидуальная учебная деятельность сочетается с проектными формами работы по созданию издания. Выполнение проектов завершается выпуском газеты «Школьные вести».</w:t>
      </w:r>
    </w:p>
    <w:p>
      <w:pPr>
        <w:pStyle w:val="Style16"/>
        <w:rPr>
          <w:rStyle w:val="StrongEmphasis"/>
          <w:rFonts w:eastAsia="Calibri"/>
        </w:rPr>
      </w:pPr>
      <w:r>
        <w:rPr/>
      </w:r>
    </w:p>
    <w:p>
      <w:pPr>
        <w:pStyle w:val="Style16"/>
        <w:rPr>
          <w:rStyle w:val="StrongEmphasis"/>
          <w:rFonts w:eastAsia="Calibri"/>
        </w:rPr>
      </w:pPr>
      <w:r>
        <w:rPr/>
      </w:r>
    </w:p>
    <w:p>
      <w:pPr>
        <w:pStyle w:val="Style16"/>
        <w:rPr>
          <w:rStyle w:val="StrongEmphasis"/>
          <w:rFonts w:eastAsia="Calibri"/>
        </w:rPr>
      </w:pPr>
      <w:r>
        <w:rPr/>
      </w:r>
    </w:p>
    <w:p>
      <w:pPr>
        <w:pStyle w:val="Style16"/>
        <w:rPr>
          <w:rStyle w:val="StrongEmphasis"/>
          <w:rFonts w:eastAsia="Calibri"/>
        </w:rPr>
      </w:pPr>
      <w:r>
        <w:rPr/>
      </w:r>
    </w:p>
    <w:p>
      <w:pPr>
        <w:pStyle w:val="Style16"/>
        <w:rPr/>
      </w:pPr>
      <w:r>
        <w:rPr>
          <w:rStyle w:val="StrongEmphasis"/>
          <w:rFonts w:eastAsia="Calibri"/>
        </w:rPr>
        <w:t xml:space="preserve">Планируемые результаты </w:t>
      </w:r>
    </w:p>
    <w:p>
      <w:pPr>
        <w:pStyle w:val="Style16"/>
        <w:rPr/>
      </w:pPr>
      <w:r>
        <w:rPr/>
        <w:t xml:space="preserve">В рамках данного курса учащиеся овладевают следующими знаниями, умениями и способами деятельности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нают принципы и структуру издательского производства, формы предоставления и управления информацией в издательском дел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меют найти, сохранить и систематизировать информацию из сети Интернет, печатных изданий с помощью имеющихся технологий и программного обеспечени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меют спроектировать и сверстать газету объемом 4-8 страниц на заданную тему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ладеют способами работы с изученными программами (пакет Microsoft Office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нают и умеют применять при создании своего проекта основные принципы дизайн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ладеют необходимыми способами проектирования, создания, верстки печатного продукт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нают все виды изданий, способны произвести анализ и сформулировать собственную позицию по отношению к их структуре, содержанию, дизайну и функциональ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ладеют приемами организации и самоорганизации работы по изготовлению печатного продукт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меют положительный опыт коллективного сотрудничества при конструировании сложных издани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меют опыт коллективной разработки и публичной защиты созданного проекта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пособны осуществлять рефлексивную деятельность, оценивать свои результаты, корректировать дальнейшую деятельность по издательским технологиям. </w:t>
      </w:r>
    </w:p>
    <w:p>
      <w:pPr>
        <w:pStyle w:val="Style16"/>
        <w:rPr/>
      </w:pPr>
      <w:r>
        <w:rPr>
          <w:rStyle w:val="StrongEmphasis"/>
          <w:rFonts w:eastAsia="Calibri"/>
        </w:rPr>
        <w:t>Способы оценивания уровня достижений учащихся</w:t>
      </w:r>
    </w:p>
    <w:p>
      <w:pPr>
        <w:pStyle w:val="Style16"/>
        <w:rPr/>
      </w:pPr>
      <w:r>
        <w:rPr/>
        <w:t>Предметом диагностики и контроля являются внешние образовательные продукты учеников (издания, фотографии, буклеты, газета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Style16"/>
        <w:rPr/>
      </w:pPr>
      <w:r>
        <w:rPr/>
        <w:t>Основой для оценивания деятельности учеников являются результаты анализа его продукции и деятельности по его созданию. Ученик выступает полноправным субъектом оценивания. Одна из задач педагога - обучение детей навыкам самооценки. С этой целью учитель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 – создаваемого издания.</w:t>
      </w:r>
    </w:p>
    <w:p>
      <w:pPr>
        <w:pStyle w:val="Style16"/>
        <w:rPr/>
      </w:pPr>
      <w:r>
        <w:rPr/>
        <w:t xml:space="preserve">Предметом контроля и оценки являются внешние образовательные продукты учеников. Качество ученической продукции оценивается следующими способам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количеству творческих элементов в печатном издан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степени его оригинальн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относительной новизне статей в газете для ученика и его однокласснико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 практической пользе печатного продукта. </w:t>
      </w:r>
    </w:p>
    <w:p>
      <w:pPr>
        <w:pStyle w:val="Style16"/>
        <w:rPr>
          <w:rStyle w:val="StrongEmphasis"/>
          <w:rFonts w:ascii="Arial" w:hAnsi="Arial" w:eastAsia="Calibri" w:cs="Arial"/>
          <w:sz w:val="20"/>
          <w:szCs w:val="20"/>
        </w:rPr>
      </w:pPr>
      <w:r>
        <w:rPr>
          <w:rFonts w:cs="Arial"/>
        </w:rPr>
      </w:r>
    </w:p>
    <w:p>
      <w:pPr>
        <w:pStyle w:val="Style16"/>
        <w:rPr>
          <w:rStyle w:val="StrongEmphasis"/>
          <w:rFonts w:ascii="Arial" w:hAnsi="Arial" w:eastAsia="Calibri" w:cs="Arial"/>
          <w:sz w:val="20"/>
          <w:szCs w:val="20"/>
        </w:rPr>
      </w:pPr>
      <w:r>
        <w:rPr/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Calibri" w:cs="Arial" w:ascii="Arial" w:hAnsi="Arial"/>
          <w:sz w:val="20"/>
          <w:szCs w:val="20"/>
        </w:rPr>
        <w:t>Тематическое планирование</w:t>
      </w:r>
    </w:p>
    <w:p>
      <w:pPr>
        <w:pStyle w:val="Style16"/>
        <w:rPr/>
      </w:pPr>
      <w:r>
        <w:rPr>
          <w:rStyle w:val="StrongEmphasis"/>
          <w:rFonts w:eastAsia="Calibri" w:cs="Arial" w:ascii="Arial" w:hAnsi="Arial"/>
          <w:sz w:val="20"/>
          <w:szCs w:val="20"/>
        </w:rPr>
        <w:t>6-10 класс, 34 час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3356"/>
        <w:gridCol w:w="1771"/>
        <w:gridCol w:w="1707"/>
        <w:gridCol w:w="960"/>
        <w:gridCol w:w="1178"/>
      </w:tblGrid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  <w:szCs w:val="20"/>
              </w:rPr>
              <w:t>Раздел, содержание раздела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  <w:szCs w:val="20"/>
              </w:rPr>
              <w:t>Количество часов по разделу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  <w:szCs w:val="20"/>
              </w:rPr>
              <w:t>Количество часов по теме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Calibri" w:cs="Arial" w:ascii="Arial" w:hAnsi="Arial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. Информация. Общество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кое дело в среде издательского процессора Word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настольные издательские системы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ечатного издания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ая работа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авила ввода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 текста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ирование текста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заголовков и подзаголовков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лонтитулов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иллюстрациями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тирование страниц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титульного листа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печати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по разделу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стольной издательской системой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тельная характеристика издательской системы  </w:t>
            </w:r>
            <w:r>
              <w:rPr>
                <w:lang w:val="en-US"/>
              </w:rPr>
              <w:t>Publisher</w:t>
            </w:r>
            <w:r>
              <w:rPr>
                <w:rFonts w:cs="Arial" w:ascii="Arial" w:hAnsi="Arial"/>
                <w:sz w:val="20"/>
                <w:szCs w:val="20"/>
              </w:rPr>
              <w:t xml:space="preserve"> и текстового редактора Word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работы с издательской системой 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. Форматирование символов. Текстовый блок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е объекты. Приемы работы с объектами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олонная верстка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ы оформлен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: основы работы с изображением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по разделу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6"/>
        <w:rPr/>
      </w:pPr>
      <w:r>
        <w:rPr>
          <w:rStyle w:val="StrongEmphasis"/>
          <w:rFonts w:eastAsia="Calibri" w:cs="Arial" w:ascii="Arial" w:hAnsi="Arial"/>
          <w:sz w:val="20"/>
          <w:szCs w:val="20"/>
        </w:rPr>
        <w:t>Минимум содержа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ультура. Информация. Общество. – 1 часа. Роль и значение информации в развитии нашего общества. Причины перехода нашей цивилизации от индустриальной фазы развития к информационной. Информатизация общества. Информационная культура: причины возникновения, ее основные цели и задачи, роль в деле формирования общества нового тип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здательское дело в среде издательского процессора Word – 16 часов. Знакомство с основами издательского дела с помощью текстового процессора MS Word. Объекты печатного издания, их классификация и свойства. Правила работы с объектами. Создание и распечатка документ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Знакомство с настольной издательской системой </w:t>
      </w:r>
      <w:r>
        <w:rPr/>
        <w:t xml:space="preserve"> </w:t>
      </w:r>
      <w:r>
        <w:rPr>
          <w:lang w:val="en-US"/>
        </w:rPr>
        <w:t>Publisher</w:t>
      </w:r>
      <w:r>
        <w:rPr>
          <w:rFonts w:cs="Arial" w:ascii="Arial" w:hAnsi="Arial"/>
          <w:sz w:val="20"/>
          <w:szCs w:val="20"/>
        </w:rPr>
        <w:t xml:space="preserve"> – 17часов. Знакомство с профессиональной издательской системой </w:t>
      </w:r>
      <w:r>
        <w:rPr/>
        <w:t xml:space="preserve"> </w:t>
      </w:r>
      <w:r>
        <w:rPr>
          <w:lang w:val="en-US"/>
        </w:rPr>
        <w:t>Publisher</w:t>
      </w:r>
      <w:r>
        <w:rPr>
          <w:rFonts w:cs="Arial" w:ascii="Arial" w:hAnsi="Arial"/>
          <w:sz w:val="20"/>
          <w:szCs w:val="20"/>
        </w:rPr>
        <w:t xml:space="preserve">. Возможности программы. Типы объектов, их свойства и правила работы с ними. Обработка изображений с помощью графического редактора PhotoShop. Подготовка и верстка издания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Style w:val="StrongEmphasis"/>
          <w:rFonts w:eastAsia="Calibri" w:cs="Arial" w:ascii="Arial" w:hAnsi="Arial"/>
          <w:sz w:val="20"/>
          <w:szCs w:val="20"/>
        </w:rPr>
        <w:t>Практические работ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страницы школьной газеты с помощью MS WORD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страницы школьного журнала с помощью PAGE MAKER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бланка организации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объемного изображения. </w:t>
      </w:r>
    </w:p>
    <w:p>
      <w:pPr>
        <w:pStyle w:val="Style16"/>
        <w:rPr/>
      </w:pPr>
      <w:r>
        <w:rPr>
          <w:rStyle w:val="StrongEmphasis"/>
          <w:rFonts w:eastAsia="Calibri" w:cs="Arial" w:ascii="Arial" w:hAnsi="Arial"/>
          <w:sz w:val="20"/>
          <w:szCs w:val="20"/>
        </w:rPr>
        <w:t>Список используемой литературы при составлении программ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тика 10-11 класс /Под редакцией проф. Н.В. Макаровой, издательство “Питер”,Санкт-Петербург, 2003г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В. Вовк “Школьная стенгазета и издательские технологии в школе”, газеты “Информатика в школе”, 2004г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e Maker 6.5.Самоучитель. Е.Г.Вовк, издательство “Диалог-МИФИ”, 2001г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Информатика”, еженедельная методическая газета для учителей информатики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ss 2002 Самоучитель. Дубнов П.Ю.-М.:ДМК Пресс,2004 г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ный самоучитель работы в MS WORD , Волков В., издательство “Питер”, Санкт-Петербург, 2003 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9"/>
      </w:numPr>
      <w:jc w:val="both"/>
    </w:pPr>
    <w:rPr>
      <w:rFonts w:eastAsia="Calibri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4:00Z</dcterms:created>
  <dc:creator>Анна</dc:creator>
  <dc:description/>
  <cp:keywords/>
  <dc:language>en-US</dc:language>
  <cp:lastModifiedBy>Анна</cp:lastModifiedBy>
  <dcterms:modified xsi:type="dcterms:W3CDTF">2013-02-27T08:03:00Z</dcterms:modified>
  <cp:revision>10</cp:revision>
  <dc:subject/>
  <dc:title/>
</cp:coreProperties>
</file>