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ДОД Станция юных тех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рдловского района г. Пер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открытого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ое объединение «Бисероплетение», 1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бзалилова Лилия Фанзави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етение стрекозы на проволоке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ить приёмы плетения плоских фигурок на проволоке в процессе изготовления «Стрекозы» из бисера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учить выполнять элементы в технике петельного и параллельного плетения;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учить пользоваться схемами плетения;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вивать внимание, память;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ть интерес к окружающей среде;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ывать чувство взаимо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6.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477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ля детей: проволока     0.3 мм, бисер №6, №8, крышки под бисер, ножницы, схема плетения стрекозы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Для педагога: фотографии с изображением стрекоз; схемы плетения стрекозы, карточки со схемами плетения фигурок, наглядные образцы  игрушек из бисера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3-5 мин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 (15 мин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65 мин.включая 5 мин. на зарядк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(5 мин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рганизационного момента и приветствия педагог объявляет детям тему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занятии мы продолжим учиться плести плоские фигурки на проволоке. Вспоминайте, кого мы плели на прошлом занятии? (Змейку). Ну а чтобы узнать кого мы будем плести сегодня, я предлагаю отгадать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амолётик лёгкий быст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д цветком летит душист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ылья, хвостик и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чуд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коза! (хором отвечают 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-то из вас видел настоящих стрекоз? Где вы их 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водная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рассмотрим это насекомое повнимательнее. (Педагог закрепляет на доске фотографии различных стрекоз). Обратите внимание на цвет стрекозы, форму туловища, крыльев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, анализируя форму и цвет насекомого, выявляют характерные черты: тело стрекозы вытянутое,  яркого цвета; голова крупная с большими глазами; у неё две пары прозрачных крылье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 вы знаете, что стрекозы – очень древние насекомые. Они появились на земле 300 млн. лет назад, и были очень большие. Размах крыльев древних стрекоз достигал 90 см. Ныне живущие насекомые значительно меньше – не более 17 см в размахе крылье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, после вводной беседы, предлагает посмотреть на схему плетения стрекозы ( Приложение 1). Анализируя схему, учащиеся выявляют ранее изученную технику – параллельное плетение. (На предыдущем занятии в этой технике они плели «Змейку»). Наводящими вопросами педагог подводит детей к задаче данного занятия – освоить технику петельного плетения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екозу мы будем плести из бисера № 8, а для глаз потребуется бисер № 6. Сейчас подберите цвет бисера для туловища, крылышек и глаз стрекозы. Берём крышки под бисер, проволоку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плетение стрекозы, педагог акцентирует внимание детей на схеме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откуда начинаем плетение? (Начало плетения указано стрелочкой). Сколько бисерин нанизывается вначале? Правильно, нанизываем столько бисерин, сколько в первом и втором ряду. Сколько? (5). Но проволочкой проходим только через бисерины второго ряда. Продолжаем плести в технике параллельного плетения до крылышек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одолжают работу самостоятельно. Затем педагог объясняет принцип петельного плетения: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зываем необходимое количество бисерин для крылышек на проволоку и этой же проволокой возвращаемся в первую бисерину от набора. Вот и крылышко готово. Похоже оно на петельку? Отсюда и название петельного плетения. А теперь продолжите плетение самостоятельно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я необходимо провести пятиминутный отдых – зарядку для глаз и физкультминутку. Далее плетём фигурку до конц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наша стрекоза готова! Можно ли сейчас отрезать оставшиеся проволочки? Правильно, нет! Вспоминаем способы завершения плетения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репление пройденного материала педагог предлагает детям задание: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з предложенных фигурок   выберите те, где встречается уже знакомое нам – петельное плетение (Приложение 2.)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какие разноцветные, яркие получились у нас стрекозы! А вы уже придумали, как будете использовать эту фигурку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грать! 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я хочу собирать коллекцию игрушек из бисера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подарю маме или подруге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можно прикрепить проволочку, - предлагает педагог, - и установить в цветочном горшке. Или прикрепить к одежде, или шляпке, в качестве броши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я, педагог предлагает убрать оставшийся бисер и крышечки на место.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0" cy="24834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6945" cy="4527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2:00Z</dcterms:created>
  <dc:creator>Admin</dc:creator>
  <dc:description/>
  <cp:keywords/>
  <dc:language>en-US</dc:language>
  <cp:lastModifiedBy>СЮТ3</cp:lastModifiedBy>
  <dcterms:modified xsi:type="dcterms:W3CDTF">2013-03-14T08:01:00Z</dcterms:modified>
  <cp:revision>4</cp:revision>
  <dc:subject/>
  <dc:title/>
</cp:coreProperties>
</file>