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«Организаторы 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: О.В. Лакти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Введение в образовательную программу «Организаторы досуговой деятельности». Что изучает досуг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досугом, как одним из видов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знакомить детей с термином «досуг», принципами и методом досуг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крыть один из методов досуга – игру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инициативность, организаторские способности, лидерские качест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Формировать эмоционально- положительные и мотивационные установки по отношению к себе, друзь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12-14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 для обучающихся:</w:t>
      </w:r>
      <w:r>
        <w:rPr>
          <w:sz w:val="28"/>
          <w:szCs w:val="28"/>
        </w:rPr>
        <w:t xml:space="preserve"> ручки, тетради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 для педагога:</w:t>
      </w:r>
      <w:r>
        <w:rPr>
          <w:sz w:val="28"/>
          <w:szCs w:val="28"/>
        </w:rPr>
        <w:t xml:space="preserve"> презентация «Досуг», раздаточные карточки с зад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йцева О.В. «На досуге», - Ярославль «Академия развития», 1997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маков С.А. «Каникулы». Прикладная энциклопедия. Москва. «Новая школа», 1994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маков С.А. «Досуг школьника» - Липецк, 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Здравствуйте, ребята. Я рада вас видеть. Давайте с вами познакомимся. Меня зовут Оксана Викторовна. Мне нравится игра «Поле чудес». </w:t>
      </w:r>
      <w:r>
        <w:rPr>
          <w:bCs/>
          <w:sz w:val="28"/>
          <w:szCs w:val="28"/>
        </w:rPr>
        <w:t xml:space="preserve">А  как тебя зовут? Какая игра нравиться тебе? (передаю предмет следующему) </w:t>
      </w:r>
      <w:r>
        <w:rPr>
          <w:sz w:val="28"/>
          <w:szCs w:val="28"/>
        </w:rPr>
        <w:t>Все готовы к занятию? Сели ровно, выпрямили спины, отключили сотовые телефоны, положили руки на столы и внимательно слушаем мен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Введение в образовательную программу «Организаторы досуговой деятельности». </w:t>
      </w:r>
      <w:r>
        <w:rPr>
          <w:sz w:val="28"/>
          <w:szCs w:val="28"/>
        </w:rPr>
        <w:t xml:space="preserve"> Что изучает досугов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сегодняшнего учебного занятия познакомиться с образовательной программой «Организаторы досуговой деятельности». Давайте разберемся, как же происходит подготовка всех праздников, проходящих в нашем центре. Первым этап работы – это написание сценария. Мы просматриваем литературу, ищем нужный материал, связанный с праздником, который мы должны провести, изучаем историю праздника. Придумываем сценарий, распределяем роли, учим текст, подбираем костюмы. Второй этап – это проведение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становимся на понятии досуг и рассмотрим принципы  и его методы, проявим инициативность, организаторские способности в проведении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бята, я буду задавать вопросы в течение всего занятия. За каждый правильный ответ буду выдавать жетон. В конце занятия мы отметим лучшего организатор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ая часть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бята, кто из вас знает, что такое «Досуг»? Словом «Досуг» мы обозначаем пространство, время и содержание творческих интересов и занятий детей, выходящий за пределы их учебной деятельно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уг. Его чаще всего определяют как развлечение. Раз – влечение. Влечение – корневое понятие. Влечение – сильная склонность к чему- либо. Досуг есть влечение к разному. У понятия «Досуг» есть родственные понятия, например «досужий». В литературе встречаются определения «Досужее время» - свободное, праздное, не занятое работой время; «досужее воображение» - пустое, бесполезное. У казацкого генерала Платова («Война и мир») была досужая кушетка – кушетка для отдыха и размышлений. Есть и такое толкование: «досужий» – умелый, знающий дело». Понятию досуг родственные русские слова «достигнуть», «достичь», «достигаемый». Иметь досуг, по мнению русских людей, можно лишь в конце пути или, например, достигнув края пашни. Ребята, а какие пословицы, народные мудрости  и поговорки вы знаете  о досуге?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суг – ребенка друг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иви не скупись, досугом делись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й дело делать – умей и позабавиться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 нашего молодца нет забавам конца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кого веселит, тот про то и говорит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ороший досуг – мудрости круг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шь на досуге – пригодится в жизн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йчас мы с вами познакомимся с принципами организации детского досуг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</w:t>
      </w:r>
      <w:r>
        <w:rPr>
          <w:bCs/>
          <w:sz w:val="28"/>
          <w:szCs w:val="28"/>
        </w:rPr>
        <w:t>– это идея, норма, свод главных правил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«Красная линия» - это грань риска, грань меры, грань разумного и допустимого во всем. Т.е. в информации любого толка, в вопросах политики, социальной жизни людей, истории и т. д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«Могучей кучки». Досуг в целом дело коллективное. Даже радость удачи делится обычно на всех. Для того чтобы эффективность совместного творчества была наивысшей, каждый должен четко осознавать общественную значимость своих действий и действий всех участников. Какие примеры вы можете привести принципа «Могучей кучки»? Совместный труд, спорт, коллективное рисование, пение, успех праздника и т.д. Молодцы!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«Фельдмаршала Кутузова». Он может вызвать улыбку. Но, иногда, чтобы вызвать успех и естественное развитие событий, надо терпеливо подождать, не форсировать эти события, ни чего не предпринимать. Так и поступил Михаил Кутузов в войне 1812 г. с французами. Он побеждал тем, что просто ждал, как развернуться сами по себе военные перипетии. Вроде бы ничего не делал, но одерживал победу. Жизнь в досуге должна идти своим чередом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«Горы» - это культура, высота досуга. Люди в горах обычно всегда идут вверх. Принцип требует неторопливых, но постоянных шагов к высоте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«Антиканонов» - это энергетика, дерзость выдумки, творческое воображение. (антизакон)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>Принцип «Камня, брошенного в воду». Каждого надо «бросить, как камень в воду» в дело, в творчество, чтобы пошли круги результативности, появились творческие следы в творческой деятельности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опоры на положительные эмоции. Вы должны оказывать внимание окружающим. Похвалить товарища, если у него творческие дела пошли в гор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узнали с вами 7 принципов досуговой деятельности. Теперь немного отдохнем, проведем физкультминутку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пражнение на выработку рационального дыхания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еревья на ветру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Поднять руки над головой (кисти расслаблены). На «раз» махнуть руками вправо, на «два» влево. Дыхание спокойное, издаем звук Ш-Ш-Ш, опускаем руки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еревце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На глубокий вдох, из положения «сидя» - «деревце» растет (тянем руки вверх, ладони напряжены) вытягиваемся в струнку. На счет «раз-два» делаем легкие наклоны вправо влево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имическая гимнастика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тяните губы трубочкой. Растяните губы как можно шире. Делайте глаза как можно удивленнее. Зажмурьте глаза как можно сильнее. Подвигайте челюстями вправо и влево. Подвигайте бровями, сморщите лоб. Сделайте лицо добрым и смешливым, удивленным и радостным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рови свести и развести. Глаза резко прищурить и широко открыть. Губы максимально развести в импровизированной улыбке, а затем поджать их. Шею максимально вытянуть, а затем опустить. Плечи максимально свести и развести. Руками обнять себя, погладить, пожелать себе успехов  и улыбнуться. Молодцы-молодцы 3-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ходим к методам досуг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тод</w:t>
      </w:r>
      <w:r>
        <w:rPr>
          <w:bCs/>
          <w:sz w:val="28"/>
          <w:szCs w:val="28"/>
        </w:rPr>
        <w:t xml:space="preserve"> – это «Оружие», «Орудие» профессиональной работы. В досуговой деятельности – это сотрудничество. Я перечислю вам все методы, но глубоко мы остановимся только на одн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 театрал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 состязатель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 равноправного духа контак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 воспитывающих ситуа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 импров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 игры</w:t>
      </w:r>
    </w:p>
    <w:p>
      <w:pPr>
        <w:pStyle w:val="Normal"/>
        <w:rPr/>
      </w:pPr>
      <w:r>
        <w:rPr>
          <w:sz w:val="28"/>
          <w:szCs w:val="28"/>
        </w:rPr>
        <w:t xml:space="preserve">Метод игры мы разберем. Игра – важный вид деятельности детей, равноправный со всеми другими детьми. Она выражает занятие, отдых, развлечение, забаву, потеху, утеху, соревнование, упражнение, тренин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бывают творческие (игры-путешествия по книгам, картам), познавательные (литературные, математические и т.д., строительные (конструктор), интеллектуальные (тесты, вопросники, за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гры вы знаете? «Третий лишний, ручеек, колечко, Что? Где? Когда?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 изученного.</w:t>
      </w:r>
    </w:p>
    <w:p>
      <w:pPr>
        <w:pStyle w:val="Normal"/>
        <w:rPr/>
      </w:pPr>
      <w:r>
        <w:rPr>
          <w:sz w:val="28"/>
          <w:szCs w:val="28"/>
        </w:rPr>
        <w:t>Сейчас я раздам вам карточки с заданием. Задание – игра, которую вы должны будете провести, как организаторы досугов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с заданиями:</w:t>
      </w:r>
    </w:p>
    <w:p>
      <w:pPr>
        <w:pStyle w:val="Style15"/>
        <w:rPr>
          <w:sz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Телеграмма Деду Морозу </w:t>
      </w:r>
    </w:p>
    <w:p>
      <w:pPr>
        <w:pStyle w:val="Style15"/>
        <w:rPr/>
      </w:pPr>
      <w:r>
        <w:rPr>
          <w:sz w:val="28"/>
        </w:rPr>
        <w:t>Ребят просят назвать 13 прилагательных. Например: "</w:t>
      </w:r>
      <w:r>
        <w:rPr>
          <w:rStyle w:val="Emphasis"/>
          <w:sz w:val="28"/>
          <w:szCs w:val="28"/>
        </w:rPr>
        <w:t>толстый", "рыжий", "горячий", "голодный", "вялый", "грязный"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sz w:val="28"/>
        </w:rPr>
        <w:t xml:space="preserve">.. Когда все прилагательные записаны, ведущий достает текст телеграммы, и вставляет в него недостающие прилагательные по списку. </w:t>
      </w:r>
    </w:p>
    <w:p>
      <w:pPr>
        <w:pStyle w:val="Style15"/>
        <w:rPr>
          <w:sz w:val="28"/>
        </w:rPr>
      </w:pPr>
      <w:r>
        <w:rPr>
          <w:sz w:val="28"/>
        </w:rPr>
        <w:t xml:space="preserve">Текст телеграммы: "... Дедушка Мороз! Все ... дети с нетерпением ожидают твоего ... прихода. Новый год это самый ... праздник в году. Мы будем петь для тебя ... песни, танцевать ... танцы! Наконец-то наступит ... Новый Год! Как не хочется говорить о ... учебе. Мы обещаем, что будем получать только ... оценки. Так что, открывай поскорее свой ... мешок и вручай нам ... подарки. С уважением к тебе ... мальчишки и ... девчонки!" </w:t>
      </w:r>
    </w:p>
    <w:p>
      <w:pPr>
        <w:pStyle w:val="Style15"/>
        <w:rPr/>
      </w:pPr>
      <w:r>
        <w:rPr>
          <w:sz w:val="28"/>
        </w:rPr>
        <w:t>У Вас примерно получится: "</w:t>
      </w:r>
      <w:r>
        <w:rPr>
          <w:rStyle w:val="Emphasis"/>
          <w:sz w:val="28"/>
          <w:szCs w:val="28"/>
        </w:rPr>
        <w:t>Толстый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 xml:space="preserve">Дедушка Мороз! Все </w:t>
      </w:r>
      <w:r>
        <w:rPr>
          <w:rStyle w:val="StrongEmphasis"/>
          <w:b w:val="false"/>
          <w:bCs w:val="false"/>
          <w:sz w:val="28"/>
          <w:szCs w:val="28"/>
        </w:rPr>
        <w:t>рыжие</w:t>
      </w:r>
      <w:r>
        <w:rPr>
          <w:sz w:val="28"/>
        </w:rPr>
        <w:t xml:space="preserve"> дети с нетерпением ожидают твоего </w:t>
      </w:r>
      <w:r>
        <w:rPr>
          <w:rStyle w:val="StrongEmphasis"/>
          <w:b w:val="false"/>
          <w:bCs w:val="false"/>
          <w:sz w:val="28"/>
          <w:szCs w:val="28"/>
        </w:rPr>
        <w:t>горячего</w:t>
      </w:r>
      <w:r>
        <w:rPr>
          <w:sz w:val="28"/>
        </w:rPr>
        <w:t xml:space="preserve"> прихода. Новый год это самый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голодный</w:t>
      </w:r>
      <w:r>
        <w:rPr>
          <w:sz w:val="28"/>
        </w:rPr>
        <w:t xml:space="preserve"> праздник в году.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гадай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и-пух – это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ви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ба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чунга- чанга?</w:t>
      </w:r>
    </w:p>
    <w:p>
      <w:pPr>
        <w:pStyle w:val="Normal"/>
        <w:rPr/>
      </w:pPr>
      <w:r>
        <w:rPr>
          <w:i/>
          <w:sz w:val="28"/>
          <w:szCs w:val="28"/>
        </w:rPr>
        <w:t>1.Остр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али теленка из мультфильма про Простакваш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отош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Гаврю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рыба исполнила все желания Ем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олот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Щ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с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убов у бабы Я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ский бальн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н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ло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-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 любимый 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ая книга послужила толчком для Л.Толстого к созданию «Золотого ключика»? (Пинокк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то нашел волшебное полено»? (Джузеп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любил Буратино больше всего на свете? (Страшные приклю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ая денежная монета была в обиходе у этого города? (Соль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из героев книги носил серебряные часы? (Артем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е название имел новый кукольный театр? (Мол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ходчивые музык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узыкант играет на своем инструменте, у него, как правило, заняты обе руки. А вдруг в это время с ним что-нибудь сл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изобразить, как будет действовать музыкант, если во время выступления с ним случиться непредвид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уйте ситуаци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ипач, у которого по лбу ползет му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бач, у которого сваливаются брю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анист, у которого внезапно заболел живо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янист, у которого к ботинку прилипла жвач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тарист, у которого жутко зачесалась спина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Подарок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Это просто идеальная игра для новогоднего вечера. Каждый из играющих придумывает, какой бы подарок он сделал своему "соседу". А затем по очереди начинают показывать свой "подарок" с помощью мимики и жестов. Как только сосед угадал, он может загадывать свой подарок следующему игроку. Слова запрещены! В самом крайнем случае допускается подсказка, но такая, в которой содержится только описание (а не название) предмета.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Нос, нос, нос, рот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гроки сидят кружком, посередине ведущий. Он говорит: нос, нос, нос, рот. Произнося первые три слова, он берется за нос, а при четвертом вместо рта дотрагивается до другой части головы. Сидящие кружком должны делать все, как говорит, а не как делает ведущий, и не дать себя сбить. Кто ошибется, выбывает из игры. Выигрывает самый внимательн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давайте подведем итог. Что нового вы узнали на нашем занятии?  </w:t>
      </w:r>
    </w:p>
    <w:p>
      <w:pPr>
        <w:pStyle w:val="Normal"/>
        <w:rPr/>
      </w:pPr>
      <w:r>
        <w:rPr>
          <w:b/>
          <w:sz w:val="28"/>
          <w:szCs w:val="28"/>
        </w:rPr>
        <w:t>Что такое досуг?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обозначаем пространство, время и содержание творческих интересов и занятий детей, выходящий за пределы их учебной деятельности.) Другим словом - развл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ислите принципы </w:t>
      </w:r>
      <w:r>
        <w:rPr>
          <w:b/>
          <w:bCs/>
          <w:sz w:val="28"/>
          <w:szCs w:val="28"/>
        </w:rPr>
        <w:t>организации детского дос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ринцип «Красная ли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ринцип «Гор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ринцип «Могучей куч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нцип «Фельдмаршала Кутузова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ринцип «Антиканон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ринцип «Камня, брошенного в вод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ринцип опоры на положительные эмо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кие бывают игры?</w:t>
      </w:r>
      <w:r>
        <w:rPr>
          <w:sz w:val="28"/>
          <w:szCs w:val="28"/>
        </w:rPr>
        <w:t xml:space="preserve"> Игры бывают творческие (игры-путешествия по книгам, картам), познавательные (литературные, математические и т.д., строительные (конструктор), интеллектуальные (тесты, вопросники, задач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можно сделать вывод из нашего занятия? </w:t>
      </w:r>
      <w:r>
        <w:rPr>
          <w:sz w:val="28"/>
          <w:szCs w:val="28"/>
        </w:rPr>
        <w:t>Досуг необходим в жизни каждого человека.</w:t>
      </w:r>
    </w:p>
    <w:p>
      <w:pPr>
        <w:pStyle w:val="Normal"/>
        <w:rPr/>
      </w:pPr>
      <w:r>
        <w:rPr>
          <w:sz w:val="28"/>
          <w:szCs w:val="28"/>
        </w:rPr>
        <w:t>Заканчиваем наше занятие словами Аристотеля: «Тот, кто не имеет досуга,</w:t>
      </w:r>
    </w:p>
    <w:p>
      <w:pPr>
        <w:pStyle w:val="Normal"/>
        <w:rPr/>
      </w:pPr>
      <w:r>
        <w:rPr>
          <w:sz w:val="28"/>
          <w:szCs w:val="28"/>
        </w:rPr>
        <w:t>достоин сожал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3:00Z</dcterms:created>
  <dc:creator>САША</dc:creator>
  <dc:description/>
  <cp:keywords/>
  <dc:language>en-US</dc:language>
  <cp:lastModifiedBy>САША</cp:lastModifiedBy>
  <dcterms:modified xsi:type="dcterms:W3CDTF">2009-12-03T16:07:00Z</dcterms:modified>
  <cp:revision>37</cp:revision>
  <dc:subject/>
  <dc:title>Объединение «Организаторы досуговой деятельности»</dc:title>
</cp:coreProperties>
</file>