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«Организаторы 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: О.В. Лакти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Репетиция новогоднего пред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дение репетиции новогодне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</w:t>
      </w:r>
      <w:r>
        <w:rPr>
          <w:sz w:val="28"/>
        </w:rPr>
        <w:t xml:space="preserve"> выявлять недостатки в процессе репетици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мение организованно  работать в коллективе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</w:t>
      </w:r>
      <w:r>
        <w:rPr>
          <w:sz w:val="28"/>
        </w:rPr>
        <w:t xml:space="preserve"> чувство ответственности за проделанную работ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4.Провести отрывок репетиц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4-17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 для обучающихся:</w:t>
      </w:r>
      <w:r>
        <w:rPr>
          <w:sz w:val="28"/>
          <w:szCs w:val="28"/>
        </w:rPr>
        <w:t xml:space="preserve"> наглядные материалы, раздаточные карточки, музыкальное сопровожд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 для педагога:</w:t>
      </w:r>
      <w:r>
        <w:rPr>
          <w:sz w:val="28"/>
          <w:szCs w:val="28"/>
        </w:rPr>
        <w:t xml:space="preserve"> Музыкальное оформление: ди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 материал: карт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Здравствуйте, ребята. Я рада вас видеть. Сели ровно, выпрямили спины, отключили сотовые телефоны.  Ответственным за репетицию сегодня будет Зеленцов Сергей. Все готовы к репетиции?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Репетиция новогоднего пред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сегодняшнего учебного занятия: репетиция новогоднего праздника.  Сегодня мы проведем  репетицию, а затем проанализируе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снение нового материала.</w:t>
      </w:r>
    </w:p>
    <w:p>
      <w:pPr>
        <w:pStyle w:val="Normal"/>
        <w:rPr>
          <w:sz w:val="28"/>
          <w:szCs w:val="28"/>
        </w:rPr>
      </w:pPr>
      <w:bookmarkStart w:id="0" w:name="1011277-A-101"/>
      <w:r>
        <w:rPr>
          <w:b/>
          <w:bCs/>
          <w:sz w:val="28"/>
          <w:szCs w:val="28"/>
        </w:rPr>
        <w:t xml:space="preserve">РЕПЕТИЦИЯ </w:t>
      </w:r>
      <w:bookmarkEnd w:id="0"/>
      <w:r>
        <w:rPr>
          <w:sz w:val="28"/>
          <w:szCs w:val="28"/>
        </w:rPr>
        <w:t>(от лат. repetitio – повторение), основная форма подготовк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давайте вспомним правила репетиции. Ребята, какие вы знаете правила репетиции!...... 3 человека рассказывают правил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петиция – значит «пробовать». Каждый раз мы пробуем что-то новое – новый ход, новая интонация, новый градус игры. Но ни в коем случае не повторяйтесь, иначе вся репетиция бессмысленна. И не бойтесь ошибаться! Страхи тормозят все ваши способности. Только методом проб и ошибок мы можем вынести какой-то урок.</w:t>
        <w:br/>
        <w:t xml:space="preserve">2. Учи текст! Если, конечно, ваш мастер не приверженец всеобъемлющей </w:t>
        <w:br/>
        <w:t>импровизации. Потому что полрепетиции вы будете думать не над тем, чего вам нужно добиваться от партнёра, а над тем, что ему сказать и не переврать самого себя. Пожалейте своё время. Зная текст, можно смело импровизировать, не боясь уйти не в то русло.</w:t>
        <w:br/>
        <w:t>3. На репетицию нужно одеваться не для эффекта, а чтобы было удобно лечь, перекувыркнуться или встать на голову, если того пожелает режисс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Если нужного реквизита и декораций ещё нет, а режиссёр говорит, что кулисы – это обои, а стол – это кровать, то не просто брось на них взгляд и представь, что это так и есть, а действительно посмотри – увидь узор или пылинку на кулисе, пробегись по линиям стола. То есть не делай вид, что посмотрел, а действительно посмотри, чтобы потом вопрос режиссёра: «Ну и что ты там разглядел?» не вызвал ступора.</w:t>
        <w:br/>
        <w:t>5. На репетиции всё мешает: пустая либо заставленная абсолютно не тем реквизитом сцена, свет в глаза, непонятный чужой дядя в зале, чей-то смех или шёпот и т.д. Всё это отойдёт на второй план, если вы заразитесь идеей, зациклитесь на партнёре, начнёте добиваться своего. Отвлекаетесь вы от нечег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 идёте не из кулис на сцену, а из жизни в жизнь. И не с авоськой, а с верой в обстоятельства, к партнёру. Обязательно что-то происходит, каждая фраза – маленькое или большое событие. Вы пришли один, вы что-то узнаёте, вы меняетесь и уходите абсолютно не таким, каким пришли. То есть главный вопрос: «Каким я пришёл и каким уйду?»</w:t>
        <w:br/>
        <w:t xml:space="preserve">7. За свой реквизит вы отвечаете сам. На блюдечке за вами его никто носить не будет. И оберегать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петируй каждый раз как последний, на пределе, на разрыв. Это не просто красивое пожелание, которое у всех на устах, за этой фразой стоит опыт многих и многих поколений актёров. «Репетиция – не примерка в ателье: тут когда-то будет карман, тут воротничок пришьём…Сегодня есть цель – и добивайся её на пределе, до конца».</w:t>
        <w:br/>
        <w:t>9. В событии - одна цель. Только одна. К ней и стремитесь. Не «я не очень люблю, может просто сержусь или завидую», а «Я ненавижу!». То есть – люблю, ненавижу, унижаю – что-то одно. За всеми зайцами не угнаться, действие рассыплется. Держитесь своей единственной цели.</w:t>
        <w:br/>
        <w:t>10. Не огонь страстей, а борьба с ними. Преодоление, внутреннее сопротивление, проявление темперамента и характера, энергия! Не ищите комфорта и места спрятаться, ищите препятствие.</w:t>
        <w:br/>
        <w:t>11. «Сначала убедись, а потом убеждай» К.С. Станиславский. То есть верите вы, верим и мы. Это не зритель не верит актёру, а актёр не верит в обстоятельства.</w:t>
        <w:br/>
        <w:t>12. Оставь себе немножко эмоций, иначе ощущения наигранности не избежать. Опытный актёр оставляет что-то у себя внутри, не выплёскивает всё до конца. И эта сдержанность производит гораздо больший эффект: у него такие дела, а он находит силы сдерживаться.</w:t>
        <w:br/>
        <w:t>Если, конечно, вы не играете истеричку) Не разъясняйте и не разжёвывайте зрителям: смотрите, вот тут я безу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 знаете, что сейчас войдёт партнёр, вот тут упадёт на колено, а здесь признается в страшном грехе. Забудьте! Настраивайтесь на противоположное! Тогда оценка происходящего будет живой, неожиданной, сиюминутной. Знаю, что окликнут слева, поворачиваюсь вправо. Всё впервые! Знаю всё и не знаю ничего.</w:t>
        <w:br/>
        <w:t>14. Остановит режиссёр, а не ты! Не раздражайте своего мастера, не играйте вполноги. Режиссёр ещё ничего не разглядел, а вы уже сами себя остановили. Доиграйте кусок, а потом скажите: «Нет, давайте попробуем по-другому».</w:t>
        <w:br/>
        <w:t xml:space="preserve">15. Не оправдывайся. Сцена сыграна, её уже не вернуть. Не понял – выясни, почему у тебя не получилось, спроси. </w:t>
        <w:br/>
        <w:t>16. Сбился, спроси себя: «Чего хочу?». Ага! Продолжаем! Если сцена с партнёром – посмотри на него, посмотри ему в глаза и действуй! Партнёр – твоя шпаргалка. И после каждого недолёта бросай камень ещё сильнее!</w:t>
        <w:br/>
        <w:t>17. Ты репетируешь не для режиссёра, а для себя. Если не понял в сотый раз, не делай вид, что понял. Это чревато последствиями. Не бойся. Не режиссёру выходить к зрителям, а вам.</w:t>
        <w:br/>
        <w:t>18. Каждое движение – это поступок. Не мечись по сцене! Зачем ты идёшь туда? Если вы не знаете, зачем вы совершаете все эти передвижения, получается, вы просто мечетесь по сцене. Чувство – мысль – желание – движение. Хороший актёр не суетится. (Но и не передвигается как амёба, не забывайте энергию. Мне вчера указали на эту ошибку и я сама её заметила – пока дошла до другого конца сцены, чуть сама не заснула.)</w:t>
        <w:br/>
        <w:t>19. На полу ничего не написано! Не знаете куда смотреть – либо в зал, либо в глаза партнёру, только не в пол. Вместе тянуть телегу лег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анимай больше пространства, не лепись и не создавай бутербродов, не вставай за партнёром или прямо перед ним. Партнёр- лицо не прикосновенное! Не трогай его, если это не нужно по сцене, если это не оправдано. Во-первых, создаётся суета, во-вторых, элементарно можете сбить человека с мысли таким поступком.</w:t>
        <w:br/>
        <w:t>21. Поворот через зрителя и жест дальней рукой! Как бы это ни было неудобно, уходя, поворачиваетесь лицом к зрителю, то есть через плечо, которое ближе к залу. Когда вы стоите в профиль и надо на что-то указать, делайте это дальней от зрителя рукой. Тогда вы не перекрываете себя.</w:t>
        <w:br/>
        <w:t>22. Открывайте партнёров, если они стоят сзади вас. Чувствуйте их за собой, встаньте так, как, чтобы их было видно, посылы голоса не только в зал, но и назад, к партнёру.</w:t>
        <w:br/>
        <w:t>23. Оставьте лицо в покое! Если эмоция искренняя, то оно само её отразит. А иначе это будет похоже на гримасу. «Благородная сдержанность – мощное оружие таланта».</w:t>
        <w:br/>
        <w:t xml:space="preserve">24. Мысль опережает слово. Вы сначала подумали, родили мысль, подобрали слова, а потом сказали. </w:t>
        <w:br/>
        <w:t>25. Говорю, чтобы не услышали, а увидели. Накопите видения в себе и передайте партнёру, залу, чтобы он посмотрел на это твоими глазами. Убедитесь и убед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Практическая часть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авайте все вместе изобразим удивление, волнение, гнев, смех, иронию. Молодц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говор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 чтобы наша речь была техничной и красивой мы произнесем с вами скороговор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 лал, бел алмаз, зелен изумруд. (Лал — руб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инья тупорыла, белорыла, весь двор перерыла, вырыла полрыла, до норы не доры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били кол в частокол, </w:t>
        <w:br/>
        <w:t>Подприколошмат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д Додон в дуду дудел, </w:t>
        <w:br/>
        <w:t>Димку дед дудой зад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бли — грести, метла — мести, весла — везти, полозья — полз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шевар кашу варил, подваривал да недоварив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аб крабу сделал грабли, </w:t>
        <w:br/>
        <w:t xml:space="preserve">Подарил грабли крабу. </w:t>
        <w:br/>
        <w:t>— Грабь граблями гравий, кра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ли сорок мышей, нашли сорок грошей; две мыши поплоше несли по два грош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-под Костромщины шли четверы мужичины; говорили они про торги да про покупки, про крупу да про подкуп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вилу ветрило промоклосквоз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итивное мыш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оиск внутренних ресурсов; повышение самооцен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Сядьте поудобнее, положите руки на верхнюю поверхность бедер и расслабьте плечи (10сек.). Закройте глаза. Представьте себе, что вы идете через красивую, спокойную местность. Вы видите зеленые луга и мирно пасущихся животных. Вы  подходите к маленькому озеру, видите на берегу скамейку. Вы садитесь на нее и прислушивайтесь к плеску воды. Вы сидите в этом спокойном месте. Вы ощущаете покой, вы чувствуете его в себе и вокруг. Вы говорите себе: «Я совершенно спокоен».  Вы все еще сидите на скамейке совершенно спокойно и расслаблено. Вы думаете о новогоднем выступлении. Вы знаете, что у вас есть способности и вы можете положиться на себя в трудной ситуации. Почувствуйте, что вы все можете: «Я могу положиться на себя». Когда вы сидите так спокойно и уверенно, что ваше выступление будет успешным и говорите себе: «Я все сделаю». Вы ощущаете покой и уверенность. Вы наслаждаетесь чувством покоя, уверенности и безопасность. Вы говорите про себя: «Я все мо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тянитесь, глубоко вдохните и выдохните… Откройте глаза. Вы спокойны, полны уверенности в себе, и ваше выступление, конечно же, будет успе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Настроились? А теперь приступаем к репетиции. Заняли все свои места. Нач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рывок ---------------------репети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едлагаю подвести итоги: что сделано, что достигнуто, над чем нужно еще работать. Ребята, высказывайте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рошо потруд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но работали. Выявили недостатки в процессе репетиции, </w:t>
      </w:r>
      <w:r>
        <w:rPr>
          <w:bCs/>
          <w:sz w:val="28"/>
          <w:szCs w:val="28"/>
        </w:rPr>
        <w:t>узнали правила репетиции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мся за 3 оставшихся дня их исправить. Спасибо всем! Идем на перемену.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6:00Z</dcterms:created>
  <dc:creator>А</dc:creator>
  <dc:description/>
  <cp:keywords/>
  <dc:language>en-US</dc:language>
  <cp:lastModifiedBy>А</cp:lastModifiedBy>
  <cp:lastPrinted>2009-12-25T12:12:00Z</cp:lastPrinted>
  <dcterms:modified xsi:type="dcterms:W3CDTF">2009-12-25T07:16:00Z</dcterms:modified>
  <cp:revision>20</cp:revision>
  <dc:subject/>
  <dc:title>«Позитивное мышление»</dc:title>
</cp:coreProperties>
</file>