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математики в 5 классе по учебнику Виленкин Н. Я. и др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/>
        <w:t>: буквенные выражения, урок 1.</w:t>
      </w:r>
    </w:p>
    <w:p>
      <w:pPr>
        <w:pStyle w:val="Normal"/>
        <w:rPr/>
      </w:pPr>
      <w:r>
        <w:rPr>
          <w:b/>
          <w:sz w:val="28"/>
          <w:szCs w:val="28"/>
        </w:rPr>
        <w:t>Технология</w:t>
      </w:r>
      <w:r>
        <w:rPr/>
        <w:t>: крити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/>
        <w:t>: дать понятие о буквенных выражениях, научить отличать буквенные выражения от числовых, научить составлять буквенные выражения. (Основанием для целеполагания является таксономия цели Бенджамина Блума)</w:t>
      </w:r>
    </w:p>
    <w:p>
      <w:pPr>
        <w:pStyle w:val="Normal"/>
        <w:rPr/>
      </w:pPr>
      <w:r>
        <w:rPr>
          <w:sz w:val="28"/>
          <w:szCs w:val="28"/>
        </w:rPr>
        <w:t>Когнитивная область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Знать </w:t>
      </w:r>
      <w:r>
        <w:rPr/>
        <w:t>– узнавать буквенные выражения.</w:t>
      </w:r>
    </w:p>
    <w:p>
      <w:pPr>
        <w:pStyle w:val="Normal"/>
        <w:rPr/>
      </w:pPr>
      <w:r>
        <w:rPr>
          <w:b/>
        </w:rPr>
        <w:t>Понимать</w:t>
      </w:r>
      <w:r>
        <w:rPr/>
        <w:t xml:space="preserve"> – отличать буквенные и числовые выражения.</w:t>
      </w:r>
    </w:p>
    <w:p>
      <w:pPr>
        <w:pStyle w:val="Normal"/>
        <w:rPr/>
      </w:pPr>
      <w:r>
        <w:rPr>
          <w:b/>
        </w:rPr>
        <w:t xml:space="preserve">Применять </w:t>
      </w:r>
      <w:r>
        <w:rPr/>
        <w:t>– грамотно читать буквенные выражения.</w:t>
      </w:r>
    </w:p>
    <w:p>
      <w:pPr>
        <w:pStyle w:val="Normal"/>
        <w:rPr/>
      </w:pPr>
      <w:r>
        <w:rPr>
          <w:b/>
        </w:rPr>
        <w:t xml:space="preserve">Анализ </w:t>
      </w:r>
      <w:r>
        <w:rPr/>
        <w:t>– сравнивать буквенные и числовые выражения.</w:t>
      </w:r>
    </w:p>
    <w:p>
      <w:pPr>
        <w:pStyle w:val="Normal"/>
        <w:rPr/>
      </w:pPr>
      <w:r>
        <w:rPr>
          <w:b/>
        </w:rPr>
        <w:t xml:space="preserve">Синтез </w:t>
      </w:r>
      <w:r>
        <w:rPr/>
        <w:t>– составлять буквенные выражения.</w:t>
      </w:r>
    </w:p>
    <w:p>
      <w:pPr>
        <w:pStyle w:val="Normal"/>
        <w:rPr/>
      </w:pPr>
      <w:r>
        <w:rPr>
          <w:b/>
        </w:rPr>
        <w:t xml:space="preserve">Оценка </w:t>
      </w:r>
      <w:r>
        <w:rPr/>
        <w:t>– оценить значимость буквенных выражений, составить синквейн.</w:t>
      </w:r>
    </w:p>
    <w:p>
      <w:pPr>
        <w:pStyle w:val="Normal"/>
        <w:rPr/>
      </w:pPr>
      <w:r>
        <w:rPr>
          <w:sz w:val="28"/>
          <w:szCs w:val="28"/>
        </w:rPr>
        <w:t>Аффективная область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Внимательно слушать высказывания окружающих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заданную учителем работу</w:t>
      </w:r>
    </w:p>
    <w:p>
      <w:pPr>
        <w:pStyle w:val="Normal"/>
        <w:numPr>
          <w:ilvl w:val="0"/>
          <w:numId w:val="4"/>
        </w:numPr>
        <w:rPr/>
      </w:pPr>
      <w:r>
        <w:rPr/>
        <w:t>Проявлять интерес к учебному предмету</w:t>
      </w:r>
    </w:p>
    <w:p>
      <w:pPr>
        <w:pStyle w:val="Normal"/>
        <w:numPr>
          <w:ilvl w:val="0"/>
          <w:numId w:val="4"/>
        </w:numPr>
        <w:rPr/>
      </w:pPr>
      <w:r>
        <w:rPr/>
        <w:t>Участвовать в обсуждении вопросов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различные точки зр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готовности к уроку</w:t>
      </w:r>
    </w:p>
    <w:p>
      <w:pPr>
        <w:pStyle w:val="Normal"/>
        <w:numPr>
          <w:ilvl w:val="0"/>
          <w:numId w:val="1"/>
        </w:numPr>
        <w:rPr/>
      </w:pPr>
      <w:r>
        <w:rPr/>
        <w:t>Фаза вызова.</w:t>
      </w:r>
    </w:p>
    <w:p>
      <w:pPr>
        <w:pStyle w:val="Normal"/>
        <w:numPr>
          <w:ilvl w:val="0"/>
          <w:numId w:val="6"/>
        </w:numPr>
        <w:rPr/>
      </w:pPr>
      <w:r>
        <w:rPr/>
        <w:t>Объявление темы урока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таблицы З-Х-У</w:t>
      </w:r>
    </w:p>
    <w:p>
      <w:pPr>
        <w:pStyle w:val="Normal"/>
        <w:numPr>
          <w:ilvl w:val="0"/>
          <w:numId w:val="6"/>
        </w:numPr>
        <w:rPr/>
      </w:pPr>
      <w:r>
        <w:rPr/>
        <w:t>Сравнение таблицы З-Х-У</w:t>
      </w:r>
    </w:p>
    <w:p>
      <w:pPr>
        <w:pStyle w:val="Normal"/>
        <w:numPr>
          <w:ilvl w:val="0"/>
          <w:numId w:val="1"/>
        </w:numPr>
        <w:rPr/>
      </w:pPr>
      <w:r>
        <w:rPr/>
        <w:t>Фаза осмысления.</w:t>
      </w:r>
    </w:p>
    <w:p>
      <w:pPr>
        <w:pStyle w:val="Normal"/>
        <w:numPr>
          <w:ilvl w:val="0"/>
          <w:numId w:val="8"/>
        </w:numPr>
        <w:rPr/>
      </w:pPr>
      <w:r>
        <w:rPr/>
        <w:t>Чтение раздаточного материала</w:t>
      </w:r>
    </w:p>
    <w:p>
      <w:pPr>
        <w:pStyle w:val="Normal"/>
        <w:numPr>
          <w:ilvl w:val="0"/>
          <w:numId w:val="8"/>
        </w:numPr>
        <w:rPr/>
      </w:pPr>
      <w:r>
        <w:rPr/>
        <w:t>Дополнение таблицы З-Х-У</w:t>
      </w:r>
    </w:p>
    <w:p>
      <w:pPr>
        <w:pStyle w:val="Normal"/>
        <w:numPr>
          <w:ilvl w:val="0"/>
          <w:numId w:val="8"/>
        </w:numPr>
        <w:rPr/>
      </w:pPr>
      <w:r>
        <w:rPr/>
        <w:t>Тренировка. Составление выражений.</w:t>
      </w:r>
    </w:p>
    <w:p>
      <w:pPr>
        <w:pStyle w:val="Normal"/>
        <w:numPr>
          <w:ilvl w:val="0"/>
          <w:numId w:val="1"/>
        </w:numPr>
        <w:rPr/>
      </w:pPr>
      <w:r>
        <w:rPr/>
        <w:t>Фаза рефлексии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по таблице З-Х-У</w:t>
      </w:r>
    </w:p>
    <w:p>
      <w:pPr>
        <w:pStyle w:val="Normal"/>
        <w:numPr>
          <w:ilvl w:val="0"/>
          <w:numId w:val="3"/>
        </w:numPr>
        <w:rPr/>
      </w:pPr>
      <w:r>
        <w:rPr/>
        <w:t>Проверочная работа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синквейна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5"/>
        </w:numPr>
        <w:rPr/>
      </w:pPr>
      <w:r>
        <w:rPr/>
        <w:t>Домашнее задание. Сбор тетр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рка готовности к уро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артах у каждого должны лежать: тетрадь, учебник, дневник, письменные принадлежности, наглядные пособия на краю пар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за вызов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ъявление темы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годня на уроке мы с вами познакомимся с новой темой: </w:t>
      </w:r>
      <w:r>
        <w:rPr>
          <w:i/>
          <w:sz w:val="28"/>
          <w:szCs w:val="28"/>
        </w:rPr>
        <w:t>Числовые и буквенные выраж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ставление класт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начала я хочу узнать, что вы уже знаете по этой теме, а для этого нам поможет таблица З-Х-У, на выполнение этого задания вам 2 мину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ение таблицы З-Х-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заполняют у себя на листах, затем зачитывают и дополняю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за осмысл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ение раздаточ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у вас на партах лежат листы с текстом, возьмите в руки первый лист, прочитайте информацию на нем, выполните требуемые действия, дополните в таблиц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полнение таблиц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ренировка. Составление выра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упражнений № 296, 297, 302, 303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за рефлекс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дведение итогов по таблице З-Х-У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роч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ариант №300, 2 вариант №30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тавление синквей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местн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омашнее задание. Сбор тетра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56 – 57,ответы на вопросы, №325, 326,328а,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ловые и буквенные выра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озникают буквенны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 Когда родился Игорь, его отцу было 24 года. Сколько лет было Игорю, когда отцу было: а) 25 лет; б) 26 лет; в) 27 лет; г) 28 лет; д) 29 лет и т.д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можно дать таблицей: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96"/>
        <w:gridCol w:w="496"/>
        <w:gridCol w:w="496"/>
        <w:gridCol w:w="552"/>
        <w:gridCol w:w="496"/>
        <w:gridCol w:w="496"/>
        <w:gridCol w:w="568"/>
        <w:gridCol w:w="496"/>
        <w:gridCol w:w="58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тц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Игор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о Игорь и отец собираются жить долго. Неужели надо так долго составлять таблицу? Нельзя ли выразить ответ короче? Можно. И очень просто. Обозначим возраст отца букв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Тогда возраст Игоря буд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4. вот и возникло буквенное выражение. Какое число скрывается за букв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? Число сет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 У кассы кинотеатра Смекалкин, показывая на объявление о ценах на билеты, спросил младшего брата: «Сколько всего денег заплатят за билеты зрители,  которые придут на сеанс?»</w:t>
      </w:r>
    </w:p>
    <w:p>
      <w:pPr>
        <w:pStyle w:val="Normal"/>
        <w:ind w:left="3000" w:hanging="0"/>
        <w:jc w:val="both"/>
        <w:rPr/>
      </w:pPr>
      <w:r>
        <w:rPr>
          <w:sz w:val="28"/>
          <w:szCs w:val="28"/>
        </w:rPr>
        <w:t xml:space="preserve">Младший брат удивился: «Что за странный вопрос!»                                                        мы ведь не знаем, сколько будет продано обычных билетов, а сколько льготных. Как же тут ответить?»   Смекалкин разъяснил: «Ответ можно дать буквенным </w:t>
      </w:r>
      <w:r>
        <w:rPr>
          <w:i/>
          <w:sz w:val="28"/>
          <w:szCs w:val="28"/>
        </w:rPr>
        <w:t>выражением</w:t>
      </w:r>
      <w:r>
        <w:rPr>
          <w:sz w:val="28"/>
          <w:szCs w:val="28"/>
        </w:rPr>
        <w:t xml:space="preserve">, в котором буквами будет обозначено число пришедших на сеанс пенсионеров и число других зрителей. Вот такое выражение:        5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+ 10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ублей.  Как оно получилось?   Льгот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13995</wp:posOffset>
                </wp:positionV>
                <wp:extent cx="18478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Цены билетов на один сеа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ьготный          5р.    </w:t>
                            </w:r>
                            <w:r>
                              <w:rPr/>
                              <w:t>(для пенсионе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ычный         10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1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Цены билетов на один сеан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ьготный          5р.    </w:t>
                      </w:r>
                      <w:r>
                        <w:rPr/>
                        <w:t>(для пенсионеров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ычный         10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лет стоит 5 рублей; значит, если на сеанс приду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енсионеров, то за все их билеты будет уплачено 5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ублей 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кончите объяснения Смекалкина. Объясните, что означает каждая буква в выражении 5  а + 10  </w:t>
      </w:r>
      <w:r>
        <w:rPr>
          <w:i/>
          <w:sz w:val="28"/>
          <w:szCs w:val="28"/>
          <w:lang w:val="en-US"/>
        </w:rPr>
        <w:t>b</w:t>
      </w:r>
      <w:r>
        <w:rPr/>
        <w:t xml:space="preserve">? Заполните таблицу, ответы запишите в тетрад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се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се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сеан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сеан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 a </w:t>
            </w:r>
            <w:r>
              <w:rPr>
                <w:sz w:val="28"/>
                <w:szCs w:val="28"/>
                <w:lang w:val="en-US"/>
              </w:rPr>
              <w:t>+ 10</w:t>
            </w:r>
            <w:r>
              <w:rPr>
                <w:i/>
                <w:sz w:val="28"/>
                <w:szCs w:val="28"/>
                <w:lang w:val="en-US"/>
              </w:rPr>
              <w:t xml:space="preserve">  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Буквенным выражением</w:t>
      </w:r>
      <w:r>
        <w:rPr>
          <w:color w:val="993366"/>
          <w:sz w:val="28"/>
          <w:szCs w:val="28"/>
        </w:rPr>
        <w:t xml:space="preserve"> называют запись, в которой числа и буквы соединены знакам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буквенных выражений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 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5;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2 + 8 –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;            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30) :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 буквенное выражение вместо букв подставить числа, то получится числовое выражение. Значит, из одного буквенного выражения возникает много числовых выражений. Все они похожи. Чем именно? В них одни и те же действия нужно выполнить в одном и том же порядке. Только числа, подставляемые вместо букв, могут быть разные. При каждом наборе чисел можно вычислить значение полученного числового выражения. Его называют </w:t>
      </w:r>
      <w:r>
        <w:rPr>
          <w:b/>
          <w:color w:val="993366"/>
          <w:sz w:val="28"/>
          <w:szCs w:val="28"/>
        </w:rPr>
        <w:t>числовым значением полученного выражения при данных значениях букв.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написания синквей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ке тема называется одним словом, суще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строка – описание темы в двух словах, прилагатель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 строка – описание действия в рамках этой тема тремя словами, глаг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ка – фраза из четырех слов, показывающая отношение к те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яя строка – синоним, который повторяет суть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 xml:space="preserve">  </w:t>
      </w:r>
      <w:r>
        <w:rPr>
          <w:sz w:val="28"/>
          <w:szCs w:val="28"/>
        </w:rPr>
        <w:t>Итак, вы увидели, что буквенные выражения возникают при решении задач, когда какие-то данные в их условиях могут меняться. В задаче 1 меняется возраст отца. В задаче 2 могут меняться и число пенсионеров, и число не пенсионеров, пришедших на сеанс. Но буквенные выражения могут появляться и в других случаях. О них мы поговорим на следующее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синквейн к теме числовые и буквенны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а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вые, букв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ем, вычисляем, сравнив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единяет числа и бу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2:59:00Z</dcterms:created>
  <dc:creator>света</dc:creator>
  <dc:description/>
  <dc:language>en-US</dc:language>
  <cp:lastModifiedBy>света</cp:lastModifiedBy>
  <cp:lastPrinted>2004-10-10T22:52:00Z</cp:lastPrinted>
  <dcterms:modified xsi:type="dcterms:W3CDTF">2004-10-10T18:54:00Z</dcterms:modified>
  <cp:revision>4</cp:revision>
  <dc:subject/>
  <dc:title/>
</cp:coreProperties>
</file>