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 Е К Л А С С Н О Е  М Е Р О П Р И Я Т И Е</w:t>
      </w:r>
    </w:p>
    <w:p>
      <w:pPr>
        <w:pStyle w:val="Normal"/>
        <w:spacing w:before="280" w:after="280"/>
        <w:ind w:left="-709" w:hanging="0"/>
        <w:jc w:val="center"/>
        <w:rPr/>
      </w:pPr>
      <w:r>
        <w:rPr>
          <w:b/>
          <w:bCs/>
          <w:sz w:val="28"/>
          <w:szCs w:val="28"/>
        </w:rPr>
        <w:t>« 23 февраля – День защитника Отечества»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ть атмосферу праздника в игре-соревновании. </w:t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-851" w:hanging="218"/>
        <w:rPr/>
      </w:pPr>
      <w:r>
        <w:rPr>
          <w:sz w:val="28"/>
          <w:szCs w:val="28"/>
        </w:rPr>
        <w:t xml:space="preserve">Познакомить детей с историей названия праздника.. </w:t>
      </w:r>
    </w:p>
    <w:p>
      <w:pPr>
        <w:pStyle w:val="Normal"/>
        <w:numPr>
          <w:ilvl w:val="0"/>
          <w:numId w:val="1"/>
        </w:numPr>
        <w:ind w:left="-709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 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3. Формирование коллектива, исключение разобщенности мальчиков и девочек</w:t>
      </w:r>
      <w:r>
        <w:rPr/>
        <w:t xml:space="preserve">.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оссии 23 февраля отмечается праздни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нь защитника Отечества. </w:t>
      </w:r>
      <w:r>
        <w:rPr>
          <w:rFonts w:cs="Times New Roman" w:ascii="Times New Roman" w:hAnsi="Times New Roman"/>
          <w:sz w:val="28"/>
          <w:szCs w:val="28"/>
        </w:rPr>
        <w:t xml:space="preserve">В этот день поздравляют военнослужащих, ветеранов, воинов, дедушек, пап, мальчиков, всех мужчин. Этот день отмечают во всех родах войск: </w:t>
      </w:r>
      <w:r>
        <w:rPr>
          <w:rFonts w:cs="Times New Roman" w:ascii="Times New Roman" w:hAnsi="Times New Roman"/>
          <w:i/>
          <w:iCs/>
          <w:sz w:val="28"/>
          <w:szCs w:val="28"/>
        </w:rPr>
        <w:t>сухопутных (пехота), морских (моряки), воздушных (летчики</w:t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ши воины защищают просторы Родины на земле, и в море, и в воздухе.  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чему День защитника Отечества отмечается 23 февраля?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начале 1918г., воспользовавшись сложным положением, в котором находилась наша страна, германские войска начали наступление на Советскую Россию. Возникла реальная угроза российской столице Петрограду. Была создана новая армия — Красная Армия. Она дала отпор агрессору. Началом широкого формирования отрядов и частей Красной Армии явилось 23 февраля 1918г. Этот день объявили праздником — Днем Красной Армии. В 1946 г, поскольку Красную Армию переименовали в Советскую, праздник соответственно получил название День Советской Армии. Сейчас этот праздник именуется Днем защитника Отечеств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вочка: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 мы поздравляем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всем желаем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вы крепкими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и и меткими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дились, чтобы мы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и отметками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вочка: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рётесь - наблюдаем,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с, родных, переживаем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отасовки-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без подготовки!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вочка: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вас видеть сильными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все не задирами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ловкими вы были-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ачунами слыли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вочка: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ашею защитой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сможем жить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репчает ваша сила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удет нечего тужить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вочка: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ья вам мы шлём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и-мальчишки!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хотелось бы узнать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с не понаслышке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вочка: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бою себя вести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лаву обрести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беду вам добыть,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ащитниками быть!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280" w:after="280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годня и посмотрим. </w:t>
      </w:r>
    </w:p>
    <w:p>
      <w:pPr>
        <w:pStyle w:val="Normal"/>
        <w:spacing w:before="280" w:after="28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йте быстро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оманды к бою готовы? – Готовы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строумные есть? – Есть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Ловкие есть? – Есть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Хитроумные есть? – Есть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ильные есть? – Есть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Глупые есть? – Нет!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и мальчики разделились на три команды 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Итак, равняйсь! Смирно! За каждый правильно выполненный конкурс или правильный ответ команда получает “звёздочку” 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Но сначала команда должны выбрать себе название и выбрать командира,</w:t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й несет все ответственность за ответы команды и дисциплину. Нарушители дисциплины будут наказываться штрафным очком ( заслушиваются ответы детей)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1-й: Собрать картинку.</w:t>
      </w:r>
      <w:r>
        <w:rPr>
          <w:sz w:val="28"/>
          <w:szCs w:val="28"/>
        </w:rPr>
        <w:br/>
        <w:t xml:space="preserve">Каждая команда получает по конверту, в котором лежит разрезанная открытка. Задача команды — собрать разрезанную открытку.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е количество баллов — 3 очка. </w:t>
        <w:br/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>Конкурс 2-й: Передача мяча.</w:t>
      </w:r>
      <w:r>
        <w:rPr>
          <w:sz w:val="28"/>
          <w:szCs w:val="28"/>
        </w:rPr>
        <w:br/>
        <w:t xml:space="preserve">Команды выстраиваются в колонну по одному. Задача — передать мяч через голову, при этом последний, получив мяч, перебегает вперед, и так до тех пор, пока вновь первым не окажется тот, кто начинал конкурс. </w:t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чко – команде, занявшей 3 место, 2 очка- команде, занявшей 2 место, 3 очка команде, занявшей 1 место</w:t>
        <w:b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3-й: Отгадай загадку.</w:t>
      </w:r>
      <w:r>
        <w:rPr>
          <w:sz w:val="28"/>
          <w:szCs w:val="28"/>
        </w:rPr>
        <w:br/>
        <w:t>Капитаны команд получают конверт, в котором по 3 загадки. Кто быстрее и правильнее отгадает, также получает 3 очка.</w:t>
        <w:br/>
        <w:br/>
      </w:r>
      <w:r>
        <w:rPr>
          <w:b/>
          <w:bCs/>
          <w:i/>
          <w:iCs/>
          <w:sz w:val="28"/>
          <w:szCs w:val="28"/>
        </w:rPr>
        <w:t>Загадки:</w:t>
      </w:r>
      <w:r>
        <w:rPr>
          <w:sz w:val="28"/>
          <w:szCs w:val="28"/>
        </w:rPr>
        <w:br/>
        <w:t xml:space="preserve">Доска на веревках не хуже лошадки, катает всех ловких на детской площадке </w:t>
      </w:r>
      <w:r>
        <w:rPr>
          <w:i/>
          <w:iCs/>
          <w:sz w:val="28"/>
          <w:szCs w:val="28"/>
        </w:rPr>
        <w:t>(качели)</w:t>
      </w:r>
      <w:r>
        <w:rPr>
          <w:sz w:val="28"/>
          <w:szCs w:val="28"/>
        </w:rPr>
        <w:t>.</w:t>
        <w:br/>
        <w:t xml:space="preserve">Между деревьями кровать, качаясь, можно отдыхать </w:t>
      </w:r>
      <w:r>
        <w:rPr>
          <w:i/>
          <w:iCs/>
          <w:sz w:val="28"/>
          <w:szCs w:val="28"/>
        </w:rPr>
        <w:t>(гамак)</w:t>
      </w:r>
      <w:r>
        <w:rPr>
          <w:sz w:val="28"/>
          <w:szCs w:val="28"/>
        </w:rPr>
        <w:t>.</w:t>
        <w:br/>
        <w:t xml:space="preserve">Из-под крыши крыша под дождик вышла </w:t>
      </w:r>
      <w:r>
        <w:rPr>
          <w:i/>
          <w:iCs/>
          <w:sz w:val="28"/>
          <w:szCs w:val="28"/>
        </w:rPr>
        <w:t>(зонт)</w:t>
      </w:r>
      <w:r>
        <w:rPr>
          <w:sz w:val="28"/>
          <w:szCs w:val="28"/>
        </w:rPr>
        <w:t>.</w:t>
        <w:br/>
        <w:t xml:space="preserve">На дыбы поставил кузов и избавился от груза </w:t>
      </w:r>
      <w:r>
        <w:rPr>
          <w:i/>
          <w:iCs/>
          <w:sz w:val="28"/>
          <w:szCs w:val="28"/>
        </w:rPr>
        <w:t>(самосвал)</w:t>
      </w:r>
      <w:r>
        <w:rPr>
          <w:sz w:val="28"/>
          <w:szCs w:val="28"/>
        </w:rPr>
        <w:t>.</w:t>
        <w:br/>
        <w:t xml:space="preserve">В колесе не белка, а цветная стрелка, кто заблудится в пути, говорит, куда идти </w:t>
      </w:r>
      <w:r>
        <w:rPr>
          <w:i/>
          <w:iCs/>
          <w:sz w:val="28"/>
          <w:szCs w:val="28"/>
        </w:rPr>
        <w:t>(компас)</w:t>
      </w:r>
      <w:r>
        <w:rPr>
          <w:sz w:val="28"/>
          <w:szCs w:val="28"/>
        </w:rPr>
        <w:t xml:space="preserve">. </w:t>
        <w:br/>
        <w:t xml:space="preserve">Что за лента без колес, протянулась средь берез, через поле, через луг, и на север, и на юг </w:t>
      </w:r>
      <w:r>
        <w:rPr>
          <w:i/>
          <w:iCs/>
          <w:sz w:val="28"/>
          <w:szCs w:val="28"/>
        </w:rPr>
        <w:t>(река)</w:t>
      </w:r>
      <w:r>
        <w:rPr>
          <w:sz w:val="28"/>
          <w:szCs w:val="28"/>
        </w:rPr>
        <w:t>.</w:t>
        <w:br/>
        <w:t xml:space="preserve">И сам он держится за дно, и держит судно заодно </w:t>
      </w:r>
      <w:r>
        <w:rPr>
          <w:i/>
          <w:iCs/>
          <w:sz w:val="28"/>
          <w:szCs w:val="28"/>
        </w:rPr>
        <w:t>(якорь)</w:t>
      </w:r>
      <w:r>
        <w:rPr>
          <w:sz w:val="28"/>
          <w:szCs w:val="28"/>
        </w:rPr>
        <w:t>.</w:t>
        <w:br/>
        <w:t xml:space="preserve">Бежит при ветре споро без весел и мотора </w:t>
      </w:r>
      <w:r>
        <w:rPr>
          <w:i/>
          <w:iCs/>
          <w:sz w:val="28"/>
          <w:szCs w:val="28"/>
        </w:rPr>
        <w:t>(парус)</w:t>
      </w:r>
      <w:r>
        <w:rPr>
          <w:sz w:val="28"/>
          <w:szCs w:val="28"/>
        </w:rPr>
        <w:t>.</w:t>
        <w:br/>
        <w:t xml:space="preserve">В белоствольном зале срезали, связали и пустили бороду по пыльному городу </w:t>
      </w:r>
      <w:r>
        <w:rPr>
          <w:i/>
          <w:iCs/>
          <w:sz w:val="28"/>
          <w:szCs w:val="28"/>
        </w:rPr>
        <w:t>(метла)</w:t>
      </w:r>
      <w:r>
        <w:rPr>
          <w:sz w:val="28"/>
          <w:szCs w:val="28"/>
        </w:rPr>
        <w:t>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манды получают по 1 очку за каждую правильно отгаданную загадку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очков -  9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, наши мальчики  работают вместе, девочки тоже отгадывают загадк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а ремне сверкает пряжка</w:t>
        <w:br/>
        <w:t>И блестит издалека</w:t>
        <w:br/>
        <w:t>Полосатая рубашка</w:t>
        <w:br/>
        <w:t xml:space="preserve">Называется </w:t>
      </w:r>
      <w:r>
        <w:rPr>
          <w:i/>
          <w:iCs/>
          <w:sz w:val="28"/>
          <w:szCs w:val="28"/>
        </w:rPr>
        <w:t>тельняшка</w:t>
        <w:br/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А матросская фуражка</w:t>
        <w:br/>
        <w:t xml:space="preserve">Не имеет козырька. </w:t>
        <w:br/>
        <w:t>Называется фуражка…</w:t>
        <w:br/>
      </w:r>
      <w:r>
        <w:rPr>
          <w:i/>
          <w:iCs/>
          <w:sz w:val="28"/>
          <w:szCs w:val="28"/>
        </w:rPr>
        <w:t xml:space="preserve">Бескозырка </w:t>
      </w:r>
      <w:r>
        <w:rPr>
          <w:sz w:val="28"/>
          <w:szCs w:val="28"/>
        </w:rPr>
        <w:t>моряка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очью, в полдень, на рассвете</w:t>
        <w:br/>
        <w:t xml:space="preserve">Службу он несет в секрете, </w:t>
        <w:br/>
        <w:t>На тропе, на берегу,</w:t>
        <w:br/>
        <w:t xml:space="preserve">Преграждая путь врагу. (пограничник)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Без разгона ввысь взлетает,</w:t>
        <w:br/>
        <w:t>Стрекозу напоминает,</w:t>
        <w:br/>
        <w:t>Отправляется в полет</w:t>
        <w:br/>
        <w:t xml:space="preserve">Наш российский… (вертолет)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Под водой железный кит, </w:t>
        <w:br/>
        <w:t xml:space="preserve">Днем и ночью он не спит. </w:t>
        <w:br/>
        <w:t>Днем и ночью под водой</w:t>
        <w:br/>
        <w:t xml:space="preserve">Охраняет твой покой (подводная лодка)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 птица-небылица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утри народ сидит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собою говорит.             (самолет)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згона ввысь взлетает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у напоминает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ся в полет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оссийский ….              (вертолет)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птица, алый хвост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ела в стаю звезд.        (ракета)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зет черепаха,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ая рубаха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– в овраг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там, где враг.               (танк)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4-й: Стрелок.</w:t>
      </w:r>
      <w:r>
        <w:rPr>
          <w:sz w:val="28"/>
          <w:szCs w:val="28"/>
        </w:rPr>
        <w:br/>
        <w:t>Попасть в цель мячом. На стене нарисован небольшой круг. С расстояния 5—6 м бросают мягкий мяч. Каждый делает 1 бросок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олько попаданий, столько очков получает команда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5-й: "Обувайка".</w:t>
      </w:r>
      <w:r>
        <w:rPr>
          <w:sz w:val="28"/>
          <w:szCs w:val="28"/>
        </w:rPr>
        <w:br/>
        <w:t xml:space="preserve">Хорошо ли вы знаете свою обувь? Все команды сидят на стульях. Свою обувь они снимают, им завязывают глаза, обувь перемешивают, и дети должны найти свою обувь с завязанными глазами и надеть ее правильно на свою ногу.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команда, которая сделает это быстро,  правильно и первой, получает 10 очков. </w:t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дующая команда получает столько очков, сколько членов команды правильно надели свою обувь. </w:t>
        <w:br/>
      </w:r>
    </w:p>
    <w:p>
      <w:pPr>
        <w:pStyle w:val="Style17"/>
        <w:ind w:left="-70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6 «Сложи пословицу»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ть пословицы. Каждой команде даются полоски со словами из пословиц. Их и нужно сложить, прочитать классу и членам жюри. </w:t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очков- 3, 2 команде – 2 очка, третьей – 1 очко</w:t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7 «Ловкость ру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онести ложкой воду (перелить воду из стакана в банку). Побеждает та команда, у которой больше воды будет в банке. </w:t>
      </w:r>
    </w:p>
    <w:p>
      <w:pPr>
        <w:pStyle w:val="Style17"/>
        <w:ind w:left="-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ое количество баллов 3, 2 команде – 2 очка, третьей команде – 1 очко.</w:t>
      </w:r>
    </w:p>
    <w:p>
      <w:pPr>
        <w:pStyle w:val="Style17"/>
        <w:ind w:left="-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8 « Всезнай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аждая команда получает по набору одинаковых букв. Например: а,и,з,и,щ, т, н, к. По сигналу учителя команды должны собрать слово, при этом использовать все буквы. Слово надо не выкрикивать, а собрать на полу. В нашем случае это слово ЗАЩИТНИК </w:t>
      </w:r>
    </w:p>
    <w:p>
      <w:pPr>
        <w:pStyle w:val="Style17"/>
        <w:ind w:left="-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ое количество баллов —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ind w:left="-709" w:right="-365" w:hanging="0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br/>
      </w:r>
      <w:r>
        <w:rPr>
          <w:b/>
          <w:sz w:val="28"/>
          <w:szCs w:val="28"/>
        </w:rPr>
        <w:t xml:space="preserve">   Конкурс 9 капитанов «Сохрани тайну»</w:t>
      </w:r>
    </w:p>
    <w:p>
      <w:pPr>
        <w:pStyle w:val="Normal"/>
        <w:ind w:left="-709" w:right="-365" w:hanging="0"/>
        <w:rPr/>
      </w:pPr>
      <w:r>
        <w:rPr>
          <w:sz w:val="28"/>
          <w:szCs w:val="28"/>
        </w:rPr>
        <w:t>Воины умеют хранить тайны. Я буду задавать вопросы, вы отвечать, но нельзя произносить слова ДА, НЕТ, НАЗВАНИЕ ЦВЕТА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1.Кошки плавают в вод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Зимой небо како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Вода мокра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Взрослые любят играть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Ты мальчик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Какие яблоки ты любишь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На тебе одежда прозрачна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Снег чёрный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Летом трава кака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У тебя на ногах обувь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Рыбы живут на суш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Крокодилы летаю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Змеи ползаю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Какие цвета ты любишь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Ты сидишь за партой с девочкой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Ты любишь спать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У тебя глаза каки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На улице холодно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Кошка- это животно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Ты хорошо учишьс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Ты находишься сейчас в школ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Ты любишь виноград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right="-365" w:hanging="0"/>
        <w:rPr/>
      </w:pPr>
      <w:r>
        <w:rPr/>
        <w:t>Ты учишься в 1классе?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-во очков по правильности ответов.</w:t>
        <w:br/>
      </w:r>
    </w:p>
    <w:p>
      <w:pPr>
        <w:pStyle w:val="Normal"/>
        <w:ind w:left="-85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0 «Творческий»</w:t>
      </w:r>
    </w:p>
    <w:p>
      <w:pPr>
        <w:pStyle w:val="Normal"/>
        <w:ind w:left="-851" w:right="-365" w:hanging="0"/>
        <w:rPr/>
      </w:pPr>
      <w:r>
        <w:rPr>
          <w:sz w:val="28"/>
          <w:szCs w:val="28"/>
        </w:rPr>
        <w:t xml:space="preserve">- Могут наши будущие защитники тайны хранить, быть ловкими, быстрыми. А рисовать они умеют? С завязанными глазами мальчики рисуют на листках цветы. </w:t>
      </w:r>
    </w:p>
    <w:p>
      <w:pPr>
        <w:pStyle w:val="Normal"/>
        <w:ind w:left="-851" w:right="-365" w:hanging="0"/>
        <w:rPr/>
      </w:pPr>
      <w:r>
        <w:rPr>
          <w:b/>
          <w:sz w:val="28"/>
          <w:szCs w:val="28"/>
        </w:rPr>
        <w:t xml:space="preserve">Максимальное кол-во очков 3, остальным командам 2 или 1 очко. </w:t>
      </w:r>
    </w:p>
    <w:p>
      <w:pPr>
        <w:pStyle w:val="Normal"/>
        <w:ind w:left="-85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-851" w:right="-365" w:hanging="0"/>
        <w:rPr>
          <w:sz w:val="28"/>
          <w:szCs w:val="28"/>
        </w:rPr>
      </w:pPr>
      <w:r>
        <w:rPr>
          <w:sz w:val="28"/>
          <w:szCs w:val="28"/>
        </w:rPr>
        <w:t>Пока жюри подводит итоги, девочки вам дарят стихи и подарки.</w:t>
      </w:r>
    </w:p>
    <w:p>
      <w:pPr>
        <w:pStyle w:val="Normal"/>
        <w:ind w:left="-85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российского солдата,</w:t>
        <w:br/>
        <w:t>Молодой безусый ученик!..</w:t>
        <w:br/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старше — за страну когда-то</w:t>
        <w:br/>
        <w:t>Встанешь насмерть, грозен и велик.</w:t>
        <w:br/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тоб врага любого в море,</w:t>
        <w:br/>
        <w:t>В воздухе и на земле разбить,</w:t>
        <w:br/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хорошо учиться в школе,</w:t>
        <w:br/>
        <w:t>Родину великую любить!</w:t>
        <w:br/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Девчонкам чтобы без опаски жить,</w:t>
        <w:br/>
        <w:t xml:space="preserve">Должны мальчишки в армии служить!!!  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звучивает итоги игры и вручаются грамоты.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85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</w:p>
    <w:p>
      <w:pPr>
        <w:pStyle w:val="Style17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15:00Z</dcterms:created>
  <dc:creator>admin</dc:creator>
  <dc:description/>
  <cp:keywords/>
  <dc:language>en-US</dc:language>
  <cp:lastModifiedBy>Влад</cp:lastModifiedBy>
  <dcterms:modified xsi:type="dcterms:W3CDTF">2015-02-19T20:37:00Z</dcterms:modified>
  <cp:revision>7</cp:revision>
  <dc:subject/>
  <dc:title/>
</cp:coreProperties>
</file>