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РАЗОВАТЕЛЬНАЯ УСЛУГА КАК КЛЮЧЕВОЙ ЭЛЕМЕНТ РЫНКА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.П. Костыле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ральский государственный педагогический университ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. Пионерский, Росс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рыночных отношений в России обусловило тот факт, что образование из бесплатной привилегии, оплачиваемой государством, превратилось в товар, а точнее, услугу нематериального характера. За достаточно короткий промежуток времени в России сложился рынок образовательных услуг, предложение которых за последние 5–7 лет сделало колоссальный скачок. Во многих случаях предложение даже превышает спрос. Вместе с тем, если инструменты маркетинга уже достаточно продолжительное время применяются в бизнесе, экономике, рекламе, то образование и коммерция еще недавно воспринимались общественным мнением как антагонистические понятия. Поэтому в сфере образования маркетинговые и рыночные инструменты управления используются в недостаточной степени. Однако проблема актуальности применения маркетинга в области образования вызывает огромный интерес. Реальная жизненная практика, опыт деятельности процветающих образовательных учреждений наглядно демонстрируют, что надежным залогом успешной деятельности образовательного учреждения в условиях рынка является использование маркетингового подхода в управлении своей деятельностью, в частности сбытом и продвижени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жде чем дать определение термину «образовательная услуга» кратко обозначим сущности понятий «услуга» и «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 Котлер предлагает следующее определение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Услуга – любое мероприятие или выгода, которые одна сторона может предложить другой и которые в основном неосязаемы и не приводят к завладению чем-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[4]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пределению, принятому 20-ой сессией Генеральной конференции ЮНЕСКО, под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разова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нима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цесс и результат совершенствования способностей и поведения личности, при котором она достигает социальной зрелости и индивидуального рост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Законе Российской Федерации «Об образовании» дается следующее определ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разования - «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видом деятельности учреждений образования является создание образовательных услуг. Что скрывается за термином «образовательная услуга»? В чем ее отличие от других видов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отечественной литературы и периодики показал, что среди исследователей, изучающих данную проблему, единое мнение по поводу того, что же считать образовательной услугой, отсутствует. В связи с этим постараемся выделить лишь основные под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М. Стрижов под «образовательной услугой» понимает «целенаправленную деятельность, характеризуемую взаимодействием участников образовательного процесса и направленную на удовлетворение образовательных потребностей личности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10, с. 48]. Р. Джапарова под образовательной услугой понимает «деятельностную передачу системных знаний и привитие проверенных опытом практических навыков к определенному виду занятия путем непосредственной коммуникации с обучаемым» [1, с. 55]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овательно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бразовательная усл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 собо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заимодействие между производителем и потребителем, в процессе оказания и приобретения этого специфического благ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яде работ </w:t>
      </w:r>
      <w:r>
        <w:rPr>
          <w:i/>
          <w:sz w:val="28"/>
          <w:szCs w:val="28"/>
        </w:rPr>
        <w:t>образовательную услугу</w:t>
      </w:r>
      <w:r>
        <w:rPr>
          <w:sz w:val="28"/>
          <w:szCs w:val="28"/>
        </w:rPr>
        <w:t xml:space="preserve"> рассматривают </w:t>
      </w:r>
      <w:r>
        <w:rPr>
          <w:i/>
          <w:sz w:val="28"/>
          <w:szCs w:val="28"/>
        </w:rPr>
        <w:t>как процесс передачи определенной информации для усвоения, с целью получения определенного результата.</w:t>
      </w:r>
      <w:r>
        <w:rPr>
          <w:sz w:val="28"/>
          <w:szCs w:val="28"/>
        </w:rPr>
        <w:t xml:space="preserve"> С этой точки зрения образовательную услугу рассматривают многие авторы. Е.Д. Липкина под образовательной услугой понимает «совокупность знаний, умений, навыков и определенного объема информации, которые используются для удовлетворения специфической потребности человека и общества в интеллектуальном развитии и приобретении профессиональных умений и навыков</w:t>
      </w:r>
      <w:r>
        <w:rPr>
          <w:color w:val="000000"/>
          <w:sz w:val="28"/>
          <w:szCs w:val="28"/>
        </w:rPr>
        <w:t>» [5, с. 10].</w:t>
      </w:r>
      <w:r>
        <w:rPr>
          <w:sz w:val="28"/>
          <w:szCs w:val="28"/>
        </w:rPr>
        <w:t xml:space="preserve"> С.А. Зайчикова придерживается этой же точки зрения и под образовательной услугой понимает «систему знаний, умений и навыков, которые используются в целях удовлетворения потребностей индивида, общества и государства и направлены на приращение человеческого капитала» </w:t>
      </w:r>
      <w:r>
        <w:rPr>
          <w:color w:val="000000"/>
          <w:sz w:val="28"/>
          <w:szCs w:val="28"/>
        </w:rPr>
        <w:t>[2, с. 12]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.Н. Терещенко, определяя содержание образовательной услуги, отмечает, что это целый комплекс действий: воспитательного и обучающего характера, направленный на удовлетворение потребностей индивида, в результате осуществления которого происходит совершенствование имеющихся и приобретенных </w:t>
      </w:r>
      <w:r>
        <w:rPr>
          <w:color w:val="000000"/>
          <w:sz w:val="28"/>
          <w:szCs w:val="28"/>
        </w:rPr>
        <w:t>навыков [11, с. 21].</w:t>
      </w:r>
      <w:r>
        <w:rPr>
          <w:sz w:val="28"/>
          <w:szCs w:val="28"/>
        </w:rPr>
        <w:t xml:space="preserve"> Автор рассматривает </w:t>
      </w:r>
      <w:r>
        <w:rPr>
          <w:i/>
          <w:sz w:val="28"/>
          <w:szCs w:val="28"/>
        </w:rPr>
        <w:t>образовательную услугу, как комплекс знаний, направленный на развитие индивида (гражданина).</w:t>
      </w:r>
      <w:r>
        <w:rPr>
          <w:sz w:val="28"/>
          <w:szCs w:val="28"/>
        </w:rPr>
        <w:t xml:space="preserve"> Данной точки зрения придерживается и В.Н. Зотов, который дает следующее определение: «образовательная услуга – это объем учебной и научной информации, передаваемой гражданину в виде суммы знаний общественного и специального характера, а также практических навыков, передаваемых гражданину по определенной программе» </w:t>
      </w:r>
      <w:r>
        <w:rPr>
          <w:color w:val="000000"/>
          <w:sz w:val="28"/>
          <w:szCs w:val="28"/>
        </w:rPr>
        <w:t>[3, с. 13]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которые авторы рассматривают </w:t>
      </w:r>
      <w:r>
        <w:rPr>
          <w:i/>
          <w:sz w:val="28"/>
          <w:szCs w:val="28"/>
        </w:rPr>
        <w:t>образовательную услугу как деятельность образовательного учреждения направленную на развитие интеллектуальных способностей человека, формирование профессиональных качеств реализуемых в дальнейшем в процессе трудовой деятельности.</w:t>
      </w:r>
      <w:r>
        <w:rPr>
          <w:sz w:val="28"/>
          <w:szCs w:val="28"/>
        </w:rPr>
        <w:t xml:space="preserve"> Так, Т.А. Сон утверждает, что «… образовательная услуга есть результат учебной, управленческой и финансово-хозяйственной деятельности учебного заведения, направленной на удовлетворение производственного спроса на подготовку, переподготовку и повышение квалификации рабочей силы спроса индивидов на получение профессии или квалификации, переквалификации </w:t>
      </w:r>
      <w:r>
        <w:rPr>
          <w:color w:val="000000"/>
          <w:sz w:val="28"/>
          <w:szCs w:val="28"/>
        </w:rPr>
        <w:t>…» [9]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олее широко потребителей образовательных услуг определяет В.П. Щетинин. Под образовательной услугой он понимает «систему знаний, информации, умений и навыков, которые используются в целях удовлетворения многочисленных потребностей человека, общества и </w:t>
      </w:r>
      <w:r>
        <w:rPr>
          <w:color w:val="000000"/>
          <w:sz w:val="28"/>
          <w:szCs w:val="28"/>
        </w:rPr>
        <w:t>государства [12, с. 12-13]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ш взгляд, в определении упущен важный момент, что образовательная услуга – это взаимодействие сторон производителя и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опытна точка зрения Ченцова А.А., который выделяет категорию «образовательный продукт», определяя ее как результат научно- педагогического труда, который, в свою очередь, является разновидностью научного труда. В то же время, согласно мнению этого автора, образовательный продукт является частью интеллектуального продукта (наряду с научным и инженерным продуктами), адаптированной к соответствующему сегменту рынк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на и актуальна позиция Скрипака Е.И., который считает, что «экономическая категория «образовательные услуги» [8], которая включает в себя условие, желание, основу и ответственность за их производство и потребление экономическими субъектами (домохозяйствами, фирмой, государством) в настоящее время подменяется более узким понятием «платные образовательные услуги»» [8]. Это положение он объясняет спецификой современных российских условий: отсутствие сформированных полноценных субъектов инвестирования в человеческий капитал, механизмов реализации экономической ответственности за его формирование и накопление, сокращение бюджетных расходов на образование без пересмотра социальных обязательств государства, отсутствие полноценного финансового рынка и механизмов кредит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им специфику образовательных услуг, которая проявляется и в сочетании традиционных характеристиках услуг (неосязаемость, неотделимость от источника, непостоянство качества, несохраняемость) и в чертах, присущих только образовательным услу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разовательных услуг характерна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изкая степень осязаемо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зкая степень осязаемости образовательных услуг проявляется в невозможности оценки их качества и объема до полного приобретения. Поскольку услуги не материальны и не осязаемы, маркетинг рекомендует продавцам формализовать наиболее значимые для покупателя параметры услуги и представить их по возможности наглядно. В образовании этим целям служат образовательные стандарты учебные планы и программы, информация о методах, формах и условиях обучения, сертификаты, лицензии, дипломы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йст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неотделимости от источ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образовательной услуги означает, что в результате купли-продажи такой услуги продавец теряет право собственности на свой специфический товар, но покупатель такого права не приобретает: «сам этот товар «исчезает», поскольку потребляется в тот же момент, что и производится и передается» [7]. В то же время, любая замена преподавателя может изменить процесс и результат оказания образовательной услуги, а, следовательно, и спрос. Кроме того, особенность именно образовательных услуг проявляется в том, что начало их потребления происходит одновременно с началом их о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постоянство кач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образовательных услуг помимо неотделимости от исполнителя и невозможности установления жестких стандартов на процесс и результат оказания услуги имеет еще одну причину – «изменчивость «исходного материала»»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йств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сохраняемости образовательных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являет себя двоя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й стороны, «невозможно заготовить услуги в полном объеме заранее и складировать их как материальный товар в ожидании повышения спроса», т.е. образовательные услуги, как и всякие другие нематериальные блага, не могут накапливаться ни у продавца (преподавателя), ни у потребителя (обучающегося), не могут им и перепродаваться. Вместе с тем, эта черта образовательных услуг выглядит «смягченной», поскольку некоторая учебная информация может быть частично подготовлена и зафиксирована на материальных носителях (например, книгах, кассетах). Другой стороной несохраняемости образовательных услуг является естественное для человека забывание полученной информации, а также устаревание знаний, к которому приводят научно-технический и социальный прогрес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перь проанализируе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тличительные черты образовательных услуг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сущие только 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фика образовательных услуг заключается в том, что, по мнению многих исследователей, они относятся к категории "общественных благ (товаров)". Напомним, что общественными благами называются товары, работы и услуги, призванные удовлетворять коллективные потребности, которые невозможно измерить в денежной форме и которые в связи с этим не может дать рынок. К характерным чертам общественных благ относя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56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ое потребл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56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зможность исключения из потреб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е потребление общественного товара не несет ущерба интересам других потребителей, т.е. объемы индивидуального потребления равны между собой и равны совокупному предлож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общественных благ, а, следовательно, оплату и ответственность за их производство берет на себя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все же большинство специалистов относят данные услуги к категории «квазиобщественное благо». Этим термином обозначают товары или услуги, которые, строго говоря, по своей природе и назначению не относятся к общественным, но обеспечивают такие большие выгоды перелива капитала, что правительство поощряет их производство с целью не допустить возникновения дефицита финансовых ресурсов. С. Фишер, например, подчеркивает, что забота государства о потреблении насущных благ не исключает сотрудничества со сферой бизнеса. Дж. Стиглиц относит часть образовательных услуг (начальное, среднее образование) к общественным, а другую часть (высшее, послевузовское, профессиональное) к квазиобщественным бла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ми словами, структура продукции современной образовательной системы неоднородна и включает, по крайней мере, две неравные по объему ча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товар, предоставляемый основной частью образовательных учрежд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щественный, индивидуально ориентированный товар или услуги, существование которого предусмотрено ст. 45-47 Закона РФ «Об образован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образной чертой услуг образования является невозможность их непосредственного денежного измерения. Ценовой механизм часто не в состоянии отразить всех затрат на производство образовательных услуг. Если в материальной сфере их сравнительно легко измерить количественно (в штуках или килограммах, например) на единицу продукции, то применительно к образовательным услугам это трудно осуществимо. Полезный результат такой услуги может проявиться лишь спустя продолжительное время, и его практически можно измерить лишь с помощью косвенных показа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ще один отличительный признак образовательных услуг - многозначность целей, поставленных перед производителями этих услуг. Как правило, деятельность образовательного учреждения не направлена явно на достижение прибыли. Напомним, что под образованием в Законе РФ «Об образовании» понимается «...целенаправленный процесс воспитания и обучения в интересах человека, общества, государства …». Но, с другой стороны, вышеупомянутые интересы связаны с ростом благосостояния, который предполагает получение прибыли, необходимой для обеспечения расширенного воспроизводства. Таким образом, прибыль не является изначально запретным ориентиром для учреждения образования, но, конечно, и не сводится только к не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ь образовательных услуг проявляется и в том, что они оказываются, как правило, в комплексе с созданием духовных ценностей, преобразованием и развитием личности обучающегося. Эти услуги обеспечивают реализацию познавательных интересов обучающихся, удовлетворяют потребности личности в духовном и интеллектуальном развитии, вносят вклад в создание условий для их самоопределения и самореализации, участвуют в формировании, сохранении и развитии разнообразных способностей человека к труду, в специализации, профессионализации и росте его квалификации. Таким образом, можно сказать, что образовательные услуги непосредственно участвуют в формировании человеческого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Панкрухин главной особенностью оказания образовательных услуг называет сотворчество преподавателя и слушателя. В сфере образования, где преобразуется личность клиента, он, не являясь профессионалом, претендует на самую активную роль в процессе производства и оказания образовательных услуг. Важно также и то, что оказание услуг образования, предполагающее ярко выраженную открытость этой сферы для информационного, кадрового и другого обмена, задает приоритет сотрудничества и ограничивает эффективность конкуренции производителей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 заключение упомянем, что образовательные услуги как никакой другой вид деятельности находится под пристальным общественным вниманием и внерыночным давлением. Это положение наиболее отчетливо проявляется в рамках политических компаний, в которых вопрос общественного образования обычно рассматривается как элемент обеспечения национальной безопасности, перспективы выживания и развития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отметим еще ряд специфических особенностей образовательных услуг, отличающих их от других видов услуг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зон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ая стоимость (образовательные услуги обладают высокой потребительной стоимостью, т.к. наращивают потенциал личности, специалиста, а на развитых рынках это выражается в признании высокой стоимости, правомерности высоких цен на ни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ельная длительность оказания (так, например, в нашей стране получение первого высшего профессионального образования по различным специальностям может занимать от до 6 лет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роченность выявления результатив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исимость результатов от условий будущей работы и жизни обучившегос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дальнейшего сопровождения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исимость приемлемости услуг от места их оказания и места проживания потенциальных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зможность перепродаж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лицензирования (п. 6 ст. 33 Закона РФ «Об образовании» гласит: «Право на ведение образовательной деятельности … возникает у образовательного учреждения с момента выдачи ему лицензии (разрешения)»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й характер (этот признак в основном проявляется в большинстве государственных высших учебных заведен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ельно молодой возраст потребителей образовательных услуг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е услуги, как и любой товар, реализуются на рынке, который понимается как совокупность существующих и потенциальных покупателей и продавцов товара. Рынок образовательных услуг, в этом случае, представляет собой рынок, на котором взаимодействуют спрос на образовательные услуги со стороны основных хозяйствующих субъектов (отдельных личностей, домохозяйств, предприятий и организаций, государства) и их предложение различными образовательными учреждениями. Помимо производителей и потребителей образовательных услуг в состав участников рыночных отношений в этой сфере входят широкие круги посредников, включая службы занятости, биржи труда, органы регистрации, лицензирования и аккредитации образовательных учреждений, образовательные фонды, ассоциации образовательных учреждений и предприятий, специализированные образовательные центры и др. Все эти субъекты содействуют эффективному продвижению образовательных услуг на рынке и могут выполнять такие функции, как информирование, консультирование, участие в организации сбыта образовательных услуг и ресурсной поддержки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учитывая специфические черты и особенности образовательных услуг, можно дать следующее определение: образовательная услуга – это комплексный процесс, направленный на передачу знаний, умений, и навыков общеобразовательного, профессионального характера потребителю с целью удовлетворения и развития личных, групповых и общественных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жапарова Р. Маркетинг услуг профессионального образования. // Маркетинг. – 2005. – № 4. – С. 55-65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йчикова С.А., Маяцкая И.Н. Стратегия маркетинга высшего учебного заведения в системе открытого образования: Монография. – М.: Изд-во РГСУ, 2006. – 115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отов В.Н. Разработка стратегии и тактики маркетинговой деятельности вузов на рынке образовательных услуг и научно-технической продукции: Автореф. на соиска-ние ученой степени кандидата экономических наук. – М.: РЭА им. Г.В. Плеханова, 1997. – 21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лер Ф. «Маркетинг менеджмент», «ПИТЕР», 1998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пкина Е.Д. Конкурентоспособность вузов на современном рынке образовательных услуг: Монография. – Омск: Изд-во ОмГПУ, 2006. – 136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крухин А.П. «Философские аспекты маркетингового подхода к образованию», Alma Mater, № 1, 1997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 Е.Н. «Услуги образования и рынок», Российский экономический журнал, № 6, 1992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рипак Е.И. «К вопросу о понятии «образовательная услуга»», интернет-сайт Кемеровского государственного университета (www.history.kemsu.ru)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н Т.А. Формирование рынка образовательных услуг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marketing.spb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ижов А.М. Понятие качества образовательной услуги в условиях рыночных отно-шений. // Стандарты и мониторинг в образовании. – 1999. - № 3. – С. 47-50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ещенко Н.Н. Исследование рынка образовательных услуг высшей школы: Моно-графия. – Красноярск, Краснояр. гос. ун-т, 2005. – 267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тинин В.П., Хроменков Н.А., Рябушкин Б.С. Экономика образования. – М.: Изд-во РЦЭО МПУ, 1995, с. 12-13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7:00Z</dcterms:created>
  <dc:creator>elena</dc:creator>
  <dc:description/>
  <cp:keywords/>
  <dc:language>en-US</dc:language>
  <cp:lastModifiedBy>elena</cp:lastModifiedBy>
  <dcterms:modified xsi:type="dcterms:W3CDTF">2013-03-12T19:40:00Z</dcterms:modified>
  <cp:revision>8</cp:revision>
  <dc:subject/>
  <dc:title/>
</cp:coreProperties>
</file>