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МБОУ «СОШ № 31 с углубленным изучением предметов </w:t>
      </w:r>
    </w:p>
    <w:p>
      <w:pPr>
        <w:pStyle w:val="Style18"/>
        <w:jc w:val="center"/>
        <w:rPr/>
      </w:pPr>
      <w:r>
        <w:rPr/>
        <w:t>художественно-эстетического профиля»</w:t>
      </w:r>
    </w:p>
    <w:p>
      <w:pPr>
        <w:pStyle w:val="Normal"/>
        <w:jc w:val="center"/>
        <w:rPr/>
      </w:pPr>
      <w:r>
        <w:rPr/>
        <w:t>город Нижневартовск, ХМАО-Югр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Всероссийский конкурс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Воспитать человека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8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 xml:space="preserve">Описание опыта и системы работы по теме </w:t>
      </w:r>
    </w:p>
    <w:p>
      <w:pPr>
        <w:pStyle w:val="Style18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>«Развитие ученического самоуправления в детском коллективе»</w:t>
      </w:r>
    </w:p>
    <w:p>
      <w:pPr>
        <w:pStyle w:val="Style18"/>
        <w:jc w:val="right"/>
        <w:rPr/>
      </w:pPr>
      <w:r>
        <w:rPr>
          <w:b/>
          <w:color w:val="002060"/>
          <w:sz w:val="28"/>
          <w:szCs w:val="28"/>
        </w:rPr>
        <w:t xml:space="preserve">  </w:t>
      </w:r>
    </w:p>
    <w:p>
      <w:pPr>
        <w:pStyle w:val="Style18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4264660" cy="319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кина Светлана Владимировна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31 с углубленным изучением  предмет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профиля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пыта и системы работы  по тем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ченического самоуправления в детском коллективе»</w:t>
      </w:r>
    </w:p>
    <w:p>
      <w:pPr>
        <w:pStyle w:val="Style24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учителя – это не только научить знаниям, но и помочь каждому ребенку стать полноценным членом общества, обрести навыки общения, активной жизненной позиции, ответственности за свои поступки, действия, ощутить себя значим, нужным другим людям. В этом заключается мое педагогическое кредо и гражданская позиция. За 26 лет работы в школе научилась по лицам и взглядам ребят читать их мысли, чувствовать эмоции, жить одной с ними жизнью, поэтому набирая 1 класс,  каждый раз начинаю с главного, а именно, с создания условий, в которых бы классный коллектив стал настоящим, теплым, комфортным домом для моих детей. Я  понимаю, что классный коллектив - это живой организм, в котором должны совмещаться учеба, воспитание, получение радости от прихода в школу. Вместе со своими воспитанниками и их родителями ищу наиболее эффективные способы организации и управления жизнью детского коллектива.  </w:t>
      </w:r>
    </w:p>
    <w:p>
      <w:pPr>
        <w:pStyle w:val="Style18"/>
        <w:ind w:firstLine="708"/>
        <w:jc w:val="both"/>
        <w:rPr/>
      </w:pPr>
      <w:r>
        <w:rPr/>
        <w:t>Как научить каждого ребёнка быть самостоятельным, ответственным, имеющим своё мнение и в то же время уважающим мнение другого человека? Чтобы добиться этого, я стараюсь довести до сознания детей, что общий успех, общая радость зависят от личного участия каждого во всём, чем живёт он сам, его товарищи и класс в целом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Дети приходят из детских садов активные, с желанием принимают участие во всех  мероприятиях, но с другой стороны, они слишком малы, чтобы организовать  классное самоуправление. Стоит ли уже в начальной школе выстраивать самоуправление?  Насколько  целесообразно это делать? </w:t>
      </w:r>
    </w:p>
    <w:p>
      <w:pPr>
        <w:pStyle w:val="Style18"/>
        <w:ind w:firstLine="708"/>
        <w:jc w:val="both"/>
        <w:rPr/>
      </w:pPr>
      <w:r>
        <w:rPr/>
        <w:t xml:space="preserve">Не сомневаюсь в том, что эта работа просто необходима. Все самые важные жизненные ценности закладываются в раннем возрасте, поэтому необходимо создавать постепенное, поэтапное, разумное и целенаправленное развитие ученического самоуправления. И начинается все с простейшей формы самоуправления – классного собрания, на котором объясняю, что все мы большая семья, в которой у каждого должны быть свои права и обязанности. Мы составляем свой свод правил, кодекс чести, узнаем, о чем ребята мечтают, кем хотят стать в будущем. В итоге приходим к выводу, что у нас настоящее детское государство со своими учителями, врачами, биологами, музыкантами, художниками… А кто бы хотел прямо сейчас попробовать себя в этой роли? Конечно, все! </w:t>
      </w:r>
    </w:p>
    <w:p>
      <w:pPr>
        <w:pStyle w:val="Style18"/>
        <w:ind w:firstLine="708"/>
        <w:jc w:val="both"/>
        <w:rPr/>
      </w:pPr>
      <w:r>
        <w:rPr/>
        <w:t xml:space="preserve">Ученики начальной школы   очень любят выполнять в классе различные поручения. Они чувствуют себя значимыми, нужными, ждут возможности проявить себя. Вместе с родителями мы придумываем тот образ классной семьи, в которой нам придется жить. Раньше были командиры, звездочки, сектора, группы,  а сейчас  мы создаем города, которыми управляют мэры, дума, министерства. Так ребята узнают устройство государства, города, в котором живут.  Ребята сами определяются в группы, выбирают мэра и определяются, в каком министерстве им интереснее работать. При этом я никогда не забываю, что эта деятельность для детей это не просто  игра, а модель их будущего поведения в обществе.  Вместе выбираем названия городов, девиз работы города и министерств в отдельности  (девиз может меняться по желанию, по срокам, по интересам, в зависимости от цели, которую ставим).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Поскольку дети маленькие, поэтому у каждого министра есть свой советник из числа родителей. Они помогают освоить управленческие навыки и распределить обязанности в совместной деятельности в определенном министерстве, наладить отношения. Все это согласовывается на родительско - ученической конференции. Так для каждого ребенка находится своя общественно значимая  работа, которая меняется в зависимости от интересов. Ребенок  должен быть всегда в состоянии поиска, чтобы раскрыть себя, найти свое признание и самореализоваться. При этом важно, как организовать деятельность ребят, чтобы  воспитание было незаметным, а как бы простым образом жизни? </w:t>
      </w:r>
    </w:p>
    <w:p>
      <w:pPr>
        <w:pStyle w:val="Style18"/>
        <w:ind w:firstLine="708"/>
        <w:jc w:val="both"/>
        <w:rPr/>
      </w:pPr>
      <w:r>
        <w:rPr/>
        <w:t xml:space="preserve">Нужно подойти так к работе с ученическим самоуправлением, чтобы развитие самостоятельности, активности и коммуникабельности ребят шло КЛАССНО! НА УРА! Опыт показал, что организация деятельности ребят и родителей через создание и реализацию социальных, творческих  проектов – один из эффективных способов развития самоуправления.  Данный метод является основой развития ученического самоуправления в любом возрастном  коллективе.  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>Организация любой деятельности должна решать определенные цели. Основная цель классного руководителя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оздать условия для социализации учащихся через ученическ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вершенствовать все формы воспитания: нравственно – эстетического, интеллектуально – познавательного, гражданско – патриотического направлен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овершенствовать процесс предоставления учащимся дополнительных возможностей для самоопределения и самореализации в личностно и общественно значимой деятельности в классном коллективе и в образовательном пространстве школы через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реализацию значимых социальных проектов на школьном уровне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истему творческих дел общешкольного уровня и на уровне класса.</w:t>
      </w:r>
    </w:p>
    <w:p>
      <w:pPr>
        <w:pStyle w:val="Style18"/>
        <w:ind w:firstLine="567"/>
        <w:jc w:val="both"/>
        <w:rPr/>
      </w:pPr>
      <w:r>
        <w:rPr/>
        <w:t>Суть работы заключается в том, чтобы развивать самостоятельность членов ученического коллектива в принятии и реализации решений.</w:t>
      </w:r>
    </w:p>
    <w:p>
      <w:pPr>
        <w:pStyle w:val="Style18"/>
        <w:ind w:firstLine="567"/>
        <w:jc w:val="both"/>
        <w:rPr/>
      </w:pPr>
      <w:r>
        <w:rPr/>
        <w:t>На практике важно раскрыть и реализовать организаторские и творческие способности учащихся и помочь им ощутить свою значимость и причастность к решению вопросов и проблем класса.</w:t>
      </w:r>
    </w:p>
    <w:p>
      <w:pPr>
        <w:pStyle w:val="Style18"/>
        <w:ind w:firstLine="567"/>
        <w:jc w:val="both"/>
        <w:rPr/>
      </w:pPr>
      <w:r>
        <w:rPr/>
        <w:t>Для себя я установила следующие критерии оценки эффективности воспитательной работы: планирование, анализ, контроль, регулирование, оценка и самооценка.</w:t>
      </w:r>
    </w:p>
    <w:p>
      <w:pPr>
        <w:pStyle w:val="Style18"/>
        <w:ind w:firstLine="567"/>
        <w:jc w:val="both"/>
        <w:rPr/>
      </w:pPr>
      <w:r>
        <w:rPr/>
        <w:t>Какой результат я ожидаю? Высокий уровень сформированности общеучебных умений и навыков: учебно-управленческих, учебно-логических, учебно-информационных.</w:t>
      </w:r>
    </w:p>
    <w:p>
      <w:pPr>
        <w:pStyle w:val="Style18"/>
        <w:ind w:firstLine="567"/>
        <w:jc w:val="both"/>
        <w:rPr/>
      </w:pPr>
      <w:r>
        <w:rPr/>
        <w:t>Определила следующие принципы ученического самоуправления, на которых строю свою работу в начальной школе уже не первый год: равноправие, выборность, откровенность и гласность, законность, целесообразность, гуманность, самодеятельность и ответственность.</w:t>
      </w:r>
    </w:p>
    <w:p>
      <w:pPr>
        <w:pStyle w:val="Style18"/>
        <w:ind w:firstLine="567"/>
        <w:jc w:val="both"/>
        <w:rPr/>
      </w:pPr>
      <w:r>
        <w:rPr/>
        <w:t>Педагогическое управление своим классом, неразрывно связываю с взаимодействием с ученическим самоуправление, с соблюдением меры детской самостоятельности, потребностью детей советоваться со мною, планирование дел в классе осуществляю с непременным привлечением к этому своих воспитанников.</w:t>
      </w:r>
    </w:p>
    <w:p>
      <w:pPr>
        <w:pStyle w:val="Style18"/>
        <w:ind w:firstLine="567"/>
        <w:jc w:val="both"/>
        <w:rPr/>
      </w:pPr>
      <w:r>
        <w:rPr/>
        <w:t xml:space="preserve">Для того чтобы понять, как организовать ученическое самоуправление в классном коллективе, разработала модель развития самоуправления в детском коллективе, структуру самоуправления и основные функции ученического самоуправления. Данная модель, структура и функции воспитанников соответствуют уровню подготовки детей моего класса. </w:t>
      </w:r>
    </w:p>
    <w:p>
      <w:pPr>
        <w:pStyle w:val="Style18"/>
        <w:ind w:firstLine="567"/>
        <w:jc w:val="both"/>
        <w:rPr/>
      </w:pPr>
      <w:r>
        <w:rPr>
          <w:b/>
          <w:i/>
        </w:rPr>
        <w:t>Модель развития самоуправления в ученическом коллективе</w:t>
      </w:r>
      <w:r>
        <w:rPr/>
        <w:t>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пределение цели деятельности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инятие цели деятельности (коллективное обсуждение целей)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становка управленческой проблемы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ллективное обсуждение решения (выбор вариантов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инятие решения (оценка вариантов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еализация решения (организаторская деятельность)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оллективное подведение итогов (оценка своих возможностей)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Структура самоуправления: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Мэр города </w:t>
      </w:r>
    </w:p>
    <w:p>
      <w:pPr>
        <w:pStyle w:val="Style18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5240</wp:posOffset>
                </wp:positionV>
                <wp:extent cx="23050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7.1pt;margin-top:1.2pt;width:0pt;height:0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567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министерства</w:t>
      </w:r>
    </w:p>
    <w:p>
      <w:pPr>
        <w:pStyle w:val="Style1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инистерство знаний </w:t>
      </w:r>
    </w:p>
    <w:p>
      <w:pPr>
        <w:pStyle w:val="Style18"/>
        <w:ind w:firstLine="567"/>
        <w:jc w:val="both"/>
        <w:rPr/>
      </w:pPr>
      <w:r>
        <w:rPr/>
        <w:t xml:space="preserve">       </w:t>
      </w:r>
      <w:r>
        <w:rPr/>
        <w:t xml:space="preserve">Министерство культуры  </w:t>
      </w:r>
    </w:p>
    <w:p>
      <w:pPr>
        <w:pStyle w:val="Style18"/>
        <w:ind w:firstLine="567"/>
        <w:jc w:val="both"/>
        <w:rPr/>
      </w:pPr>
      <w:r>
        <w:rPr/>
        <w:t xml:space="preserve">                   </w:t>
      </w:r>
      <w:r>
        <w:rPr/>
        <w:t xml:space="preserve">Министерство спорта  </w:t>
      </w:r>
    </w:p>
    <w:p>
      <w:pPr>
        <w:pStyle w:val="Style18"/>
        <w:ind w:firstLine="567"/>
        <w:jc w:val="both"/>
        <w:rPr/>
      </w:pPr>
      <w:r>
        <w:rPr/>
        <w:t xml:space="preserve">                               </w:t>
      </w:r>
      <w:r>
        <w:rPr/>
        <w:t>Министерство права</w:t>
      </w:r>
    </w:p>
    <w:p>
      <w:pPr>
        <w:pStyle w:val="Style18"/>
        <w:ind w:firstLine="567"/>
        <w:jc w:val="both"/>
        <w:rPr/>
      </w:pPr>
      <w:r>
        <w:rPr/>
        <w:t xml:space="preserve">                                        </w:t>
      </w:r>
      <w:r>
        <w:rPr/>
        <w:t>Министерство художеств</w:t>
      </w:r>
    </w:p>
    <w:p>
      <w:pPr>
        <w:pStyle w:val="Style18"/>
        <w:ind w:firstLine="567"/>
        <w:jc w:val="both"/>
        <w:rPr/>
      </w:pPr>
      <w:r>
        <w:rPr>
          <w:color w:val="548DD4"/>
        </w:rPr>
        <w:t xml:space="preserve">                                                  </w:t>
      </w:r>
      <w:r>
        <w:rPr/>
        <w:t>Министерство здравоохранения</w:t>
      </w:r>
      <w:r>
        <w:rPr>
          <w:color w:val="548DD4"/>
        </w:rPr>
        <w:t xml:space="preserve">            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Функции ученического самоуправления в детском коллективе:</w:t>
      </w:r>
    </w:p>
    <w:p>
      <w:pPr>
        <w:pStyle w:val="Style18"/>
        <w:ind w:firstLine="567"/>
        <w:jc w:val="both"/>
        <w:rPr/>
      </w:pPr>
      <w:r>
        <w:rPr/>
        <w:t>1.Рассматривает и утверждает перспективный план деятельности органов самоуправления.</w:t>
      </w:r>
    </w:p>
    <w:p>
      <w:pPr>
        <w:pStyle w:val="Style18"/>
        <w:ind w:firstLine="567"/>
        <w:jc w:val="both"/>
        <w:rPr/>
      </w:pPr>
      <w:r>
        <w:rPr/>
        <w:t>2. Решает вопросы, связанные с участием учащихся в управлении класса.</w:t>
      </w:r>
    </w:p>
    <w:p>
      <w:pPr>
        <w:pStyle w:val="Style18"/>
        <w:ind w:firstLine="567"/>
        <w:jc w:val="both"/>
        <w:rPr/>
      </w:pPr>
      <w:r>
        <w:rPr/>
        <w:t>3. Вырабатывает и формирует предложения ребят по совершенствованию работы.</w:t>
      </w:r>
    </w:p>
    <w:p>
      <w:pPr>
        <w:pStyle w:val="Style18"/>
        <w:ind w:firstLine="567"/>
        <w:jc w:val="both"/>
        <w:rPr/>
      </w:pPr>
      <w:r>
        <w:rPr/>
        <w:t>4. Рассматривает и утверждает положения, памятки, инструкции, регулирующие внутреннюю деятельность учащихся в коллективе.</w:t>
      </w:r>
    </w:p>
    <w:p>
      <w:pPr>
        <w:pStyle w:val="Style18"/>
        <w:ind w:firstLine="567"/>
        <w:jc w:val="both"/>
        <w:rPr/>
      </w:pPr>
      <w:r>
        <w:rPr/>
        <w:t>5. Заслушивает отчеты и информацию, оценивает результаты деятельности органов самоуправления.</w:t>
      </w:r>
    </w:p>
    <w:p>
      <w:pPr>
        <w:pStyle w:val="Style18"/>
        <w:ind w:firstLine="567"/>
        <w:jc w:val="both"/>
        <w:rPr/>
      </w:pPr>
      <w:r>
        <w:rPr/>
        <w:t xml:space="preserve">В своей работе использую следующие  </w:t>
      </w:r>
      <w:r>
        <w:rPr>
          <w:b/>
        </w:rPr>
        <w:t>методы</w:t>
      </w:r>
      <w:r>
        <w:rPr/>
        <w:t xml:space="preserve"> работы ученического самоуправления: проектирование, словесный, наглядный,  активные методы обучения, игра; </w:t>
      </w:r>
      <w:r>
        <w:rPr>
          <w:b/>
        </w:rPr>
        <w:t>формы:</w:t>
      </w:r>
      <w:r>
        <w:rPr/>
        <w:t xml:space="preserve"> индивидуальные консультации, отслеживание применения различного  рода рекомендаций всеми участниками образовательного процесса, привлечение к самоуправлению через  поручения, анализ и контроль, вовлечение учащихся во внеурочную деятельность через сотрудничество с «партнерами».</w:t>
      </w:r>
    </w:p>
    <w:p>
      <w:pPr>
        <w:pStyle w:val="Style22"/>
        <w:spacing w:before="0" w:after="0"/>
        <w:ind w:firstLine="540"/>
        <w:jc w:val="both"/>
        <w:rPr/>
      </w:pPr>
      <w:r>
        <w:rPr/>
        <w:t>Партнеры классного руководителя: родительский комитет, учителя - предметники, центры дополнительного образования, музей, Центр национальных культур, библиотеки и т.п. Взаимодействие с партнерами позволяет проводить мероприятия с целью расширения кругозора, воспитания любви к Родине и обучения способам конструктивного взаимодействия.</w:t>
      </w:r>
    </w:p>
    <w:p>
      <w:pPr>
        <w:pStyle w:val="Style18"/>
        <w:jc w:val="both"/>
        <w:rPr/>
      </w:pPr>
      <w:r>
        <w:rPr/>
        <w:t xml:space="preserve"> </w:t>
      </w:r>
      <w:r>
        <w:rPr/>
        <w:t>На каждый учебный год составляю индивидуальный план работы «Ученическое самоуправление в детском коллективе на учебный год».</w:t>
      </w:r>
    </w:p>
    <w:p>
      <w:pPr>
        <w:pStyle w:val="Style18"/>
        <w:ind w:firstLine="567"/>
        <w:jc w:val="both"/>
        <w:rPr/>
      </w:pPr>
      <w:r>
        <w:rPr/>
        <w:t xml:space="preserve">На классном собрании (классное собрание - это высший орган самоуправления в ученическом коллективе, где воспитанники учатся общению, сотрудничеству, самостоятельности и ответственности), которое проходит каждую четверть.  </w:t>
      </w:r>
    </w:p>
    <w:p>
      <w:pPr>
        <w:pStyle w:val="Style18"/>
        <w:ind w:firstLine="567"/>
        <w:jc w:val="both"/>
        <w:rPr/>
      </w:pPr>
      <w:r>
        <w:rPr/>
        <w:t xml:space="preserve">В начале каждого учебного года совместно с ребятами разрабатывается план работы каждого министерства на учебный год (приложение 1). </w:t>
      </w:r>
    </w:p>
    <w:p>
      <w:pPr>
        <w:pStyle w:val="Style18"/>
        <w:ind w:firstLine="567"/>
        <w:jc w:val="both"/>
        <w:rPr/>
      </w:pPr>
      <w:r>
        <w:rPr/>
        <w:t xml:space="preserve">Два раза в месяц каждое министерство рассказывает о проделанной работе на классном собрании. Результаты работы вывешиваются в классный уголок. В своем детском коллективе практикую не только собрания, но и короткие «оперативки» (10-15 минут). Такая форма сделала классные собрания действительно важнейшей формой коллективного самоуправления. </w:t>
      </w:r>
    </w:p>
    <w:p>
      <w:pPr>
        <w:pStyle w:val="Style18"/>
        <w:ind w:firstLine="567"/>
        <w:jc w:val="both"/>
        <w:rPr/>
      </w:pPr>
      <w:r>
        <w:rPr/>
        <w:t xml:space="preserve">В своей работе использую основные документы, регулирующие функционирование ученического самоуправления в детском коллективе: Устав школы, Гимн школы, клятву ученика МБОУ «СОШ № 31 с УИП ХЭП» и клятва учеников хореографического класса. </w:t>
      </w:r>
    </w:p>
    <w:p>
      <w:pPr>
        <w:pStyle w:val="Style18"/>
        <w:ind w:firstLine="567"/>
        <w:jc w:val="both"/>
        <w:rPr/>
      </w:pPr>
      <w:r>
        <w:rPr/>
        <w:t>Чтобы ученическое самоуправление развивалось, необходимо этим процессом управлять, а значит отслеживать, оценивать, вносить коррективы. Для этого я использую апробированные диагностики. Результаты изучения нравственной самооценки (лаборатория воспитания нравственно-эстетической культуры ГосНИИ семьи и воспитания РАО) показали, что у всех воспитанников сформирована достаточно нравственная самооценка.</w:t>
      </w:r>
    </w:p>
    <w:p>
      <w:pPr>
        <w:pStyle w:val="Style18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Уровни/год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среднего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Не следует, однако, думать, что положительные качества личности будут воспитываться у детей стихийно, сами по себе, стоит лишь ввести в детском коллективе самоуправление. Там, где педагоги устраняются от серьёзной работы  с ученическим самоуправлением, возможны воспитательные результаты совершенно  противоположные ожидаемым. В нашей школе педагоги оказывают помощь различным министерствам самоуправления. Педагоги изобразительного искусства, хореографии, музыки и физкультуры помогают министерствам культуры, художеств и спорта, классный руководитель и библиотекарь школы – министерствам знаний и права. </w:t>
      </w:r>
    </w:p>
    <w:p>
      <w:pPr>
        <w:pStyle w:val="Style18"/>
        <w:ind w:firstLine="567"/>
        <w:jc w:val="both"/>
        <w:rPr/>
      </w:pPr>
      <w:r>
        <w:rPr/>
        <w:t xml:space="preserve">Мои воспитанники последовательно и четко выполняют правила ученика, разработанные в школе. Это организует и дисциплинирует учащихся. «Правила» стали теми нормами поведения, за которые борется сам детский коллектив и каждый воспитанник. Работа над правилами для учащихся постоянно проводится  министерством права и классным руководителем. Мною проводится игра «Каков я в школе», беседы, в конце каждого учебного года проводятся диагностики «Отношение к жизненным ценностям» и «Нравственная мотивация», разработанные лабораторией воспитания нравственно-эстетической культуры ГосНИИ семьи и воспитания РАО 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>Результаты диагностики «Отношение к жизненным ценностям»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701"/>
        <w:gridCol w:w="1559"/>
      </w:tblGrid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  <w:lang w:val="ru-RU" w:eastAsia="ru-RU"/>
              </w:rPr>
              <w:t>Уровни / Год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 средн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Результаты диагностики «Нравственная мотивация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701"/>
        <w:gridCol w:w="1559"/>
      </w:tblGrid>
      <w:tr>
        <w:trPr>
          <w:trHeight w:val="6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Уровни / Год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Развитие детской самодеятельности предполагает также широкое привлечение учащихся к самообслуживанию, которое не только усиливает и поддерживает материально-хозяйственную базу коллектива и его жизнеспособность, но и решает ряд насущных задач воспитания. Привычки и навыки самостоятельного труда, бережное, хозяйское отношение к общественной собственности рождаются как раз в совместных коллективных усилиях по самообслуживанию. Ребята сами планируют субботники, постоянно следят за сохранностью мебели и инвентаря, наблюдают, как в классе проходит дежурство.</w:t>
      </w:r>
    </w:p>
    <w:p>
      <w:pPr>
        <w:pStyle w:val="Style18"/>
        <w:ind w:firstLine="567"/>
        <w:jc w:val="both"/>
        <w:rPr/>
      </w:pPr>
      <w:r>
        <w:rPr/>
        <w:t>Невозможно переоценить значение культурно-массовой работы в воспитании, как отдельных личностей, так и коллектива в целом. Роль классного самоуправления тут прослеживается особенно отчетливо. Ребята принимают участие в планировании мероприятий, высказывают свои предположения по поводу того, как их можно провести. Добиваясь победы своего коллектива в соревновании с другими детскими коллективами, мои воспитанники на практике борются со всеми недочетами, активно поддерживают и поощряют все лучшее, начиная со своих товарищей (конкурс «Самый умный ученик», предметные Брейн-ринги, конкурс «Мисс осень», конкурс новогодних газет, ярмарка «Золотая осень», оформление уголков по предметным неделям, спортивные эстафеты и др.)</w:t>
      </w:r>
    </w:p>
    <w:p>
      <w:pPr>
        <w:pStyle w:val="TextBody"/>
        <w:ind w:firstLine="567"/>
        <w:jc w:val="both"/>
        <w:rPr/>
      </w:pPr>
      <w:r>
        <w:rPr/>
        <w:t>На протяжении учебной  и внеучебной деятельности у учащихся формирую</w:t>
      </w:r>
      <w:r>
        <w:rPr>
          <w:lang w:val="ru-RU"/>
        </w:rPr>
        <w:t>тся</w:t>
      </w:r>
      <w:r>
        <w:rPr/>
        <w:t xml:space="preserve"> способности к самореализации, самообразованию, самовыражению, самоуправлению. Это находило свое отражение в творческих работах (газеты к праздникам и юбилею города «35-летие города Нижневартовска»,  «75 и 80 - летие ХМАО»,  «День рождения школы»),  памятках  («Личная гигиена», «Противопожарная безопасность», «Вредные привычки», «Правила поведения в школе»),   проектных работах («Красота спасет мир»,   «В здоровом теле – здоровый дух», «Весенние странички»);  в исследовательских работах («Мода на все времена», «Человек и космос», «Люди и краски»,  «Секрет школьного успеха», «Мы в ответе за тех, кого приручили», «Вода без границ»). В процессе творческой деятельности у учащихся появляется внутреннее вознаграждение от самого процесса работы, возрастает самоуважение, признание со стороны окружающих, ожидание успеха при защите проектов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правления /год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исследовательски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выходу из начальной школы у учащихся сохранен устойчивый учебно-познавательный интерес к изучению предметов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(приложение 2</w:t>
      </w:r>
      <w:r>
        <w:rPr>
          <w:b/>
          <w:i/>
          <w:lang w:val="ru-RU"/>
        </w:rPr>
        <w:t>)</w:t>
      </w:r>
      <w:r>
        <w:rPr>
          <w:b/>
          <w:i/>
        </w:rPr>
        <w:t>. Они готовы преодолевать трудности в процессе познания, проявлять интеллектуальную активность. На протяжении всех лет обучения детей занимаюсь формированием общеучебных умений и навыков с целью научить учащихся ставить реальные, значимые для себя  цели, умение организовывать свою деятельность, умение высказывать свою точку зрения, аргументировать ее, умение работать в паре, группе, умение договариваться, контролировать и оценивать свою деятельность и деятельность своих одноклассников.   Это подтверждает и высокий уровень сформированности общеучебных умений и навы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6"/>
        <w:gridCol w:w="647"/>
        <w:gridCol w:w="647"/>
        <w:gridCol w:w="647"/>
        <w:gridCol w:w="647"/>
        <w:gridCol w:w="647"/>
        <w:gridCol w:w="647"/>
        <w:gridCol w:w="647"/>
        <w:gridCol w:w="612"/>
        <w:gridCol w:w="709"/>
        <w:gridCol w:w="709"/>
        <w:gridCol w:w="709"/>
      </w:tblGrid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умения и навыки/ Год, клас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рганизацион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нформацион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нтеллектуаль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и воспитанники  являются  участниками городских социально – значимых проектов: 1. фестиваль детского, юношеского и молодежного творчества «Самотлорские роднички»;</w:t>
      </w:r>
    </w:p>
    <w:p>
      <w:pPr>
        <w:pStyle w:val="Normal"/>
        <w:jc w:val="both"/>
        <w:rPr/>
      </w:pPr>
      <w:r>
        <w:rPr/>
        <w:t xml:space="preserve">2. акций «Нижневартовск – город наш» и «Чистый город»;  </w:t>
      </w:r>
    </w:p>
    <w:p>
      <w:pPr>
        <w:pStyle w:val="Normal"/>
        <w:jc w:val="both"/>
        <w:rPr/>
      </w:pPr>
      <w:r>
        <w:rPr/>
        <w:t xml:space="preserve">3. конкурса, объявленного парком «Сибирские Увалы» -  «Фауна Сибири»; </w:t>
      </w:r>
    </w:p>
    <w:p>
      <w:pPr>
        <w:pStyle w:val="Normal"/>
        <w:jc w:val="both"/>
        <w:rPr/>
      </w:pPr>
      <w:r>
        <w:rPr/>
        <w:t xml:space="preserve">4. конкурса от Почты России - «Поздравь маму и папу»; </w:t>
      </w:r>
    </w:p>
    <w:p>
      <w:pPr>
        <w:pStyle w:val="Normal"/>
        <w:jc w:val="both"/>
        <w:rPr/>
      </w:pPr>
      <w:r>
        <w:rPr/>
        <w:t>5. конкурса «Строим музей сказок» (городская библиотека).</w:t>
      </w:r>
    </w:p>
    <w:p>
      <w:pPr>
        <w:pStyle w:val="Normal"/>
        <w:ind w:firstLine="567"/>
        <w:jc w:val="both"/>
        <w:rPr/>
      </w:pPr>
      <w:r>
        <w:rPr/>
        <w:t>Ребята постоянные участники школьных конкурсов «Радуга творчества»,  «Самый умный ученик», «Югорский эрудит», концертов, выставок, конкурсов, посвященных памятным датам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382"/>
      </w:tblGrid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правления/ Год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нк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конк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4" w:firstLine="567"/>
        <w:jc w:val="both"/>
        <w:rPr/>
      </w:pPr>
      <w:r>
        <w:rPr/>
        <w:t>В классе преобладает атмосфера удовлетворённости результатами совместных дел. Мероприятия в классе и школе проходят занимательно и успешно. Ребята умеют сотрудничать и настроены на выполнение дел позитивно и дружелюбно. В любом деле между учениками царит согласие. Конфликтных ситуаций не возникает. Грамотный выход из конфликтной ситуации возможен тогда, когда я как классный руководитель «чувствую ученика», способна переживать, могу представить себя в создавшейся ситуации</w:t>
      </w:r>
      <w:r>
        <w:rPr>
          <w:lang w:val="ru-RU"/>
        </w:rPr>
        <w:t>.</w:t>
      </w: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</w:t>
      </w:r>
    </w:p>
    <w:p>
      <w:pPr>
        <w:pStyle w:val="TextBody"/>
        <w:ind w:left="74" w:firstLine="567"/>
        <w:rPr>
          <w:b/>
          <w:b/>
          <w:lang w:val="ru-RU"/>
        </w:rPr>
      </w:pPr>
      <w:r>
        <w:rPr>
          <w:b/>
        </w:rPr>
        <w:t>Микроисследование «Атмосфера в классе»</w:t>
      </w:r>
    </w:p>
    <w:p>
      <w:pPr>
        <w:pStyle w:val="Normal"/>
        <w:spacing w:lineRule="auto" w:line="276"/>
        <w:rPr/>
      </w:pPr>
      <w:r>
        <w:rPr/>
        <w:t>1 место – дружелюбие</w:t>
      </w:r>
    </w:p>
    <w:p>
      <w:pPr>
        <w:pStyle w:val="Normal"/>
        <w:spacing w:lineRule="auto" w:line="276"/>
        <w:rPr/>
      </w:pPr>
      <w:r>
        <w:rPr/>
        <w:t>2 место – согласие</w:t>
      </w:r>
    </w:p>
    <w:p>
      <w:pPr>
        <w:pStyle w:val="Normal"/>
        <w:spacing w:lineRule="auto" w:line="276"/>
        <w:rPr/>
      </w:pPr>
      <w:r>
        <w:rPr/>
        <w:t>3 место – теплота</w:t>
      </w:r>
    </w:p>
    <w:p>
      <w:pPr>
        <w:pStyle w:val="Normal"/>
        <w:spacing w:lineRule="auto" w:line="276"/>
        <w:rPr/>
      </w:pPr>
      <w:r>
        <w:rPr/>
        <w:t>4 место – успешность</w:t>
      </w:r>
    </w:p>
    <w:p>
      <w:pPr>
        <w:pStyle w:val="Normal"/>
        <w:spacing w:lineRule="auto" w:line="276"/>
        <w:rPr/>
      </w:pPr>
      <w:r>
        <w:rPr/>
        <w:t>5 место - увлеченность</w:t>
      </w:r>
    </w:p>
    <w:p>
      <w:pPr>
        <w:pStyle w:val="Normal"/>
        <w:ind w:firstLine="567"/>
        <w:jc w:val="both"/>
        <w:rPr/>
      </w:pPr>
      <w:r>
        <w:rPr/>
        <w:t xml:space="preserve">Главное назначение классного руководителя – поддержание положительной инициативы учащихся. Акцент делается на помощь в самоорганизации. Разнообразная деятельность организована по различным направлениям: нравственно – правовая культура учащихся, познавательная, эстетическое, физическое развитие, трудовое и экономическое воспитание, создание условий для познания самого себя, а также свободное общение учащихся, т.е. досуг. При выполнении любого вида деятельности ребята придерживаются «Закона трёх «сами»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ами ищем дело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ами планируем и осуществляем его»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ами подводим итоги» на основе коллективного анализ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хранение и укрепление традиций школы и семьи организую через провед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и «Семейные умельцы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стерской Деда Мороза «Новогодняя игрушка»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углого стола «Моя помощь по дому»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ртивного праздника «Папа, мама и я – спортивная семья»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курса рисунков «Дом родной, живу я в нем. Это самый лучший дом»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ие в традиционных школьных мероприятиях и конкурсах. </w:t>
      </w:r>
    </w:p>
    <w:p>
      <w:pPr>
        <w:pStyle w:val="Normal"/>
        <w:ind w:firstLine="567"/>
        <w:jc w:val="both"/>
        <w:rPr/>
      </w:pPr>
      <w:r>
        <w:rPr/>
        <w:t>Активное участие родители принимают в классных и школьных делах (организовывают праздники и выезды на базы отдыха для ребят,  в родительских  собраниях, всеобуче и днях открытых дверей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астие родителей в делах класса и школы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382"/>
      </w:tblGrid>
      <w:tr>
        <w:trPr>
          <w:trHeight w:val="6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i/>
                <w:lang w:val="ru-RU" w:eastAsia="ru-RU"/>
              </w:rPr>
              <w:t>направления/ год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ind w:firstLine="567"/>
        <w:jc w:val="both"/>
        <w:rPr/>
      </w:pPr>
      <w:r>
        <w:rPr/>
        <w:t>Для достижения единой цели, выполнению общих учебных задач с учетом индивидуальных способностей ребенка в урочной и внеурочной деятельности, ведется факультатив «Творческая проектная деятельность» (приложение 3). Проектная деятельность способствует развитию художественно - эстетического мышления младших школьников, формированию навыков работы в малых группах, навыков самостоятельной работы с дополнительной литературой, самоопределению учащихся в глазах сверстников и родителей. Ребята с желанием  принимают  активное участие в конкурсах детских проектов школьного, городского, межрегионального и всероссийского уровней и являются активными членами школьного научного общества «Эврика». С 2011 по 2014 учебный год в конкурсах исследовательской проектной деятельности разного уровней приняли участие 19 учеников из 25 учащихся класс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134"/>
        <w:gridCol w:w="708"/>
        <w:gridCol w:w="1560"/>
        <w:gridCol w:w="850"/>
        <w:gridCol w:w="2977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позн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курс молодежных проектов по экологической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ортфоли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педагогическ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портфоли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исследовательских и проектных работу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поз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утствие правонарушений у учащих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всей  педагогической деятельности учащиеся не  состояли на внутришкольном контроле и городском учёте в органах внутренни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амоуправления в класс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ой целью  работы является формирование у учащихся готовности к участию в управлении обществом, развитие готовности ребенка к самореализации, самоопределению и самосовершенствованию, через демократизацию жизни классного коллектива. Главным фактором  в решении этой задачи является самостоятельность членов ученического коллектива в принятии и реализации решений.  Практическая значимость работы будет определяться через раскрытие  реализованных организаторских и творческих способностей учащихся,  путём планирования, анализа, контроля, регулирования, оценки и самооценк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28"/>
        <w:gridCol w:w="629"/>
        <w:gridCol w:w="630"/>
        <w:gridCol w:w="629"/>
        <w:gridCol w:w="629"/>
        <w:gridCol w:w="630"/>
        <w:gridCol w:w="629"/>
        <w:gridCol w:w="629"/>
        <w:gridCol w:w="630"/>
        <w:gridCol w:w="647"/>
        <w:gridCol w:w="709"/>
        <w:gridCol w:w="709"/>
      </w:tblGrid>
      <w:tr>
        <w:trPr>
          <w:trHeight w:val="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и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клас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н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у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самоуправления в ученическом</w:t>
            </w:r>
          </w:p>
          <w:p>
            <w:pPr>
              <w:pStyle w:val="Normal"/>
              <w:rPr/>
            </w:pPr>
            <w:r>
              <w:rPr/>
              <w:t xml:space="preserve">коллективе </w:t>
            </w:r>
          </w:p>
          <w:p>
            <w:pPr>
              <w:pStyle w:val="Normal"/>
              <w:rPr/>
            </w:pPr>
            <w:r>
              <w:rPr/>
              <w:t>(профессор М.И.Рожк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 участия в делах классного и общешкольного </w:t>
            </w:r>
          </w:p>
          <w:p>
            <w:pPr>
              <w:pStyle w:val="Normal"/>
              <w:rPr/>
            </w:pPr>
            <w:r>
              <w:rPr/>
              <w:t xml:space="preserve">коллектива (методика </w:t>
            </w:r>
          </w:p>
          <w:p>
            <w:pPr>
              <w:pStyle w:val="Normal"/>
              <w:rPr/>
            </w:pPr>
            <w:r>
              <w:rPr/>
              <w:t>О.В. Лишин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 добровольцев»</w:t>
            </w:r>
          </w:p>
          <w:p>
            <w:pPr>
              <w:pStyle w:val="Normal"/>
              <w:rPr/>
            </w:pPr>
            <w:r>
              <w:rPr/>
              <w:t xml:space="preserve">(профессор </w:t>
            </w:r>
          </w:p>
          <w:p>
            <w:pPr>
              <w:pStyle w:val="Normal"/>
              <w:rPr/>
            </w:pPr>
            <w:r>
              <w:rPr/>
              <w:t>Л.В.Байбородов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оммуникативных </w:t>
            </w:r>
          </w:p>
          <w:p>
            <w:pPr>
              <w:pStyle w:val="Normal"/>
              <w:rPr/>
            </w:pPr>
            <w:r>
              <w:rPr/>
              <w:t xml:space="preserve">склонностей учащихся (составлена на основе </w:t>
            </w:r>
          </w:p>
          <w:p>
            <w:pPr>
              <w:pStyle w:val="Normal"/>
              <w:rPr/>
            </w:pPr>
            <w:r>
              <w:rPr/>
              <w:t xml:space="preserve">материалов пособия </w:t>
            </w:r>
          </w:p>
          <w:p>
            <w:pPr>
              <w:pStyle w:val="Normal"/>
              <w:rPr/>
            </w:pPr>
            <w:r>
              <w:rPr/>
              <w:t>Р.В. Овчарово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28"/>
        <w:gridCol w:w="629"/>
        <w:gridCol w:w="630"/>
        <w:gridCol w:w="629"/>
        <w:gridCol w:w="629"/>
        <w:gridCol w:w="630"/>
        <w:gridCol w:w="629"/>
        <w:gridCol w:w="629"/>
        <w:gridCol w:w="630"/>
        <w:gridCol w:w="647"/>
        <w:gridCol w:w="709"/>
        <w:gridCol w:w="709"/>
      </w:tblGrid>
      <w:tr>
        <w:trPr>
          <w:trHeight w:val="5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ка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клас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н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отивов участия уч-ся в делах классного и общешкольного коллектива (модефицированный вариант методики О.В. Лишин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28"/>
        <w:gridCol w:w="629"/>
        <w:gridCol w:w="630"/>
        <w:gridCol w:w="629"/>
        <w:gridCol w:w="629"/>
        <w:gridCol w:w="630"/>
        <w:gridCol w:w="629"/>
        <w:gridCol w:w="629"/>
        <w:gridCol w:w="630"/>
        <w:gridCol w:w="647"/>
        <w:gridCol w:w="709"/>
        <w:gridCol w:w="709"/>
      </w:tblGrid>
      <w:tr>
        <w:trPr>
          <w:trHeight w:val="4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, клас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н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иль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лаб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ивлека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иль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лаб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ильн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лаб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и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сла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е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ов участия школьников в деятельности (профессор Л.В. Байбородов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к классный руководитель создаю условия для реализации детьми своих интересов и возможностей в областях: учебно-развивающей, спортивно – массовой, художественно-эстетической, экологической. Ребята с желанием посещают кружки и факультативы, активно участвуют в днях Здоровья и традиционном школьном конкурсе «Радуга творчеств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 – массовое напра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 направлением работы стало здоровье детей. Работа по воспитанию у школьников сознательного отношения к охране и укреплению своего здоровья вводится поэтапно через внеклассную работу (1 этап (1 и 2 классы) – ознакомление с основными понятиями и представлениями;  2 этап (3 и 4 классы) – углубленное изучение)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бщение к спорту и пропаганда здорового образа жизни это санитарно – просветительская работа, обучение оказанию первой помощи, С-витаминизация,  экскурсии, выходы в природу, Дни здоровья, разучивание народных игр и состязаний, конкурсы «Безопасность на улицах и дорогах», «Безопасное колесо», цикл мероприятий по ПДД, ППБ.</w:t>
      </w:r>
    </w:p>
    <w:p>
      <w:pPr>
        <w:pStyle w:val="Normal"/>
        <w:ind w:firstLine="567"/>
        <w:jc w:val="both"/>
        <w:rPr/>
      </w:pPr>
      <w:r>
        <w:rPr/>
        <w:t>Результатом работы в этом направлении является укрепление здоровья, формирование  здорового образа жизни, применение в повседневной жизни полученных знаний по сбережению своего здоровь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382"/>
      </w:tblGrid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правления/ Год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портивные игры к 23 февраля и 9 мая (мальч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 (все мальч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в решении проблем местного социум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чащиеся активно проявляют интерес к жизни города. Ребята рисуют листовки к акциям «Нет наркотикам», «Нет курению», «Чистый город». Выставляют свои художественные работы ко дню рождения города, округа, принимают участие в экологической тропе в парке «Сибирские Увалы», вместе с родителями делают кормушки для птиц и развешивают в микрорайоне и городском парке. В конце учебного года, по традиции, устраивают концерты для родителей,  показывая своё мастерство на сцене в пении, чтении стихов, танцах, инсценировке сказок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418"/>
        <w:gridCol w:w="1382"/>
      </w:tblGrid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кции (рисунки, листовки, газета, буклеты, презентации) / Год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наркот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кур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ое направление.</w:t>
      </w:r>
    </w:p>
    <w:p>
      <w:pPr>
        <w:pStyle w:val="Normal"/>
        <w:ind w:firstLine="567"/>
        <w:jc w:val="both"/>
        <w:rPr/>
      </w:pPr>
      <w:r>
        <w:rPr/>
        <w:t>Создание условий для гражданско-патриотического воспитания организую чере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ие акций «Милосердия» (помощь пожилым людям и ветеранам ВОВ и «Город мой»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есед («Скажи мне, кто твой друг», «Каким быть и каким не быть»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уга общения («Помоги мне, я – тебе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царского турнир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енно-спортивных игр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икла бесед «Идем дорогою добр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курсы рисунков, посвященных дню Победы и защитнику Отечества. </w:t>
      </w:r>
    </w:p>
    <w:p>
      <w:pPr>
        <w:pStyle w:val="Normal"/>
        <w:ind w:firstLine="567"/>
        <w:jc w:val="both"/>
        <w:rPr/>
      </w:pPr>
      <w:r>
        <w:rPr/>
        <w:t>Результатом работы в этом направлении  является формирование общечеловеческих ценностей, качеств социально – активной личности, гражданина своей страны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099"/>
      </w:tblGrid>
      <w:tr>
        <w:trPr>
          <w:trHeight w:val="6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Акции/ Год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 (рисунки, газета, буклеты, листовки, през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жилого человека» (концерт, открытки, газ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к 23.02 и 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ое направление.</w:t>
      </w:r>
    </w:p>
    <w:p>
      <w:pPr>
        <w:pStyle w:val="Style18"/>
        <w:ind w:firstLine="567"/>
        <w:jc w:val="both"/>
        <w:rPr/>
      </w:pPr>
      <w:r>
        <w:rPr/>
        <w:t xml:space="preserve">Экологическое воспитание надо начинать с младшего школьного возраста, так как в это время приобретенные знания могут в дальнейшем преобразоваться в прочные убеждения. Ребята активно принимают участие по защите природной среды (подкормка животных и птиц, борьба с мусором, изготовление кормушек и домиков для птиц); по предупреждению дурных поступков в природе и борьбе с ними (участие в «зеленом» и «голубом» патрулях, рейдах в природу);  по улучшению природной среды (посадка растений); по пропаганде и разъяснению идей охраны природы (беседы с товарищами, родителями, взрослыми, изготовление плакатов, выпуск стенгазет); по сохранению и использованию эстетических ценностей природы (сбор природного материала, изготовление панно, поделок из природного материала на уроках трудового обучения и окружающий мир). </w:t>
      </w:r>
    </w:p>
    <w:p>
      <w:pPr>
        <w:pStyle w:val="Style1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/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щита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Зеленый» и «голубой» патр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лучшение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хранение и использование эстетических ценносте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 время работы сложилась собственная система воспитательной работы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1 этап – 1 класс</w:t>
      </w:r>
      <w:r>
        <w:rPr/>
        <w:t xml:space="preserve"> – формирование классного коллектива (начальный этап). Создание  условий для полноценного развития личностного, физического и интеллектуального потенциала в новой образовательной  среде. 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этап – 2 класс</w:t>
      </w:r>
      <w:r>
        <w:rPr/>
        <w:t xml:space="preserve"> – введение элементов самоуправления, создание  условий для формирования творческих умений и раскрытия творческих способ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этап – 3 класс</w:t>
      </w:r>
      <w:r>
        <w:rPr/>
        <w:t xml:space="preserve"> – развитие  детского само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этап – 4 класс</w:t>
      </w:r>
      <w:r>
        <w:rPr/>
        <w:t xml:space="preserve"> – детский   коллектив как среда для развития самостоятельной творческой лич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На протяжении обучения в начальной школе мы с детьми вырабатываем традиции жизни в классе.  Цель традиций - способствовать преодолению одиночества и беззащитности учащихся, воспитывать умение быть Человеком. Такими традициями у нас стали:</w:t>
      </w:r>
      <w:r>
        <w:rPr>
          <w:b/>
          <w:i/>
        </w:rPr>
        <w:t xml:space="preserve"> </w:t>
      </w:r>
      <w:r>
        <w:rPr/>
        <w:t>день именинника, День знаний, посвящение в первоклассники, Праздник осени, Новогодний спектакль, концерты для мам и бабушек, веселые старты, праздники «До свидания, 1 класс!» и «До свидания, начальная школа!», выезды на базы отдыха,</w:t>
      </w:r>
      <w:r>
        <w:rPr>
          <w:b/>
          <w:i/>
        </w:rPr>
        <w:t xml:space="preserve"> </w:t>
      </w:r>
      <w:r>
        <w:rPr/>
        <w:t>акции милосердия, походы в театры, музеи, библиотеку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>Использование современных образовательных технологий, в том числе информационно – коммуникационных, в процессе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Работаю в  модульно – развивающей и здоровьесберегающей технологиях обучения, активно внедряю информационно - коммуникационные и проектные технологии. </w:t>
      </w:r>
    </w:p>
    <w:p>
      <w:pPr>
        <w:pStyle w:val="Normal"/>
        <w:jc w:val="both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4"/>
        <w:gridCol w:w="3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деятельность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ая деятельность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5"/>
        <w:gridCol w:w="3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ераты, творческие проек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следовательская деятель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я ученического самоуправления в классном коллективе  возможна только на основе такого признака системы, как саморазвитие. К нему можно отнести: самоактивизацию, организационное самоуправление, коллективный самоконтроль. В моем классном коллективе срабатывает принцип коллективного самоконтроля (ребята делают самоанализ  министерств самоуправления и отдельных организаторов); принцип самоактивизации (вовлечение как можно большего числа членов ученического коллектива в решении управленческой проблемы, систематическая работа по включению их в управление новыми сферами деятельности).</w:t>
      </w:r>
    </w:p>
    <w:p>
      <w:pPr>
        <w:pStyle w:val="Normal"/>
        <w:ind w:firstLine="567"/>
        <w:jc w:val="both"/>
        <w:rPr/>
      </w:pPr>
      <w:r>
        <w:rPr/>
        <w:t xml:space="preserve">Последовательно расширяя полномочия класса, вовлекая всех воспитанников в осмысление деятельности, привлекая к оценке  результатов этой деятельности, в итоге формируется сознание цели и мотива планируемой работы. Расширение полномочий становится основанием для создания системы самоуправления класса. </w:t>
      </w:r>
    </w:p>
    <w:p>
      <w:pPr>
        <w:pStyle w:val="Normal"/>
        <w:ind w:firstLine="567"/>
        <w:jc w:val="both"/>
        <w:rPr/>
      </w:pPr>
      <w:r>
        <w:rPr>
          <w:bCs/>
        </w:rPr>
        <w:t>Работая не первый год по созданию ученического самоуправления в классе, с группой коллег написали программу «</w:t>
      </w:r>
      <w:r>
        <w:rPr/>
        <w:t xml:space="preserve">Деятельность детского объединения «Радуга» на 1 ступени образования» (приложение 4), </w:t>
      </w:r>
      <w:r>
        <w:rPr>
          <w:bCs/>
        </w:rPr>
        <w:t xml:space="preserve">которая способствует </w:t>
      </w:r>
      <w:r>
        <w:rPr/>
        <w:t xml:space="preserve">созданию благоприятных психолого-педагогических, организационных, социальных условий для самореализации, самоутверждения, саморазвития каждого учащегося в процессе включения его в разнообразную, содержательную, индивидуальную и коллективную деятельность. Данная программа завоевала диплом 2 степени во Всероссийском конкурсе «Педагогические инновации – 2010» (приложение 5), звание лауреата во Всероссийском конкурсе для учителей «Я – классный руководитель» в 2012 году (приложение 6), была представлена на окружной научно – практической конференции «Развитие личности в дошкольном и школьном образовании: опыт, проблемы, перспективы» в 2009 году (приложение 7) и на порталах ЗАВУЧ.ИНФО (приложение 8) 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yro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приложение 9).</w:t>
      </w:r>
    </w:p>
    <w:p>
      <w:pPr>
        <w:pStyle w:val="Normal"/>
        <w:ind w:firstLine="567"/>
        <w:jc w:val="both"/>
        <w:rPr>
          <w:spacing w:val="-2"/>
        </w:rPr>
      </w:pPr>
      <w:r>
        <w:rPr/>
        <w:t>В конце учебного года, на выходе из начальной школы, совместно учитель – родители - ученики создается Портфолио класса. Одно из таких портфолио класса   было отправлено на Всероссийский интернет - конкурс педагогического творчества, где заняло 2 место (приложение 10).</w:t>
      </w:r>
      <w:r>
        <w:rPr>
          <w:spacing w:val="-2"/>
        </w:rPr>
        <w:t xml:space="preserve"> Опыт своей работы  представляла</w:t>
      </w:r>
      <w:r>
        <w:rPr/>
        <w:t xml:space="preserve">   на заседании городского инновационного ресурсного центра  «Модель портфолио ученика начальной школы в условиях подготовки к введению Федерального государственного образовательного стандарта начального общего образования» по теме «Классное портфолио» (приложение 11).</w:t>
      </w:r>
    </w:p>
    <w:p>
      <w:pPr>
        <w:pStyle w:val="Normal"/>
        <w:ind w:firstLine="567"/>
        <w:jc w:val="both"/>
        <w:rPr/>
      </w:pPr>
      <w:r>
        <w:rPr/>
        <w:t xml:space="preserve">Каждый мой воспитанник на протяжении учебы в начальной школе, начиная с первого класса, собирает индивидуальное портфолио достижений, где можно отследить  интеллектуальную и творческую деятельность ребенка. На выходе из начальной школы каждый получает портфолио в подарок на выпускном вечере и продолжает вести в средней школе (приложение 12 и 13). </w:t>
      </w:r>
    </w:p>
    <w:p>
      <w:pPr>
        <w:pStyle w:val="Normal"/>
        <w:ind w:firstLine="567"/>
        <w:jc w:val="both"/>
        <w:rPr/>
      </w:pPr>
      <w:r>
        <w:rPr/>
        <w:t>В 2010 году принимала участие во Всероссийском конкурсе «Лучший классный руководитель-09» (регистрационный № 746) по теме «Формула решения школьных конфликтов».  Статья опубликована в журнале начальной школы «Плюс До и После» в 2010 г. (приложение 14) и в сборнике Международной научно – практической конференции «Опыт как важнейшая составляющая социализации субъектов образовательного процесса» в 2010 г. (приложение 15).</w:t>
      </w:r>
    </w:p>
    <w:p>
      <w:pPr>
        <w:pStyle w:val="Normal"/>
        <w:ind w:firstLine="567"/>
        <w:jc w:val="both"/>
        <w:rPr/>
      </w:pPr>
      <w:r>
        <w:rPr/>
        <w:t xml:space="preserve">Всякое дело  само по себе интересно, но придумать для него интересную, необычную форму - вот задача классного руководителя. Важной чертой совместной деятельности педагога и детей должно стать сотворчество – как норма, существующая в данном коллективе. В конце учебного года на родительском собрании провожу диагностику среди родителей «Удовлетворенность родителей работой педагога» (автор доцент Е.Н. Степанов) и диагностику «Изучение удовлетворенности обучающихся школьной жизнью» (автор доцент А.А.Андреев)  с целью возможности коррекции своей воспитательной деятельност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Удовлетворенность родителей работой педагога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/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ершенно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огла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удно 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ершенно 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«Изучение удовлетворенности обучающихся школьной жизнью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/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11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12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13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1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ершенно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оглас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удно 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вершенно не 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 ч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ерестроить себя, подойти по-новому к работе с ученическим самоуправлением – задача не из легких. Я убеждена, что «самоуправление нельзя» дать, взять, нельзя «ввести». Его необходимо  годами вырабатывать, отрабатыва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о-методический журнал «Классный руководитель», Москва, 2005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.А. Дружинин «Заботы и радости классного руководителя», Москва, 1978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И. Болдырев «Классный руководитель», Москва, 1978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И. Рожков «Развитие самоуправления в ученических коллективах», Казань, 1987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П. Сергеева «Классный руководитель в современной школе», Москва, 2001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.Е. Щурова, Н.С. Финданцевич «Классный час и его организация», Москва, 1981 г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nsolas" w:hAnsi="Consolas" w:cs="Consola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nsolas" w:hAnsi="Consolas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nsolas" w:hAnsi="Consolas" w:cs="Consola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nsolas" w:hAnsi="Consolas" w:cs="Consola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nsolas" w:hAnsi="Consolas" w:cs="Consola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66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nsolas" w:hAnsi="Consolas" w:cs="Consola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nsolas" w:hAnsi="Consolas" w:cs="Consola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03">
    <w:name w:val="03-Пункт Знак"/>
    <w:qFormat/>
    <w:rPr>
      <w:rFonts w:ascii="AGOpusHighResolution;Times New Roman" w:hAnsi="AGOpusHighResolution;Times New Roman" w:eastAsia="Times New Roman" w:cs="AGOpusHighResolution;Times New Roman"/>
      <w:b/>
      <w:bCs/>
      <w:i/>
      <w:iCs/>
      <w:smallCaps/>
      <w:sz w:val="24"/>
      <w:szCs w:val="24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DecimalAligned">
    <w:name w:val="Decimal Aligned"/>
    <w:basedOn w:val="Normal"/>
    <w:qFormat/>
    <w:pPr>
      <w:spacing w:lineRule="auto" w:line="276"/>
    </w:pPr>
    <w:rPr>
      <w:rFonts w:eastAsia="Times New Roman"/>
      <w:i w:val="false"/>
      <w:iCs w:val="false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-yrok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6:00Z</dcterms:created>
  <dc:creator>COMP</dc:creator>
  <dc:description/>
  <cp:keywords/>
  <dc:language>en-US</dc:language>
  <cp:lastModifiedBy>Стас</cp:lastModifiedBy>
  <cp:lastPrinted>2014-10-09T17:39:00Z</cp:lastPrinted>
  <dcterms:modified xsi:type="dcterms:W3CDTF">2014-10-11T04:00:00Z</dcterms:modified>
  <cp:revision>106</cp:revision>
  <dc:subject/>
  <dc:title/>
</cp:coreProperties>
</file>