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2441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. 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. 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. 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. 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. 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. Прежде распространенные везде косули сохранились лишь местами и их поголовье, которое составляло более миллиона особей резко сократилось: в 1990 году их оставалось чуть более 15000. Однако благодаря защитным мерам, принятым в отношении этого вида в 2005 году его численность достигла 60000 особей. Сколько особей пополняло ряды косулей в среднем каждый год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7:00Z</dcterms:created>
  <dc:creator>марина</dc:creator>
  <dc:description/>
  <cp:keywords/>
  <dc:language>en-US</dc:language>
  <cp:lastModifiedBy>марина</cp:lastModifiedBy>
  <cp:lastPrinted>2009-12-06T17:26:00Z</cp:lastPrinted>
  <dcterms:modified xsi:type="dcterms:W3CDTF">2009-12-06T14:29:00Z</dcterms:modified>
  <cp:revision>1</cp:revision>
  <dc:subject/>
  <dc:title>№4</dc:title>
</cp:coreProperties>
</file>